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0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0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мероприятиях по подготовк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ъектов жизнеобеспеч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/>
      </w:pPr>
      <w:r>
        <w:rPr>
          <w:bCs/>
          <w:sz w:val="28"/>
          <w:szCs w:val="28"/>
          <w:lang w:eastAsia="ru-RU"/>
        </w:rPr>
        <w:t xml:space="preserve">в муниципальном образован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город Саяногорск к работ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left" w:pos="3402" w:leader="none"/>
          <w:tab w:val="left" w:pos="3969" w:leader="none"/>
          <w:tab w:val="left" w:pos="4111" w:leader="none"/>
          <w:tab w:val="left" w:pos="4253" w:leader="none"/>
        </w:tabs>
        <w:suppressAutoHyphens w:val="false"/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осенне-зимний период </w:t>
      </w:r>
    </w:p>
    <w:p>
      <w:pPr>
        <w:pStyle w:val="Normal"/>
        <w:tabs>
          <w:tab w:val="clear" w:pos="720"/>
          <w:tab w:val="left" w:pos="4111" w:leader="none"/>
        </w:tabs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020 - 2021 год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целях обеспечения устойчивого функционирования и своевременной подготовки  и контроля объектов жизнеобеспечения в муниципальном образовании город Саяногорск в осенне-зимний период 2020-2021 годов, руководствуясь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энергетики Российской Федерации от 12.03.2013   №103 «Об утверждении Правил оценки готовности к отопительному    периоду», </w:t>
      </w:r>
      <w:hyperlink r:id="rId3">
        <w:r>
          <w:rPr>
            <w:rStyle w:val="InternetLink"/>
            <w:sz w:val="28"/>
            <w:szCs w:val="28"/>
            <w:lang w:eastAsia="ru-RU"/>
          </w:rPr>
          <w:t>статьей</w:t>
        </w:r>
      </w:hyperlink>
      <w:r>
        <w:rPr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sz w:val="28"/>
            <w:szCs w:val="28"/>
            <w:lang w:eastAsia="ru-RU"/>
          </w:rPr>
          <w:t>32</w:t>
        </w:r>
      </w:hyperlink>
      <w:r>
        <w:rPr>
          <w:sz w:val="28"/>
          <w:szCs w:val="28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  <w:r>
        <w:rPr>
          <w:color w:val="FF0000"/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Создать комиссию муниципального образования город Саяногорск по мониторингу выполнения мероприятий по подготовке объектов жизнеобеспечения к работе в осенне-зимний период 2020 - 2021 годов 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Комиссии муниципального образования город Саяногорск  по мониторингу выполнения мероприятий по подготовке объектов жизнеобеспечения к работе в осенне-зимний период 2020 - 2021 годов проводить работу в форме совместных заседаний не менее 2-х раз в месяц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Рекомендовать  руководителям управляющих компаний,      товариществ собственников жилья, товариществ собственников  недвижимости, образовательных организаций, организаций                 социально-культурной сферы на основе результатов весенних осмотров,   итогов работы и недостатков, выявленных в завершившемся отопительном сезоне 2019 - 2020 годов, разработать планы мероприятий по подготовке к работе в осенне-зимний период 2020 - 2021 годов и предоставить в Комитет    по жилищно-коммунальному хозяйству и транспорту г. Саяногорска на бумажном и электронном носителях в срок до 1 мая 2020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4111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Рекомендовать руководителям ресурсоснабжающих предприятий: 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134" w:leader="none"/>
          <w:tab w:val="left" w:pos="411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1. Подвести итоги отопительного сезона 2019 - 2020 годов и на их основе разработать планы мероприятий по подготовке объектов тепло-, водоснабжения, водоотведения и энергоснабжения и инженерных сетей к работе в осенне-зимний период 2020 - 2021 годов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11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В планах мероприятий предусмотреть проведение гидравлических испытаний, регулировку тепловых сетей, меры по сокращению потерь энергии и воды при транспортировке к потребителям, использование при        ремонтных работах энергоэффективных материалов, а также графики проведения тренировок аварийно-восстановительных и ремонтных бригад.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11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3. Обеспечить приоритетное финансирование работ по ремонту теплоисточников и инженерных сетей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11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4. Предоставить планы мероприятий в Комитет по жилищно-коммунальному хозяйству и транспорту г. Саяногорска на бумажном и электронном носителях в срок до 1 мая 2020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Рекомендовать руководителям управляющих компаний, ТСЖ, ТСН    и ресурсоснабжающих предприяти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Создать до начала отопительного сезона 2020 - 2021 годов на базах  и складах расчетный запас топлива и резерв материально-технических ресурсов для оперативного устранения аварийных ситуац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Создать аварийно-спасательные формирования, ремонтные    бригады для ликвидации аварийных ситуаций и провести тренировки до  начала отопительного сезона 2020 - 2021 год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редоставлять сведения по форме, разработанной аппаратом полномочного представителя Президента Российской Федерации в    Сибирском федеральном округе и значениями целевых показателей по подготовке объектов коммунальной инфраструктуры к работе в осенне-  зимний период 2020 - 2021 годов в Комитет по жилищно-коммунальному хозяйству и транспорту г. Саяногорска к 10 и 25 числам каждого месяца (май - ноябрь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Предоставлять сведения о подготовке жилищно-коммунального комплекса к работе в осенне-зимний период по </w:t>
      </w:r>
      <w:hyperlink r:id="rId5">
        <w:r>
          <w:rPr>
            <w:rStyle w:val="InternetLink"/>
            <w:sz w:val="28"/>
            <w:szCs w:val="28"/>
            <w:lang w:eastAsia="ru-RU"/>
          </w:rPr>
          <w:t>форме №1-ЖКХ</w:t>
        </w:r>
      </w:hyperlink>
      <w:r>
        <w:rPr>
          <w:sz w:val="28"/>
          <w:szCs w:val="28"/>
          <w:lang w:eastAsia="ru-RU"/>
        </w:rPr>
        <w:t xml:space="preserve"> (зима   срочная, месячная), утвержденной постановлением Росстата от 27.02.2006       № 7 «Об утверждении статистического инструментария для организации Росстроем статистического наблюдения за подготовкой жилищно-коммунального хозяйства к работе в зимних условиях» не позднее 1 числа отчетного месяца (июль - ноябрь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253" w:leader="none"/>
        </w:tabs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6. Рекомендовать руководителям жилищно-коммунального комплекса, образовательных организаций,  организаций социально-культурной сферы и ресурсоснабжающих предприятий в соответствии с  </w:t>
      </w:r>
      <w:hyperlink r:id="rId6">
        <w:r>
          <w:rPr>
            <w:rStyle w:val="InternetLink"/>
            <w:sz w:val="28"/>
            <w:szCs w:val="28"/>
            <w:lang w:eastAsia="ru-RU"/>
          </w:rPr>
          <w:t>приказ</w:t>
        </w:r>
      </w:hyperlink>
      <w:r>
        <w:rPr>
          <w:sz w:val="28"/>
          <w:szCs w:val="28"/>
          <w:lang w:eastAsia="ru-RU"/>
        </w:rPr>
        <w:t xml:space="preserve">ом Министерства энергетики  Российской  Федерации   от  12.03.2013  №103  «Об утверждении </w:t>
      </w:r>
    </w:p>
    <w:p>
      <w:pPr>
        <w:pStyle w:val="Normal"/>
        <w:tabs>
          <w:tab w:val="clear" w:pos="720"/>
          <w:tab w:val="left" w:pos="1100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00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253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Правил оценки готовности к отопительному периоду» подготовить объекты и получить паспорта готовности к отопительному периоду 2020 - 2021 годов:</w:t>
      </w:r>
    </w:p>
    <w:p>
      <w:pPr>
        <w:pStyle w:val="Normal"/>
        <w:tabs>
          <w:tab w:val="clear" w:pos="720"/>
          <w:tab w:val="left" w:pos="1100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1. Жилищно-коммунального комплекса, образовательных организаций и  организаций социально-культурной сферы  до 15 сентября 2020 года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2. Ресурсоснабжающих предприятий до 1 ноября 2020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Комитету по жилищно-коммунальному хозяйству и транспорту города Саяногорска обеспечить контроль за ходом выполнения мероприятий по подготовке к работе в осенне-зимний период 2020-2021 го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1 П</w:t>
      </w:r>
      <w:r>
        <w:rPr>
          <w:sz w:val="28"/>
          <w:szCs w:val="28"/>
          <w:lang w:eastAsia="ru-RU"/>
        </w:rPr>
        <w:t>остановление Администрации муниципального образования город Саяногор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 19.04.2019 №264 «</w:t>
      </w:r>
      <w:r>
        <w:rPr>
          <w:sz w:val="28"/>
          <w:szCs w:val="28"/>
        </w:rPr>
        <w:t xml:space="preserve">О мероприятиях по подготовке объектов жизнеобеспечения в муниципальном образовании город Саяногорск к работе в осенне-зимний период  </w:t>
      </w:r>
      <w:r>
        <w:rPr>
          <w:sz w:val="28"/>
          <w:szCs w:val="28"/>
          <w:lang w:eastAsia="ru-RU"/>
        </w:rPr>
        <w:t>2019 - 2020 годов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                                                              М.А.  Валов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г.Саяногорск     </w:t>
        <w:tab/>
        <w:tab/>
        <w:t xml:space="preserve">                                                Е.Г. Ряшенце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заместителя Главы муниципаль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по правовым вопросам                                                                       С.А. Тычинска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образования г.Саяногорск п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му хозяйству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транспорту и  строительству                                                                 С.А. Борис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муниципального  образования г.Саяногорск                                 А.Г. Козловская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п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му хозяйству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транспорту г.Саяногорска                                                                 А.В. Враг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6"/>
      </w:tblGrid>
      <w:tr>
        <w:trPr>
          <w:trHeight w:val="102" w:hRule="atLeast"/>
        </w:trPr>
        <w:tc>
          <w:tcPr>
            <w:tcW w:w="47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20"/>
        <w:jc w:val="both"/>
        <w:rPr/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экспертизы с 13.04.2020г. по 17.04. 2020г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Рассылка: дело, ИАО, МАУ «Редакция городской газеты  «Саянские ведомости», Комитет по ЖКХ и Т,  ОП «СТС» АО «Байкалэнерго», ИП «Басков» В.В., ООО «ХКС», ООО «СКС»,  МРСК Сибири, Управляющие компании, ТСЖ и ТСН г.Саяногорска, рп Майна, рп Черемушки, СГОК, ГорОО, членам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Бояринова  Татьяна Ивановн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8 /39042/ 2-63-9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от ___________2020 №______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омиссии муниципального образования город Саяногорск по мониторингу выполнения мероприятий по подготовке объектов жизнеобеспечения к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те в осенне-зимний период 2020 - 2021 годов  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меститель Главы муниципального образования                      г. Саяногорск по жилищно-коммунальному хозяйству, транспорту и строительству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уководитель Комитета по жилищно-коммунальному хозяйству и транспорту г. Саяногорска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лен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меститель руководителя Комитета по жилищно-коммунальному хозяйству и транспорту г. Саяногорск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инженер ОП «Саяногорские тепловые сети» АО «Байкалэнерго»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Управления по делам гражданской обороны и чрезвычайным ситуациям Администрации  муниципального образования г. Саяногорск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инженер Саяногорского РЭС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Администрации муниципального образования город Саяногорск по рп Черемушки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Администрации муниципального образования город Саяногорск по рп Майн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ь     Городского     отдела          образования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г. Саяногорск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Саяногорского городского отдела культуры.</w:t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. Саяногорск                                                               А.Г. Козловска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20" w:leader="none"/>
          <w:tab w:val="right" w:pos="9637" w:leader="none"/>
        </w:tabs>
        <w:suppressAutoHyphens w:val="false"/>
        <w:autoSpaceDE w:val="false"/>
        <w:outlineLvl w:val="0"/>
        <w:rPr/>
      </w:pPr>
      <w:r>
        <w:rPr>
          <w:sz w:val="26"/>
          <w:szCs w:val="26"/>
          <w:lang w:eastAsia="ru-RU"/>
        </w:rPr>
        <w:tab/>
        <w:tab/>
        <w:t>Приложение №2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____________2020 №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РАФИК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проведения заседаний комисси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муниципального образовани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мониторингу выполнения мероприятий по подготовке объектов жизнеобеспечения к работе в осенне-зимний период 2020 - 2021 годов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9"/>
        <w:gridCol w:w="60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оведения засе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емя проведения засе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проведения засед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 муниципального образования г.Саяногорск (далее по тексту –Администрац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зал Администрации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ования г. Саяногорск                                                         А.Г. Козловская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8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83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3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8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7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A2F459F9D28D1EC2389227607C4B157D3B8238364A78D4C28492A4B6L9NDH" TargetMode="External"/><Relationship Id="rId3" Type="http://schemas.openxmlformats.org/officeDocument/2006/relationships/hyperlink" Target="consultantplus://offline/ref=01F9A4054F1615D71BBACB9E7C651EB433118EAE8B93FCD4B91D7C5FC6E80F2557991E2AA59BE8B5BBE9E1s4AEF" TargetMode="External"/><Relationship Id="rId4" Type="http://schemas.openxmlformats.org/officeDocument/2006/relationships/hyperlink" Target="consultantplus://offline/ref=01F9A4054F1615D71BBACB9E7C651EB433118EAE8B93FCD4B91D7C5FC6E80F2557991E2AA59BE8B5BBE9E7s4ADF" TargetMode="External"/><Relationship Id="rId5" Type="http://schemas.openxmlformats.org/officeDocument/2006/relationships/hyperlink" Target="consultantplus://offline/ref=01F9A4054F1615D71BBAD5936A0941B13E13D3A58D9CAE8DE81B2B0096EE5A65179F4B69E196E8sBA7F" TargetMode="External"/><Relationship Id="rId6" Type="http://schemas.openxmlformats.org/officeDocument/2006/relationships/hyperlink" Target="consultantplus://offline/ref=01F9A4054F1615D71BBAD5936A0941B13A1ED5AB8A90F387E042270291sEA1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46:00Z</dcterms:created>
  <dc:creator>Семиколенова</dc:creator>
  <dc:description/>
  <cp:keywords/>
  <dc:language>en-US</dc:language>
  <cp:lastModifiedBy>Бояринова Татьяна Ивановна</cp:lastModifiedBy>
  <cp:lastPrinted>2020-04-10T08:31:00Z</cp:lastPrinted>
  <dcterms:modified xsi:type="dcterms:W3CDTF">2020-04-10T01:32:00Z</dcterms:modified>
  <cp:revision>112</cp:revision>
  <dc:subject/>
  <dc:title/>
</cp:coreProperties>
</file>