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0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0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5.04.2019 № 251 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постановление) 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</w:t>
      </w:r>
      <w:r>
        <w:rPr>
          <w:sz w:val="28"/>
          <w:szCs w:val="28"/>
        </w:rPr>
        <w:t>в   паспорте муниципальной программы «Переселение граждан из аварийного жилищного фонда на территории муниципального образования город Саяногорск» показатель «целевые показатели» вместо: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зложить: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место: «65 человек» изложить «62 челове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 паспорте муниципальной программы «Переселение граждан из аварийного жилищного фонда на территории муниципального образования город Саяногорск» показатель «ожидаемые конечные результаты реализации»  вместо: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зложить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место: «65 гражданам» изложить «62 гражданам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1 плана-графика реализации муниципальной программы на 2019-2021 годы показатель: «расселяемая площадь жилых помещений (кв.м)» вместо: «856,80» изложить «851,20», количество граждан (чел.): вместо «65» изложить «62», показатель: «предоставляемая площадь (кв.м) вместо:  «856,80» изложить «851,2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8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тором раздела 6 перечень целевых показателей муниципальной программы вместо: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зложить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а абзаце третьем вместо: «65 человек» изложить «62 челове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8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третьем раздела 7 оценка результативности муниципальной программы вместо: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зложить: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а абзаце четвертом вместо: «65 человек» изложить: «62 человек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853" w:firstLine="851"/>
        <w:jc w:val="both"/>
        <w:rPr/>
      </w:pPr>
      <w:r>
        <w:rPr>
          <w:sz w:val="28"/>
          <w:szCs w:val="28"/>
        </w:rPr>
        <w:t>е) Приложение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85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85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autoSpaceDE w:val="false"/>
        <w:ind w:right="-853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ереселение</w:t>
      </w:r>
    </w:p>
    <w:p>
      <w:pPr>
        <w:pStyle w:val="Normal"/>
        <w:autoSpaceDE w:val="false"/>
        <w:ind w:right="-853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 из аварийного жилищного фонда</w:t>
      </w:r>
    </w:p>
    <w:p>
      <w:pPr>
        <w:pStyle w:val="Normal"/>
        <w:autoSpaceDE w:val="false"/>
        <w:ind w:right="-85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right="-853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 Саяногор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, признанных аварий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17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2977"/>
        <w:gridCol w:w="850"/>
        <w:gridCol w:w="1276"/>
        <w:gridCol w:w="1402"/>
        <w:gridCol w:w="86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знания многоквартирного дома аварий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ереселения 2019 - 2020 годов, в рамках которой предусмотрено финансирование за счет средств Фонд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 город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Енисейская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Короленко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Короленко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99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приложении 2 к постановлению показатель число жителей, планируемых к переселению всего:  вместо «65» изложить «62», показатель расселяемая площадь жилых помещений всего: вместо «856,80» изложить «851,20», в том числе собственность граждан: вместо «725,60» изложить «725,30», муниципальная собственность: вместо «131,20» изложить «125,90».</w:t>
      </w:r>
    </w:p>
    <w:p>
      <w:pPr>
        <w:pStyle w:val="Normal"/>
        <w:autoSpaceDE w:val="false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ересел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из аварийного жилищного фон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 Саяногор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униципальной программы, отражающ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ляемую площадь аварийного жилищного фонд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ереселяемых гражда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964"/>
        <w:gridCol w:w="850"/>
        <w:gridCol w:w="794"/>
        <w:gridCol w:w="907"/>
        <w:gridCol w:w="850"/>
        <w:gridCol w:w="680"/>
        <w:gridCol w:w="794"/>
        <w:gridCol w:w="119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.В. Кудряш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Ю. Михал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5.12.2020 до 18.12.202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у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Начальник жилищного отдела Администрации 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город Саяногорск 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Тел.: 8(39042)2-16-5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Пользователь</dc:creator>
  <dc:description/>
  <cp:keywords/>
  <dc:language>en-US</dc:language>
  <cp:lastModifiedBy>Бибаева Светлана Анатольевна</cp:lastModifiedBy>
  <cp:lastPrinted>2020-12-15T10:16:00Z</cp:lastPrinted>
  <dcterms:modified xsi:type="dcterms:W3CDTF">2020-12-15T03:18:00Z</dcterms:modified>
  <cp:revision>81</cp:revision>
  <dc:subject/>
  <dc:title/>
</cp:coreProperties>
</file>