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 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25.09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697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Пункт 1.14. </w:t>
      </w:r>
      <w:r>
        <w:rPr>
          <w:spacing w:val="2"/>
          <w:sz w:val="28"/>
          <w:szCs w:val="28"/>
        </w:rPr>
        <w:t xml:space="preserve">постановления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25.09.2019 № 697 «Об утверждении политики в отношении обработки персональных данных в Администрации муниципального образования город Саяногорск» (далее – Постановление)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«1.14. Правила осуществления внутреннего контроля соответствия обработки персональных данных в Администрации муниципального образования город Саяногорск требованиям к защите персональных данных, установленных Федеральным законом «О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ункте 2.1.1. Приложения № 7 к Постановлению слова «</w:t>
      </w:r>
      <w:r>
        <w:rPr>
          <w:sz w:val="28"/>
          <w:szCs w:val="28"/>
          <w:lang w:eastAsia="ru-RU"/>
        </w:rPr>
        <w:t xml:space="preserve">лиц, уполномоченных» заменить словами </w:t>
      </w:r>
      <w:r>
        <w:rPr>
          <w:bCs/>
          <w:sz w:val="28"/>
          <w:szCs w:val="28"/>
          <w:lang w:eastAsia="ru-RU"/>
        </w:rPr>
        <w:t>«лицами, уполномоченным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Приложение № 14 к Постановлению </w:t>
      </w:r>
      <w:r>
        <w:rPr>
          <w:sz w:val="28"/>
          <w:szCs w:val="28"/>
          <w:lang w:eastAsia="ru-RU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 заместителя Главы муниципального образования г. Саяногорск по правов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1" w:leader="none"/>
                <w:tab w:val="right" w:pos="3454" w:leader="none"/>
              </w:tabs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3454" w:leader="none"/>
              </w:tabs>
              <w:ind w:right="-10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Е.Г. Ряшенцева</w:t>
              <w:tab/>
              <w:t xml:space="preserve">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3744"/>
            </w:tblGrid>
            <w:tr>
              <w:trPr>
                <w:trHeight w:val="1018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правовым вопросам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.А. Данилов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яющий делами Администрации муниципального образования г. Саяногорск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lang w:val="ru-RU"/>
        </w:rPr>
        <w:t>16.01.2020 по 21.01.2020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Исп. </w:t>
      </w:r>
      <w:r>
        <w:rPr>
          <w:lang w:val="ru-RU"/>
        </w:rPr>
        <w:t>Главный специалист (юрисконсульт)</w:t>
      </w:r>
    </w:p>
    <w:p>
      <w:pPr>
        <w:pStyle w:val="TextBody"/>
        <w:spacing w:before="0" w:after="0"/>
        <w:rPr/>
      </w:pPr>
      <w:r>
        <w:rPr/>
        <w:t>юридической службы</w:t>
      </w:r>
    </w:p>
    <w:p>
      <w:pPr>
        <w:pStyle w:val="TextBody"/>
        <w:spacing w:before="0" w:after="0"/>
        <w:rPr/>
      </w:pPr>
      <w:r>
        <w:rPr>
          <w:lang w:val="ru-RU"/>
        </w:rPr>
        <w:t>Тычинская Светлана Анатольевна</w:t>
      </w:r>
      <w:r>
        <w:rPr/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/>
        <w:t>тел.8(39042)2-99-62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руководители структурных подразделений Администрации муниципального образования город Саяногорск, отдел по взаимодействию со СМИ и связям с общественностью, СПС  «КонсультантПлюс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я 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«___»________2020 г. № 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Приложение № 1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5.09.2019 № 69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ОСУЩЕСТВЛЕНИЯ ВНУТРЕННЕГО КОНТРОЛЯ СООТВЕТСТВИЯ ОБРАБОТКИ ПЕРСОНАЛЬНЫХ ДАННЫХ В АДМИНИСТРАЦИИ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РЕБОВАНИЯМ К ЗАЩИТЕ ПЕРСОНАЛЬНЫХ ДАННЫХ, УСТАНОВЛЕННЫХ ФЕДЕРАЛЬНЫМ ЗАКОНОМ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ПЕРСОНАЛЬНЫХ ДАННЫХ»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утренний контроль осуществляется в целях определения соответствия обработки персональных данных в Администрации муниципального образования город Саяногорск требованиям к защите персональных данных, установленным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06 №152-ФЗ «О персональных данных» и принятыми в соответствии с ним норматив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й контроль подразделяется на текущий и внепланов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Текущий внутренний контроль осуществляется на постоянной основе ответственным лицом за организацию обработки персональных данных в Администрации муниципального образования город Саяногорс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Текущий внутренний контроль проводится на основании  ежегодного плана осуществления текущего внутреннего контроля соответствия обработки персональных данных в Администрации муниципального образования город Саяногорск. План разрабатывается ответственным лицом за организацию обработки персональных данных в Администрации муниципального образования город Саяногорск и утверждается Главой муниципального образования город Саяногорс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лане осуществления текущего внутреннего контроля устанавливается предмет контроля, срок проведения контроля, ответственный исполнител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внутренний контроль должен быть завершен не позднее 20 календарных дней с начала проведения про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существления текущего внутреннего контроля анализируются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личие и актуальность нормативной правовой базы по вопросам обеспечения безопасности персональных данных в Администрации муниципального образования город Саяногорск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авил обработки персональных данных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авил рассмотрения запросов субъектов персональных данных или их представителей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авил работы с обезличенными персональными данным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рядка доступа в помещения Администрации муниципального образования город Саяногорск, в которых ведется обработка персональных данных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рядка обработки персональных данных в информационных системах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рядка обработки персональных данных без использования средств автомат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й внутренний контроль осуществляется на основании поступившей в Администрацию муниципального образования город Саяногорск письменной информации о нарушении правил обработки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непланового внутреннего контроля осуществляется на основании распоряжения Главы муниципального образования город Саяногорс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й внутренний контроль должен быть завершен не позднее 5 рабочих дней со дня поступления в Администрацию муниципального образования город Саяногорск письменной информации о нарушении правил обработки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за организацию обработки персональных данных при проведении внутреннего контроля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у работников, осуществляющих обработку персональных данных соответствующих структурных подразделений Администрации муниципального образования город Саяногорск, информацию, необходимую для реализации полномоч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от работников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меры по приостановлению или прекращению обработки персональных данных, осуществляемых с нарушением требований законодатель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ечение 10 рабочих дней со дня завершения проверки составляется акт. Акт составляется ответственным за организацию обработки персональных данных, утверждается Главой муниципального образования город Саяногорск и направляется руководителям структурных подразделений Администрации муниципального образования город Саяногорск, в которых проводилась провер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кт должен содержать описание нарушений (в случае их наличия), меры по их устранению и срок устран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4"/>
      </w:tblGrid>
      <w:tr>
        <w:trPr>
          <w:trHeight w:val="659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.Г. Козловская»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592D839FA6654D029B90049029E420DFEF44AAB766AE91CCB9C66D21AF9548D14B247D67B76ACEAAD8F8A8BHDt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0:00Z</dcterms:created>
  <dc:creator>z03</dc:creator>
  <dc:description/>
  <cp:keywords/>
  <dc:language>en-US</dc:language>
  <cp:lastModifiedBy>Тычинская Светлана Анатольевна</cp:lastModifiedBy>
  <cp:lastPrinted>2020-01-15T10:39:00Z</cp:lastPrinted>
  <dcterms:modified xsi:type="dcterms:W3CDTF">2020-01-15T03:39:00Z</dcterms:modified>
  <cp:revision>13</cp:revision>
  <dc:subject/>
  <dc:title> </dc:title>
</cp:coreProperties>
</file>