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от 25.11.2019 №86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поступившим уведомлением от индивидуального предпринимателя Панюшкиной Ольги Николаевны от 14.02.2020, руководствуясь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5.11.2019 №866 «Об утверждении графика по организации ярмарок на территории муниципального образования город Саяногорск на 2020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дополнить строкой 17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2693"/>
        <w:gridCol w:w="34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8 марта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 (живые цветы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газин «Современник расположенный: г.Саяногорск, Заводской мкрн, д.59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илегающая территория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567" w:firstLine="82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исполняющего обязанности первого заместителя Главы муниципального образования г.Саяногорск. 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    М.А. Валов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73"/>
      </w:tblGrid>
      <w:tr>
        <w:trPr/>
        <w:tc>
          <w:tcPr>
            <w:tcW w:w="1059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сполняющий обязанности первог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Главы муниципальног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                                                                                          И.А. Данилов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Е.Г. Ряшенцева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ind w:left="-47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                                                         А.Г. Козловская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экспертизы с 18.02.2020г. по 21.02.2020г.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ведущий специалист отдела экономики</w:t>
      </w:r>
    </w:p>
    <w:p>
      <w:pPr>
        <w:pStyle w:val="TextBody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</w:rPr>
        <w:t>_____________ Н.В. Шоева</w:t>
      </w:r>
    </w:p>
    <w:p>
      <w:pPr>
        <w:pStyle w:val="TextBody"/>
        <w:rPr>
          <w:sz w:val="20"/>
        </w:rPr>
      </w:pPr>
      <w:r>
        <w:rPr>
          <w:sz w:val="20"/>
        </w:rPr>
        <w:t>т.8(39042)2-16-47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ОЭиР, отдел по взаимодействию со СМИ и связям с общественностью, ИП Панюшкиной О.Н., ОМВД по г.Саяногорску.</w:t>
      </w:r>
    </w:p>
    <w:sectPr>
      <w:headerReference w:type="default" r:id="rId2"/>
      <w:type w:val="nextPage"/>
      <w:pgSz w:w="11906" w:h="16838"/>
      <w:pgMar w:left="1701" w:right="56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5:00Z</dcterms:created>
  <dc:creator>Семиколенова</dc:creator>
  <dc:description/>
  <cp:keywords/>
  <dc:language>en-US</dc:language>
  <cp:lastModifiedBy>Shoeva</cp:lastModifiedBy>
  <cp:lastPrinted>2020-02-18T13:34:00Z</cp:lastPrinted>
  <dcterms:modified xsi:type="dcterms:W3CDTF">2020-02-18T07:06:00Z</dcterms:modified>
  <cp:revision>8</cp:revision>
  <dc:subject/>
  <dc:title/>
</cp:coreProperties>
</file>