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0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0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Руководствуясь решением Совета депутатов муниципального образования город Саяногорск от 16.06.2020 №226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67 717,1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8 926,7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2021 г. – 8 555,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8 535,4 тыс. руб.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6"/>
          <w:szCs w:val="26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и распространяет своё действие на правоотношения, возникшие с 01.01.2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перв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Данилов</w:t>
              <w:br/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 Михале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Главного бухгалтера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Р. Горбун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 Олейник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8» августа 2020 года по 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1» августа 2020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. Сая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_____________ №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. Саяногорск от 23.12.2013 №1978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709"/>
              <w:gridCol w:w="142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9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9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2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2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средств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  <w:gridCol w:w="851"/>
              <w:gridCol w:w="850"/>
              <w:gridCol w:w="851"/>
              <w:gridCol w:w="850"/>
              <w:gridCol w:w="992"/>
              <w:gridCol w:w="851"/>
              <w:gridCol w:w="850"/>
              <w:gridCol w:w="851"/>
              <w:gridCol w:w="85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69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2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35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яющий обязанности Управляющего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Е.Ю.Миха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2:00Z</dcterms:created>
  <dc:creator>Пользователь</dc:creator>
  <dc:description/>
  <cp:keywords/>
  <dc:language>en-US</dc:language>
  <cp:lastModifiedBy>MolochkovaLM</cp:lastModifiedBy>
  <cp:lastPrinted>2020-08-18T10:19:00Z</cp:lastPrinted>
  <dcterms:modified xsi:type="dcterms:W3CDTF">2020-08-18T08:29:00Z</dcterms:modified>
  <cp:revision>12</cp:revision>
  <dc:subject/>
  <dc:title/>
</cp:coreProperties>
</file>