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_____2020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_____2020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. 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2.2014 № 1788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бразования город Саяногорск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15.12.2020 № 250 «О внесении изменений в решение Совета депутатов муниципального образования город Саяногорск от 24.12.2019 № 199 «О бюджете муниципального образования город Саяногорск на 2020 год и на плановый период 2021 и 2022 годов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г.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ёй 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приложение к постановлению Администрации муниципального образования  г.Саяногорск от 19.12.2014 № 1788 «Об утверждении муниципальной программы «</w:t>
      </w:r>
      <w:r>
        <w:rPr>
          <w:sz w:val="28"/>
          <w:szCs w:val="28"/>
        </w:rPr>
        <w:t>Развитие образования в муниципальном образовании г.Саяногорск» (далее-</w:t>
      </w:r>
      <w:r>
        <w:rPr>
          <w:sz w:val="28"/>
          <w:szCs w:val="28"/>
          <w:lang w:eastAsia="ar-SA"/>
        </w:rPr>
        <w:t>муниципальная программа</w:t>
      </w:r>
      <w:r>
        <w:rPr>
          <w:sz w:val="28"/>
          <w:szCs w:val="28"/>
        </w:rPr>
        <w:t>), следующие изменения</w:t>
      </w:r>
      <w:r>
        <w:rPr>
          <w:sz w:val="28"/>
          <w:szCs w:val="28"/>
          <w:lang w:eastAsia="ar-SA"/>
        </w:rPr>
        <w:t>:</w:t>
      </w:r>
    </w:p>
    <w:p>
      <w:pPr>
        <w:pStyle w:val="ConsPlusTitle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  <w:lang w:eastAsia="ar-SA"/>
        </w:rPr>
        <w:t>1) Позицию «Целевые показатели» дополнить следующими абзаца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едагогических работников общеобразовательных организаций, получивших вознаграждение за классное руководство в общей численности педагогических работников такой категории: 2015 год - 0%; 2016 год - 0%; 2017 год - 0%; 2018 год - 0%; 2019 год - 0%; 2020 год - 100,0%; 2021 год - 100%; 2022 год - 100%; 2023 год - 0%; 2024 год - 0%; 2025 год - 0%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eastAsia="ar-SA"/>
        </w:rPr>
        <w:t>к</w:t>
      </w:r>
      <w:r>
        <w:rPr>
          <w:sz w:val="28"/>
          <w:szCs w:val="28"/>
        </w:rPr>
        <w:t>оличеств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: 2015 год - 0; 2016 год - 0; 2017 год - 0; 2018 год - 0; 2019 год - 0; 2020 год - 9; 2021 год - 9; 2022 год -9; 2023 год -9; 2024 год -9; 2025 год - 9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ля школьников, охваченных </w:t>
      </w:r>
      <w:r>
        <w:rPr>
          <w:color w:val="000000"/>
          <w:sz w:val="28"/>
          <w:szCs w:val="28"/>
        </w:rPr>
        <w:t xml:space="preserve">бесплатного горячего питания обучающихся, получающихся начальное общее образование в муниципальных образовательных организациях </w:t>
      </w:r>
      <w:r>
        <w:rPr>
          <w:sz w:val="28"/>
          <w:szCs w:val="28"/>
        </w:rPr>
        <w:t>2015 год – 0%; 2016 год – 0%; 2017 год – 0%; 2018 год – 0%; 2019 год – 0%; 2020 год – 100%; 2021 год – 100%; 2022 год – 100%; 2023 год – 100%; 2024 год -0%; 2025 год – 0%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) </w:t>
      </w:r>
      <w:r>
        <w:rPr>
          <w:sz w:val="28"/>
          <w:szCs w:val="28"/>
        </w:rPr>
        <w:t>В позиции « Объемы бюджетных средств» числа «8 782 300,5» и «1 069 322,2» заменить соответственно числами «8 851 579,6» и «1 155 545,3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зицию «Ожидаемые конечные результаты реализации муниципальной программы» 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полнить следующими абзац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хранение доли педагогических работников общеобразовательных организаций, получивших вознаграждение за классное руководство в общей численности педагогических работников такой категории до 2022 года 100%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сохранение к</w:t>
      </w:r>
      <w:r>
        <w:rPr>
          <w:sz w:val="28"/>
          <w:szCs w:val="28"/>
        </w:rPr>
        <w:t>оличества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до 2025 года 9 единиц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хранение доли школьников, охваченных </w:t>
      </w:r>
      <w:r>
        <w:rPr>
          <w:color w:val="000000"/>
          <w:sz w:val="28"/>
          <w:szCs w:val="28"/>
        </w:rPr>
        <w:t xml:space="preserve">бесплатного горячего питания обучающихся, получающихся начальное общее образование в муниципальных образовательных организациях до </w:t>
      </w:r>
      <w:r>
        <w:rPr>
          <w:sz w:val="28"/>
          <w:szCs w:val="28"/>
        </w:rPr>
        <w:t>2023 года – 100,0%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В паспорте подпрограммы 1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1) </w:t>
      </w:r>
      <w:r>
        <w:rPr>
          <w:rFonts w:cs="Times New Roman" w:ascii="Times New Roman" w:hAnsi="Times New Roman"/>
          <w:b w:val="false"/>
          <w:sz w:val="28"/>
          <w:szCs w:val="28"/>
        </w:rPr>
        <w:t>В позиции « Объемы бюджетных средств» числа «3 918 924,3» и «461 514,9» заменить соответственно числами «3 933 956,9» и «476 547,5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паспорте подпрограммы 2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  <w:lang w:eastAsia="ar-SA"/>
        </w:rPr>
        <w:t>1) Позицию «Целевые показатели» дополнить следующими абзаца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едагогических работников общеобразовательных организаций, получивших вознаграждение за классное руководство в общей численности педагогических работников такой категории: 2015 год - 0%; 2016 год - 0%; 2017 год - 0%; 2018 год - 0%; 2019 год - 0%; 2020 год - 100,0%; 2021 год - 100%; 2022 год - 100%; 2023 год - 0%; 2024 год - 0%; 2025 год - 0%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eastAsia="ar-SA"/>
        </w:rPr>
        <w:t>к</w:t>
      </w:r>
      <w:r>
        <w:rPr>
          <w:sz w:val="28"/>
          <w:szCs w:val="28"/>
        </w:rPr>
        <w:t>оличеств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: 2015 год - 0; 2016 год - 0; 2017 год - 0; 2018 год - 0; 2019 год - 0; 2020 год - 9; 2021 год - 9; 2022 год -9; 2023 год -9; 2024 год -9; 2025 год - 9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ля школьников, охваченных </w:t>
      </w:r>
      <w:r>
        <w:rPr>
          <w:color w:val="000000"/>
          <w:sz w:val="28"/>
          <w:szCs w:val="28"/>
        </w:rPr>
        <w:t xml:space="preserve">бесплатного горячего питания обучающихся, получающихся начальное общее образование в муниципальных образовательных организациях </w:t>
      </w:r>
      <w:r>
        <w:rPr>
          <w:sz w:val="28"/>
          <w:szCs w:val="28"/>
        </w:rPr>
        <w:t>2015 год – 0%; 2016 год – 0%; 2017 год – 0%; 2018 год – 0%; 2019 год – 0%; 2020 год – 100%; 2021 год – 100%; 2022 год – 100%; 2023 год – 100%; 2024 год -0%; 2025 год – 0%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озиции « Объемы бюджетных средств» числа «4 042 295,3» и «524 706,3» заменить соответственно числами «4 097 004,2» и «596 359,3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зицию «Ожидаемые конечные результаты реализации муниципальной программы» 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полнить следующими абзац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хранение доли педагогических работников общеобразовательных организаций, получивших вознаграждение за классное руководство в общей численности педагогических работников такой категории до 2022 года 100%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сохранение к</w:t>
      </w:r>
      <w:r>
        <w:rPr>
          <w:sz w:val="28"/>
          <w:szCs w:val="28"/>
        </w:rPr>
        <w:t>оличества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до 2025 года 9 единиц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хранение доли школьников, охваченных </w:t>
      </w:r>
      <w:r>
        <w:rPr>
          <w:color w:val="000000"/>
          <w:sz w:val="28"/>
          <w:szCs w:val="28"/>
        </w:rPr>
        <w:t xml:space="preserve">бесплатного горячего питания обучающихся, получающихся начальное общее образование в муниципальных образовательных организациях до </w:t>
      </w:r>
      <w:r>
        <w:rPr>
          <w:sz w:val="28"/>
          <w:szCs w:val="28"/>
        </w:rPr>
        <w:t>2023 года – 100,0%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В паспорте подпрограммы 3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1) </w:t>
      </w:r>
      <w:r>
        <w:rPr>
          <w:rFonts w:cs="Times New Roman" w:ascii="Times New Roman" w:hAnsi="Times New Roman"/>
          <w:b w:val="false"/>
          <w:sz w:val="28"/>
          <w:szCs w:val="28"/>
        </w:rPr>
        <w:t>В позиции « Объемы бюджетных средств» числа «656 263,1» и «64 575,4» заменить соответственно числами «655 697,8» и «64 010,1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 В паспорте подпрограммы 4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1) </w:t>
      </w:r>
      <w:r>
        <w:rPr>
          <w:rFonts w:cs="Times New Roman" w:ascii="Times New Roman" w:hAnsi="Times New Roman"/>
          <w:b w:val="false"/>
          <w:sz w:val="28"/>
          <w:szCs w:val="28"/>
        </w:rPr>
        <w:t>В позиции « Объемы бюджетных средств» числа «164 817,8» и «18 525,6» заменить соответственно числами «164 920,6» и «18 628,4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6. Таблицы № 1,3,5,7,9 в разделе 4 муниципальной программы «Перечень основных мероприятий муниципальной программы» изложить в редакции согласно приложению к настоящему постановлению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7. В разделе 5 муниципальной программы «Обоснование ресурсного обеспечения муниципальной программы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слова  «Объем финансирования Программы составляет 8 782 300,5 т.р., в том числе за счет бюджета муниципального образования город Саяногорск – 3 263 577,1 т.р.,  республиканского бюджета Республики Хакасия – 5 518 188,5 т.р., иных источников – 534,9 т.р.:» заменить словами «Объем финансирования Программы составляет 8 851 579,6 т.р., в том числе за счет бюджета муниципального образования город Саяногорск – 3 238 686,6 т.р., республиканского бюджета Республики Хакасия – 5 587 358,1 т.р., иных источников – 25 534,9 т.р.: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року «2020 г. – 1 069 322,2 т.р. (в т.ч. за счет бюджета муниципального образования город Саяногорск – 316 243,2 т.р., республиканского бюджета Республики Хакасия – 753 079,0 т.р.);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020 г. – 1 155 545,3 т.р. (в т.ч. за счет бюджета муниципального образования город Саяногорск – 308 296,7 т.р., федерального и республиканского бюджета Республики Хакасия – 822 248,6 т.р., иных источников- 25 000 т.р.);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дня его официального опубликования в средствах массовой информации и распространяется на правоотношения, возникшие с 01.01.20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7"/>
          <w:szCs w:val="27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 Саяногорск                                                                                М.А.Вал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ГЛАСОВАНО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рвый заместитель Главы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г. Саяногорск                                                    _______                     Е.Г.Ряшенце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Саяногорск </w:t>
      </w:r>
      <w:r>
        <w:rPr>
          <w:sz w:val="28"/>
          <w:szCs w:val="28"/>
          <w:lang w:eastAsia="ar-SA"/>
        </w:rPr>
        <w:t>по социальным вопросам</w:t>
      </w:r>
      <w:r>
        <w:rPr>
          <w:sz w:val="28"/>
          <w:szCs w:val="28"/>
        </w:rPr>
        <w:t xml:space="preserve">           ________</w:t>
        <w:tab/>
        <w:t xml:space="preserve">             Л.А.Саути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г.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авовым вопросам                                        ________</w:t>
        <w:tab/>
        <w:t xml:space="preserve">        Л.В.Кудряшо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яющий обязанност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его делами Администрации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Саяногорск         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</w:t>
        <w:softHyphen/>
      </w:r>
      <w:r>
        <w:rPr>
          <w:sz w:val="28"/>
          <w:szCs w:val="28"/>
          <w:lang w:eastAsia="ar-SA"/>
        </w:rPr>
        <w:t xml:space="preserve">               Е.Ю.Михале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итель «Бюджетно-финансов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ения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орода Саяногорска»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 xml:space="preserve">                      И.В.Пожар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Городского отдела </w:t>
      </w:r>
    </w:p>
    <w:p>
      <w:pPr>
        <w:pStyle w:val="Normal"/>
        <w:rPr/>
      </w:pPr>
      <w:r>
        <w:rPr>
          <w:sz w:val="28"/>
          <w:szCs w:val="28"/>
        </w:rPr>
        <w:t>образования г.Саяногорска                                _________              В.А. Скитович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18.</w:t>
      </w:r>
      <w:r>
        <w:rPr>
          <w:color w:val="000000"/>
          <w:u w:val="single"/>
        </w:rPr>
        <w:t xml:space="preserve"> 12.</w:t>
      </w:r>
      <w:r>
        <w:rPr>
          <w:color w:val="000000"/>
        </w:rPr>
        <w:t>2020 г. до 23.</w:t>
      </w:r>
      <w:r>
        <w:rPr>
          <w:color w:val="000000"/>
          <w:u w:val="single"/>
        </w:rPr>
        <w:t xml:space="preserve"> 12.</w:t>
      </w:r>
      <w:r>
        <w:rPr>
          <w:color w:val="000000"/>
        </w:rPr>
        <w:t>2020г.</w:t>
      </w:r>
    </w:p>
    <w:p>
      <w:pPr>
        <w:pStyle w:val="Normal"/>
        <w:rPr/>
      </w:pPr>
      <w:r>
        <w:rPr>
          <w:color w:val="000000"/>
        </w:rPr>
        <w:t>Исп.</w:t>
      </w:r>
      <w:r>
        <w:rPr/>
        <w:t xml:space="preserve"> </w:t>
      </w:r>
      <w:r>
        <w:rPr>
          <w:color w:val="000000"/>
        </w:rPr>
        <w:t xml:space="preserve">Заместитель руководителя по экономической работе </w:t>
      </w:r>
    </w:p>
    <w:p>
      <w:pPr>
        <w:pStyle w:val="Normal"/>
        <w:rPr>
          <w:color w:val="000000"/>
        </w:rPr>
      </w:pPr>
      <w:r>
        <w:rPr>
          <w:color w:val="000000"/>
        </w:rPr>
        <w:t>Светлана Александровна Черноусова</w:t>
      </w:r>
    </w:p>
    <w:p>
      <w:pPr>
        <w:pStyle w:val="Normal"/>
        <w:rPr>
          <w:color w:val="000000"/>
        </w:rPr>
      </w:pPr>
      <w:r>
        <w:rPr>
          <w:color w:val="000000"/>
        </w:rPr>
        <w:t>Тел.8(39042)2-40-28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680" w:gutter="0" w:header="709" w:top="1134" w:footer="709" w:bottom="119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ЫЛКА: дело, заместитель руководителя </w:t>
      </w:r>
      <w:r>
        <w:rPr>
          <w:sz w:val="28"/>
          <w:szCs w:val="28"/>
        </w:rPr>
        <w:t>ГорОО</w:t>
      </w:r>
      <w:r>
        <w:rPr>
          <w:color w:val="000000"/>
          <w:sz w:val="28"/>
          <w:szCs w:val="28"/>
        </w:rPr>
        <w:t xml:space="preserve">, БФУ, </w:t>
      </w:r>
      <w:r>
        <w:rPr>
          <w:sz w:val="28"/>
          <w:szCs w:val="28"/>
        </w:rPr>
        <w:t>Отдел по взаимодействию со СМИ и связям с общественностью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23"/>
        <w:gridCol w:w="1843"/>
        <w:gridCol w:w="1417"/>
        <w:gridCol w:w="1418"/>
        <w:gridCol w:w="1559"/>
        <w:gridCol w:w="184"/>
        <w:gridCol w:w="1367"/>
        <w:gridCol w:w="8"/>
        <w:gridCol w:w="1192"/>
        <w:gridCol w:w="226"/>
        <w:gridCol w:w="994"/>
        <w:gridCol w:w="423"/>
        <w:gridCol w:w="1418"/>
      </w:tblGrid>
      <w:tr>
        <w:trPr>
          <w:trHeight w:val="360" w:hRule="atLeast"/>
        </w:trPr>
        <w:tc>
          <w:tcPr>
            <w:tcW w:w="1504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г.Саяногорск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___»_________2020 №_____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блица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основных мероприятий муниципальной программы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0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 по годам, тыс.рублей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17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Обеспечение общедоступного качественного дошкольного образования</w:t>
            </w:r>
          </w:p>
        </w:tc>
      </w:tr>
      <w:tr>
        <w:trPr>
          <w:trHeight w:val="924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обеспечение общедоступного качественного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28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12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 337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277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813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 298,2</w:t>
            </w:r>
          </w:p>
        </w:tc>
        <w:tc>
          <w:tcPr>
            <w:tcW w:w="18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936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6,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054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965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 176,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 249,3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</w:tr>
      <w:tr>
        <w:trPr>
          <w:trHeight w:val="5028" w:hRule="atLeast"/>
        </w:trPr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69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 70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 292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281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 898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 186,4</w:t>
            </w:r>
          </w:p>
        </w:tc>
        <w:tc>
          <w:tcPr>
            <w:tcW w:w="18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87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1,7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346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194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 180,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172,9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000,0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адача 3.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z w:val="28"/>
                <w:szCs w:val="28"/>
              </w:rPr>
              <w:t>азвитие потенциала дополнительного образования детей,  совершенствование условий для обеспечения равного доступа населения города к качественным услугам дополнительного образования детей.</w:t>
            </w:r>
          </w:p>
        </w:tc>
      </w:tr>
      <w:tr>
        <w:trPr>
          <w:trHeight w:val="2625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развитие потенциала дополнительного образования детей,  совершенствова-ние условий для обеспечения равного доступа населения города к качественным услугам дополнительного образования дете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3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33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139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85,4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854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94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014,6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777,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4. 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.</w:t>
            </w:r>
          </w:p>
        </w:tc>
      </w:tr>
      <w:tr>
        <w:trPr>
          <w:trHeight w:val="2619" w:hRule="atLeast"/>
        </w:trPr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4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531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138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7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9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7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414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097,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4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 0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775,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 64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 056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 248,6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9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23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765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1 93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 78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 296,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00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 38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 2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8 541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9 58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13 377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5 545,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2"/>
        <w:gridCol w:w="2316"/>
        <w:gridCol w:w="188"/>
        <w:gridCol w:w="1796"/>
        <w:gridCol w:w="130"/>
        <w:gridCol w:w="10"/>
        <w:gridCol w:w="1570"/>
        <w:gridCol w:w="10"/>
        <w:gridCol w:w="1570"/>
        <w:gridCol w:w="10"/>
        <w:gridCol w:w="1378"/>
        <w:gridCol w:w="232"/>
        <w:gridCol w:w="1160"/>
        <w:gridCol w:w="10"/>
        <w:gridCol w:w="1190"/>
        <w:gridCol w:w="12"/>
        <w:gridCol w:w="1208"/>
        <w:gridCol w:w="33"/>
        <w:gridCol w:w="1258"/>
        <w:gridCol w:w="142"/>
      </w:tblGrid>
      <w:tr>
        <w:trPr>
          <w:trHeight w:val="2040" w:hRule="atLeast"/>
        </w:trPr>
        <w:tc>
          <w:tcPr>
            <w:tcW w:w="1504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Таблица 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1 </w:t>
              <w:br/>
              <w:t>"Обеспечение доступности дошкольного образования</w:t>
              <w:br/>
              <w:t>в муниципальном образовании г. Саяногорск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5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1. «Развитие дошкольного образования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6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284,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12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 803,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237,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813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 842,0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г. Саяногор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75,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22,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23,4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245,8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974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 666,4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59,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387,8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43,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821,6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56,2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284,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12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 803,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237,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813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 298,2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75,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22,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482,4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633,6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617,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 488,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2. «Прочие мероприятия в сфере дошкольного образования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33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,6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11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54,4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750,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3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615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33,2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32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69,7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2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3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34,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14,8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,6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3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региональных систем дошкольного образования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34,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984,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72,4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31,8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558,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61,3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284,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12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 337,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277,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813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 298,2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75,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6,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054,8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965,4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176,8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 249,3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 560,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 126,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 391,8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242,5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 989,8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 547,5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I24"/>
            <w:bookmarkStart w:id="1" w:name="RANGE!A1%3AI24"/>
            <w:bookmarkEnd w:id="1"/>
          </w:p>
        </w:tc>
        <w:tc>
          <w:tcPr>
            <w:tcW w:w="2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5</w:t>
            </w:r>
          </w:p>
        </w:tc>
      </w:tr>
      <w:tr>
        <w:trPr>
          <w:trHeight w:val="1692" w:hRule="atLeast"/>
        </w:trPr>
        <w:tc>
          <w:tcPr>
            <w:tcW w:w="15183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2 </w:t>
              <w:br/>
              <w:t xml:space="preserve">«Развитие начального общего образования, основного общего образования </w:t>
              <w:br/>
              <w:t>и среднего общего образования в муниципальном образовании г.Саяногорск»</w:t>
            </w:r>
          </w:p>
        </w:tc>
      </w:tr>
      <w:tr>
        <w:trPr>
          <w:trHeight w:val="504" w:hRule="atLeast"/>
        </w:trPr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4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1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 №1 «Обеспечение развития начального общего образования, основного общего образования и среднего общего образования»</w:t>
            </w:r>
          </w:p>
        </w:tc>
      </w:tr>
      <w:tr>
        <w:trPr>
          <w:trHeight w:val="6552" w:hRule="atLeast"/>
        </w:trPr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5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9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699,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299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797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989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036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 466,0</w:t>
            </w:r>
          </w:p>
        </w:tc>
        <w:tc>
          <w:tcPr>
            <w:tcW w:w="14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</w:tr>
      <w:tr>
        <w:trPr>
          <w:trHeight w:val="94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, автономным учреждениям на финансовое обеспечение муниципального задания, в т.ч. судебные расходы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78,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09,6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42,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661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45,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935,4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799,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00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26,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258,1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43,0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541,0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699,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299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797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989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036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 250,0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78,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09,6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741,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362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471,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 193,5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3750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№2 «Создание в системе начального общего, основного общего, среднего общего образования условий, обеспечивающих доступность качественного образования»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7,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,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9,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35,5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42,7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8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66,8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6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23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85,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39,1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ые источники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457,3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школьного питани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3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2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62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74,7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70,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3,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0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4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,1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85,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17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0,0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образовательных организаци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8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Региональный проект Республики Хакасия "Успех каждого ребенка" (в том числе мероприятие "Создание в общеобразовательных организациях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2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9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Республики Хакасия "Цифровая образовательная среда"  образовательная среда"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96,5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7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9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ся начальное общее образование в муниципальных образовательных организациях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921,4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1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92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62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936,4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52,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04,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08,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979,4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000,0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699,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 70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 292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281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 898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 186,4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78,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1,7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346,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194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80,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172,9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000,0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 877,8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 861,7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 638,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 475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 078,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 359,3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60"/>
        <w:gridCol w:w="97"/>
        <w:gridCol w:w="1829"/>
        <w:gridCol w:w="46"/>
        <w:gridCol w:w="46"/>
        <w:gridCol w:w="1202"/>
        <w:gridCol w:w="148"/>
        <w:gridCol w:w="46"/>
        <w:gridCol w:w="46"/>
        <w:gridCol w:w="1033"/>
        <w:gridCol w:w="169"/>
        <w:gridCol w:w="46"/>
        <w:gridCol w:w="46"/>
        <w:gridCol w:w="1221"/>
        <w:gridCol w:w="46"/>
        <w:gridCol w:w="46"/>
        <w:gridCol w:w="46"/>
        <w:gridCol w:w="1022"/>
        <w:gridCol w:w="46"/>
        <w:gridCol w:w="46"/>
        <w:gridCol w:w="46"/>
        <w:gridCol w:w="1062"/>
        <w:gridCol w:w="46"/>
        <w:gridCol w:w="46"/>
        <w:gridCol w:w="47"/>
        <w:gridCol w:w="1127"/>
        <w:gridCol w:w="124"/>
        <w:gridCol w:w="1854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7</w:t>
            </w:r>
          </w:p>
        </w:tc>
      </w:tr>
      <w:tr>
        <w:trPr>
          <w:trHeight w:val="199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39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3 </w:t>
              <w:br/>
              <w:t xml:space="preserve">«Развитие системы дополнительного образования детей </w:t>
              <w:br/>
              <w:t>в муниципальном образовании г.Саяногорск»</w:t>
            </w:r>
          </w:p>
        </w:tc>
      </w:tr>
      <w:tr>
        <w:trPr>
          <w:trHeight w:val="50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79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48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 «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»</w:t>
            </w:r>
          </w:p>
        </w:tc>
      </w:tr>
      <w:tr>
        <w:trPr>
          <w:trHeight w:val="37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3,4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дополнительного образования детей муниципального образования            г. Саяногорск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, автономным учреждениям на финансовое обеспечение муниципального задания, в т.ч. судебные расходы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31,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171,2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249,0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614,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420,6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96,3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72,5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26,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9,6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33,0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3,4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33,0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31,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67,5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821,5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40,6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260,2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30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 «Формирование современной образовательно-культурной среды социализации детей»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3,5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3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6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ых и одаренных дете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3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9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3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2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4,4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2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9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16,9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3,4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33,0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85,4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854,7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94,4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14,6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777,1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 в целом за  счет всех источников финансировани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85,4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38,1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94,4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14,6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 010,1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2" w:name="RANGE!A1%3AJ22"/>
            <w:bookmarkStart w:id="3" w:name="RANGE!A1%3AJ22"/>
            <w:bookmarkEnd w:id="3"/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9</w:t>
            </w:r>
          </w:p>
        </w:tc>
      </w:tr>
      <w:tr>
        <w:trPr>
          <w:trHeight w:val="1500" w:hRule="atLeast"/>
        </w:trPr>
        <w:tc>
          <w:tcPr>
            <w:tcW w:w="14899" w:type="dxa"/>
            <w:gridSpan w:val="29"/>
            <w:tcBorders/>
            <w:vAlign w:val="bottom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>основных мероприятий подпрограммы 4</w:t>
              <w:br/>
              <w:t xml:space="preserve">«Обеспечение прочих направлений деятельности  муниципальной системы образования </w:t>
              <w:br/>
              <w:t>в муниципальном образовании г. Саяногорск»</w:t>
            </w:r>
          </w:p>
        </w:tc>
      </w:tr>
      <w:tr>
        <w:trPr>
          <w:trHeight w:val="50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62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48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«Организация методического сопровождения в деятельности образовательных организаций, а также оказание методической помощи подведомственным организациям по ведению бухгалтерского учета и отчетности, финансовым и экономическим вопросам»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1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28,1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27,6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14,2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00,9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156,8</w:t>
            </w:r>
          </w:p>
        </w:tc>
        <w:tc>
          <w:tcPr>
            <w:tcW w:w="19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тдел образования            г. Саяногорска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кадрового потенциал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ых и одаренных детей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2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4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 технической базы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,0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,8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9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9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1,1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2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,0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1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6,1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9,6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77,7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14,5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097,4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9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29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:«Осуществление полномочий по опеке и попечительству в отношении несовершеннолетних проживающих на территории муниципального образования г.Саяногорск, в соответствии с переданными государственными полномочиями»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.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2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1,0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2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1,0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2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45,2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531,0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1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6,1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9,6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77,7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14,5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097,4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9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41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8,1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72,6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67,7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94,6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628,4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яющий обязанност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его делами Администрации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Саяногорск   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</w:t>
        <w:softHyphen/>
      </w:r>
      <w:r>
        <w:rPr>
          <w:sz w:val="28"/>
          <w:szCs w:val="28"/>
          <w:lang w:eastAsia="ar-SA"/>
        </w:rPr>
        <w:t xml:space="preserve">                       Е.Ю.Михалева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2"/>
      <w:footerReference w:type="default" r:id="rId13"/>
      <w:type w:val="nextPage"/>
      <w:pgSz w:w="11906" w:h="16838"/>
      <w:pgMar w:left="1814" w:right="68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CCDF2A3A3E81B8B2B13Y2z2B" TargetMode="External"/><Relationship Id="rId5" Type="http://schemas.openxmlformats.org/officeDocument/2006/relationships/hyperlink" Target="consultantplus://offline/ref=E4F65B6B4B1E47C4205AAAC2F6EF436B334FD6852B604FCAF1A3A3E81B8B2B13Y2z2B" TargetMode="External"/><Relationship Id="rId6" Type="http://schemas.openxmlformats.org/officeDocument/2006/relationships/hyperlink" Target="consultantplus://offline/ref=E4F65B6B4B1E47C4205AAAC2F6EF436B334FD68528674EC5F6A3A3E81B8B2B1322EB5B2D899594247487B3Y2z5B" TargetMode="External"/><Relationship Id="rId7" Type="http://schemas.openxmlformats.org/officeDocument/2006/relationships/hyperlink" Target="consultantplus://offline/ref=E4F65B6B4B1E47C4205AAAC2F6EF436B334FD68528674EC5F6A3A3E81B8B2B1322EB5B2D899594247487B5Y2z6B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50:00Z</dcterms:created>
  <dc:creator>u37</dc:creator>
  <dc:description/>
  <cp:keywords/>
  <dc:language>en-US</dc:language>
  <cp:lastModifiedBy>Черноусова Светлана Александровна</cp:lastModifiedBy>
  <cp:lastPrinted>2020-12-18T13:49:00Z</cp:lastPrinted>
  <dcterms:modified xsi:type="dcterms:W3CDTF">2020-12-18T04:52:00Z</dcterms:modified>
  <cp:revision>88</cp:revision>
  <dc:subject/>
  <dc:title/>
</cp:coreProperties>
</file>