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 2020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 2020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49014,24», «17546,9» и «19968,5» заменить соответственно цифрами «1151860,14», «17742,8» и «22618,5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разделе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Пункт 4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</w:t>
        <w:tab/>
        <w:t>своевременный и достоверный учет долговых обязательств в муниципальной долговой книге муниципального образования г.Саяногорск осуществляется в соответствии с Порядком ведения муниципальной долговой книги муниципального образования город Саяногорск, утвержденным постановлением Администрации муниципального образования г.Саяногорск от 25.09.2019 №698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2.</w:t>
        <w:tab/>
        <w:t>В табличной част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 xml:space="preserve">в строк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цифры «16769,7» и «19502,9» заменить соответственно цифрами «16774,0» и «22152,9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777,2» заменить цифрами «968,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546,9» и «19968,5» заменить соответственно цифрами «17742,8» и «22618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«V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1 цифры «1149014,24» и «251216,24» заменить соответственно цифрами «1151860,14» и «254062,1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25 цифры «17546,9» заменить цифрами «17742,8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27 цифры «860,9» заменить цифрами «1056,8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28 цифры «19968,5» заменить цифрами «22618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</w:t>
        <w:tab/>
        <w:t>В абзаце 29  цифры «19500,0» заменить цифрами «2215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Е.Г. Ряшенцев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по правовым вопросам                                                                                    И.А. Данилов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Саяногорска»                                                                                           И.В. Пожар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06.2020 по 25.06.2020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Андрюшина Н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 xml:space="preserve">Рассылка: дело,  БФУ, Отдел по взаимодействию со СМИ и связям с общественностью, бухг. Администрации муниципального образования г.Саяногорск вав 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0-01-14T13:27:00Z</cp:lastPrinted>
  <dcterms:modified xsi:type="dcterms:W3CDTF">2020-06-19T02:57:00Z</dcterms:modified>
  <cp:revision>21</cp:revision>
  <dc:subject/>
  <dc:title>ПАСПОРТ</dc:title>
</cp:coreProperties>
</file>