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4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4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right="-428" w:firstLine="567"/>
        <w:jc w:val="both"/>
        <w:rPr/>
      </w:pPr>
      <w:r>
        <w:rPr>
          <w:sz w:val="28"/>
          <w:szCs w:val="28"/>
        </w:rPr>
        <w:t>В связи с прекращением трудовых отношений члена наблюдательного совета Муниципального автономного учреждения «Городские спортивные сооружения», в соответствии со статьей 10 Федерального закона от 03.11.2006 №174-ФЗ «Об автономных учреждениях», пунктами 5.2, 5.9, 5.20 Устава Муниципального автономного учреждения «Городские спортивные сооружения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4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наблюдательного совета Муниципального автономного учреждения «Городские спортивные сооружения» Куликова Максима Леонидович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4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наблюдательного совета Коновалову Елену Сергеевну – начальника Комитета по делам молодежи, физической культуре и спорту Администрации муниципального образования г.Саяногор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4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к Постановлению Администрации муниципального образования город Саяногорск от 14.12.2018 № 884 2Об утверждении состава наблюдательного совета Муниципального автономного учреждения «Городские спортивные сооружения» изложить в следующей редакции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right="-428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овалова Елена Сергеевна – начальник Комитета по делам молодежи, физической культуре и спорту Администрации муниципального образования г.Саяногорск;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4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-428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даты его изд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-4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ind w:right="-42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6"/>
        <w:gridCol w:w="2217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ind w:left="17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Михале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0.11.2020г. по  25.11.2020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Исп.: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ик Комитета по делам молодежи,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Физической культуре и спорту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Коновалова Елена Сергеевна, тел. 229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ind w:left="-142"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тдел по взаимодействию со СМИ и связям с общественностью, КДМФКиС, СПС «Консультант», МАУ «ГСС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right="-42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7:00Z</dcterms:created>
  <dc:creator>z03</dc:creator>
  <dc:description/>
  <dc:language>en-US</dc:language>
  <cp:lastModifiedBy>Пахомова Елена Викторовна</cp:lastModifiedBy>
  <cp:lastPrinted>2018-11-12T15:23:00Z</cp:lastPrinted>
  <dcterms:modified xsi:type="dcterms:W3CDTF">2020-11-19T08:12:00Z</dcterms:modified>
  <cp:revision>6</cp:revision>
  <dc:subject/>
  <dc:title/>
</cp:coreProperties>
</file>