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  № 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75pt;margin-top:1.5pt;width:449.7pt;height:160pt" coordorigin="215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1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  № 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15;top:30;width:8994;height:1765">
                  <v:shape id="shape_0" stroked="f" o:allowincell="f" style="position:absolute;left:3884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3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pacing w:val="-1"/>
          <w:kern w:val="2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spacing w:val="-1"/>
          <w:kern w:val="2"/>
          <w:sz w:val="26"/>
          <w:szCs w:val="26"/>
          <w:lang w:eastAsia="hi-IN" w:bidi="hi-IN"/>
        </w:rPr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утверждении Порядка 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спользования бюджетных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ссигнований резервного фонда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дминистрации муниципального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разования г. Саяногорс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статьей 81 Бюджетного кодекса Российской Федерации, руководствуясь статьями 30, 32, 36 Устава муниципального образования город Саяногорск, утвержденного решением Саяногорского городского Совета депутатов от 31.05.2005 г. № 35, </w:t>
      </w:r>
      <w:r>
        <w:rPr>
          <w:sz w:val="26"/>
          <w:szCs w:val="26"/>
          <w:lang w:eastAsia="ru-RU"/>
        </w:rPr>
        <w:t xml:space="preserve">Администрация муниципального образования город Саяногорск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  <w:tab w:val="left" w:pos="1418" w:leader="none"/>
        </w:tabs>
        <w:suppressAutoHyphens w:val="false"/>
        <w:autoSpaceDE w:val="false"/>
        <w:ind w:left="0" w:firstLine="708"/>
        <w:jc w:val="both"/>
        <w:rPr/>
      </w:pPr>
      <w:bookmarkStart w:id="0" w:name="sub_1"/>
      <w:bookmarkEnd w:id="0"/>
      <w:r>
        <w:rPr>
          <w:color w:val="000000"/>
          <w:spacing w:val="2"/>
          <w:sz w:val="26"/>
          <w:szCs w:val="26"/>
        </w:rPr>
        <w:t>Утвердить Порядок использования бюджетных ассигнований резервного фонда Администрации муниципального образования г. Саяногорск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  <w:tab w:val="left" w:pos="1418" w:leader="none"/>
        </w:tabs>
        <w:suppressAutoHyphens w:val="false"/>
        <w:autoSpaceDE w:val="false"/>
        <w:ind w:left="0" w:firstLine="708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ризнать утратившим силу постановление Администрации муниципального образования г. Саяногорск  от 20.05.2020 № 258 «Об утверждении Порядка использования бюджетных ассигнований резервного фонда Администрации муниципального образования г. Саяногорск»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  <w:tab w:val="left" w:pos="1418" w:leader="none"/>
        </w:tabs>
        <w:suppressAutoHyphens w:val="false"/>
        <w:autoSpaceDE w:val="false"/>
        <w:ind w:left="0" w:firstLine="708"/>
        <w:jc w:val="both"/>
        <w:rPr>
          <w:color w:val="000000"/>
          <w:spacing w:val="2"/>
          <w:sz w:val="26"/>
          <w:szCs w:val="26"/>
        </w:rPr>
      </w:pPr>
      <w:bookmarkStart w:id="1" w:name="sub_1"/>
      <w:bookmarkEnd w:id="1"/>
      <w:r>
        <w:rPr>
          <w:color w:val="000000"/>
          <w:sz w:val="26"/>
          <w:szCs w:val="26"/>
        </w:rPr>
        <w:t xml:space="preserve">Отделу по взаимодействию со СМИ и связями с общественностью Администрации муниципального </w:t>
      </w:r>
      <w:r>
        <w:rPr>
          <w:color w:val="000000"/>
          <w:spacing w:val="-4"/>
          <w:sz w:val="26"/>
          <w:szCs w:val="26"/>
        </w:rPr>
        <w:t>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  <w:tab w:val="left" w:pos="1418" w:leader="none"/>
        </w:tabs>
        <w:suppressAutoHyphens w:val="false"/>
        <w:autoSpaceDE w:val="false"/>
        <w:ind w:left="0" w:firstLine="708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постановление вступает в силу на следующий день после дня его официального опубликования и распространяется на правоотношения, возникшие с 27.04.2020. 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  <w:tab w:val="left" w:pos="1418" w:leader="none"/>
        </w:tabs>
        <w:suppressAutoHyphens w:val="false"/>
        <w:autoSpaceDE w:val="false"/>
        <w:ind w:left="0" w:firstLine="708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Контроль над исполнением настоящего постановления возложить на первого заместителя Главы муниципального образования г. Саяногорск.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561"/>
      </w:tblGrid>
      <w:tr>
        <w:trPr>
          <w:trHeight w:val="617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 Саяногорск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А. Валов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3744"/>
      </w:tblGrid>
      <w:tr>
        <w:trPr>
          <w:trHeight w:val="274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ый заместитель Главы муниципального образования г. Саяногорск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ind w:left="20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.Г. Ряшенцева</w:t>
            </w:r>
          </w:p>
        </w:tc>
      </w:tr>
      <w:tr>
        <w:trPr>
          <w:trHeight w:val="274" w:hRule="atLeast"/>
        </w:trPr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ind w:left="20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94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муниципальног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я г. Саяногорс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равовым вопросам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ind w:left="20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0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</w:t>
            </w:r>
            <w:r>
              <w:rPr>
                <w:color w:val="000000"/>
                <w:sz w:val="26"/>
                <w:szCs w:val="26"/>
              </w:rPr>
              <w:t xml:space="preserve">И.А. Данилов          </w:t>
            </w:r>
          </w:p>
        </w:tc>
      </w:tr>
      <w:tr>
        <w:trPr>
          <w:trHeight w:val="300" w:hRule="atLeast"/>
        </w:trPr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ind w:left="20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94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муниципального образования г. Саяногорск по жилищно-коммунальному хозяйству, транспорту и строительству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ind w:left="20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0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0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0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А. Борисов</w:t>
            </w:r>
          </w:p>
        </w:tc>
      </w:tr>
      <w:tr>
        <w:trPr>
          <w:trHeight w:val="287" w:hRule="atLeast"/>
        </w:trPr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ind w:left="20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2" w:hRule="atLeast"/>
        </w:trPr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правляющий делами Администрации муниципального образования г. Саяногорск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Г. Козловская</w:t>
            </w:r>
          </w:p>
        </w:tc>
      </w:tr>
      <w:tr>
        <w:trPr>
          <w:trHeight w:val="270" w:hRule="atLeast"/>
        </w:trPr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«Бюджетно-финансового управления администрации города Саяногорска»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.В. Пожар</w:t>
            </w:r>
          </w:p>
        </w:tc>
      </w:tr>
      <w:tr>
        <w:trPr>
          <w:trHeight w:val="263" w:hRule="atLeast"/>
        </w:trPr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яющий обязанности главного бухгалтера Администрации муниципального образования      г. Саяногорск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</w:rPr>
              <w:t>Ю.Р. Горбунова</w:t>
            </w:r>
          </w:p>
        </w:tc>
      </w:tr>
      <w:tr>
        <w:trPr>
          <w:trHeight w:val="263" w:hRule="atLeast"/>
        </w:trPr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</w:tr>
      <w:tr>
        <w:trPr>
          <w:trHeight w:val="263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</w:t>
            </w:r>
            <w:r>
              <w:rPr>
                <w:color w:val="000000"/>
                <w:spacing w:val="2"/>
                <w:sz w:val="26"/>
                <w:szCs w:val="26"/>
              </w:rPr>
              <w:t>Управления по делам гражданской обороны и чрезвычайным ситуациям Администрации муниципального образования г. Саяногорск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М. Олейник</w:t>
            </w:r>
          </w:p>
        </w:tc>
      </w:tr>
    </w:tbl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Проект постановления размещен на официальном сайте муниципального образования город Саяногорск для проведения независимой антикоррупционной экспертизы с 22.05.2020 по 27.05.2020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ссылка: дело, Е.Г. Ряшенцева, И.А. Данилов, С.А. Борисов, А.Г. Козловская, БФУ, Бухгалтерия  Администрации, </w:t>
      </w:r>
      <w:r>
        <w:rPr>
          <w:color w:val="000000"/>
          <w:spacing w:val="2"/>
        </w:rPr>
        <w:t>Управление по ГО и ЧС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ая версия правового акта  соответствует бумажному носителю.</w:t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/>
        <w:t xml:space="preserve">Исп. </w:t>
      </w:r>
      <w:r>
        <w:rPr>
          <w:lang w:val="ru-RU"/>
        </w:rPr>
        <w:t>Главный специалист (юрисконсульт)</w:t>
      </w:r>
    </w:p>
    <w:p>
      <w:pPr>
        <w:pStyle w:val="TextBody"/>
        <w:spacing w:before="0" w:after="0"/>
        <w:rPr/>
      </w:pPr>
      <w:r>
        <w:rPr/>
        <w:t>юридической службы</w:t>
      </w:r>
    </w:p>
    <w:p>
      <w:pPr>
        <w:pStyle w:val="TextBody"/>
        <w:spacing w:before="0" w:after="0"/>
        <w:rPr/>
      </w:pPr>
      <w:r>
        <w:rPr>
          <w:lang w:val="ru-RU"/>
        </w:rPr>
        <w:t>Тычинская Светлана Анатольевна</w:t>
      </w:r>
      <w:r>
        <w:rPr/>
        <w:t xml:space="preserve"> </w:t>
      </w:r>
    </w:p>
    <w:p>
      <w:pPr>
        <w:pStyle w:val="TextBody"/>
        <w:spacing w:before="0" w:after="0"/>
        <w:rPr>
          <w:lang w:val="ru-RU"/>
        </w:rPr>
      </w:pPr>
      <w:r>
        <w:rPr/>
        <w:t>тел.8(39042)2-99-6</w:t>
      </w:r>
      <w:r>
        <w:rPr>
          <w:lang w:val="ru-RU"/>
        </w:rPr>
        <w:t>2</w:t>
      </w:r>
    </w:p>
    <w:p>
      <w:pPr>
        <w:pStyle w:val="TextBody"/>
        <w:spacing w:before="0" w:after="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иложение к постановлению</w:t>
      </w:r>
    </w:p>
    <w:p>
      <w:pPr>
        <w:pStyle w:val="TextBody"/>
        <w:spacing w:before="0" w:after="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Администрации муниципального </w:t>
      </w:r>
    </w:p>
    <w:p>
      <w:pPr>
        <w:pStyle w:val="TextBody"/>
        <w:spacing w:before="0" w:after="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образования город Саяногорск</w:t>
      </w:r>
    </w:p>
    <w:p>
      <w:pPr>
        <w:pStyle w:val="TextBody"/>
        <w:spacing w:before="0" w:after="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от «____»_________2020 № ____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рядок использования  бюджетных ассигнований резервного фонда 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5"/>
          <w:szCs w:val="25"/>
        </w:rPr>
        <w:t>Администрации муниципального образования г. Саяногорск</w:t>
      </w:r>
    </w:p>
    <w:p>
      <w:pPr>
        <w:pStyle w:val="Normal"/>
        <w:suppressAutoHyphens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/>
      </w:pPr>
      <w:r>
        <w:rPr>
          <w:sz w:val="25"/>
          <w:szCs w:val="25"/>
        </w:rPr>
        <w:t>Настоящий Порядок устанавливает механизм использования бюджетных ассигнований резервного фонда Администрации муниципального образования                         г. Саяногорск (далее – резервный фонд Администрации), предусмотренных в составе бюджета муниципального образования г. Саяногорск (далее – бюджет).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зервный фонд Администрации создается для финансирова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 категории непредвиденных расходов относятся расходы, финансирование которых не предусмотрено решением о бюджете и не имеющие регулярного характер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змер резервного фонда Администрации определяется решением о бюджете и не может превышать 3 процента утвержденного решением о бюджете объема расходов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Бюджетные ассигнования резервного фонда Администрации могут расходоваться на финансировани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5"/>
          <w:szCs w:val="25"/>
        </w:rPr>
        <w:t>проведения мероприятий по предупреждению чрезвычайных ситуаций при угрозе их возникнов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5"/>
          <w:szCs w:val="25"/>
        </w:rPr>
        <w:t>проведения поисковых и аварийно-спасательных работ в зонах чрезвычайных ситуаций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</w:rPr>
        <w:t>проведения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</w:rPr>
        <w:t xml:space="preserve">проведения мероприятий по </w:t>
      </w:r>
      <w:r>
        <w:rPr>
          <w:sz w:val="25"/>
          <w:szCs w:val="25"/>
          <w:lang w:eastAsia="ru-RU"/>
        </w:rPr>
        <w:t>предупреждению и предотвращению распространения новой коронавирусной инфекции COVID-19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5"/>
          <w:szCs w:val="25"/>
        </w:rPr>
        <w:t>закупки, доставки и хранения материальных ресурсов для первоочередного жизнеобеспечения пострадавшего насел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5"/>
          <w:szCs w:val="25"/>
        </w:rPr>
        <w:t>развертывания и содержания временных пунктов проживания и питания для пострадавших граждан;</w:t>
      </w:r>
    </w:p>
    <w:p>
      <w:pPr>
        <w:pStyle w:val="Style27"/>
        <w:numPr>
          <w:ilvl w:val="0"/>
          <w:numId w:val="2"/>
        </w:numPr>
        <w:spacing w:lineRule="atLeast" w:line="276" w:before="0" w:after="0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казания материальной помощи пострадавшим гражданам;</w:t>
      </w:r>
    </w:p>
    <w:p>
      <w:pPr>
        <w:pStyle w:val="Style27"/>
        <w:numPr>
          <w:ilvl w:val="0"/>
          <w:numId w:val="2"/>
        </w:numPr>
        <w:spacing w:lineRule="atLeast" w:line="276" w:before="0" w:after="0"/>
        <w:ind w:left="0" w:firstLine="709"/>
        <w:jc w:val="both"/>
        <w:rPr/>
      </w:pPr>
      <w:r>
        <w:rPr>
          <w:sz w:val="25"/>
          <w:szCs w:val="25"/>
        </w:rPr>
        <w:t>иных мероприятий, связанных с ликвидацией последствий чрезвычайных ситуац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5"/>
          <w:szCs w:val="25"/>
        </w:rPr>
        <w:t>Выделение бюджетных ассигнований из резервного фонда Администрации осуществляется на основании постановления Администрации муниципального образования  г. Саяногорск, в котором указывается главный распорядитель бюджетных средств (</w:t>
      </w:r>
      <w:r>
        <w:rPr>
          <w:sz w:val="25"/>
          <w:szCs w:val="25"/>
          <w:lang w:eastAsia="ru-RU"/>
        </w:rPr>
        <w:t>в случае дальнейшего перечисления средств муниципальному учреждению дополнительно указывается наименование учреждения)</w:t>
      </w:r>
      <w:r>
        <w:rPr>
          <w:sz w:val="25"/>
          <w:szCs w:val="25"/>
        </w:rPr>
        <w:t>, размер бюджетных ассигнований, цели их расходования, порядок и сроки предоставления отчетности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выделении бюджетных ассигнований на проведение аварийно-восстановительных работ на пострадавших объектах, в постановлении о выделении средств из резервного фонда Администрации указывается пообъектное распределение ассигнований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К проекту постановления о выделении бюджетных ассигнований из резервного фонда прилагаютс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пии обращений руководителей предприятий, организаций и учреждений о выделении средств из резервного фонда Администрации в связи с отсутствием или недостаточностью средств на проведение мероприятий, указанных в пункте 4 настоящего Порядка, или </w:t>
      </w:r>
      <w:r>
        <w:rPr>
          <w:spacing w:val="2"/>
          <w:sz w:val="25"/>
          <w:szCs w:val="25"/>
          <w:shd w:fill="FFFFFF" w:val="clear"/>
        </w:rPr>
        <w:t>предписание надзорного органа;</w:t>
      </w:r>
      <w:r>
        <w:rPr>
          <w:sz w:val="25"/>
          <w:szCs w:val="25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пия решения Комиссии по чрезвычайным ситуациям и пожарной безопасности муниципального образования г. Саяногорск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5"/>
          <w:szCs w:val="25"/>
        </w:rPr>
        <w:t>справка об остатке средств резервного фонда Администрации на дату согласования проекта, подготовленная «Бюджетно-финансовым управлением администрации города Саяногорска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5"/>
          <w:szCs w:val="25"/>
        </w:rPr>
        <w:t>иные документы (при наличии)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Администрация муниципального образования г. Саяногорск и главный распорядитель бюджетных средств в течение двух рабочих дней с даты принятия постановления формируют Представление на внесение изменений в сводную бюджетную роспись  бюджета муниципального образования город Саяногорск путем перераспределения бюджетных ассигнований резервного фонда Администрации по соответствующим кодам бюджетной классификации расходов Российской Федерации и направляют их в </w:t>
      </w:r>
      <w:r>
        <w:rPr>
          <w:sz w:val="25"/>
          <w:szCs w:val="25"/>
        </w:rPr>
        <w:t>«Бюджетно-финансовое управление администрации города Саяногорска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</w:rPr>
        <w:t xml:space="preserve">«Бюджетно-финансовое управление администрации города Саяногорска» в течение одного рабочего дня </w:t>
      </w:r>
      <w:r>
        <w:rPr>
          <w:sz w:val="25"/>
          <w:szCs w:val="25"/>
          <w:lang w:eastAsia="ru-RU"/>
        </w:rPr>
        <w:t>вносит соответствующие изменения в сводную бюджетную роспись бюджета города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Средства резервного фонда Администрации перечисляются главному распорядителю бюджетных средств на основании Заявки бюджетополучателя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Средства резервного фонда Администрации используются строго по целевому назначению, определенному соответствующим постановлением, и не могут быть направлены на иные цели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firstLine="709"/>
        <w:jc w:val="both"/>
        <w:rPr/>
      </w:pPr>
      <w:r>
        <w:rPr>
          <w:sz w:val="25"/>
          <w:szCs w:val="25"/>
        </w:rPr>
        <w:t>Главные распорядители бюджетных средств, которым были перечислены средства резервного фонда Администрации, несут ответственность за целевое использование средств резервного фонда Администрации в соответствии с законодательством Российской Федерации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firstLine="709"/>
        <w:jc w:val="both"/>
        <w:rPr/>
      </w:pPr>
      <w:r>
        <w:rPr>
          <w:sz w:val="25"/>
          <w:szCs w:val="25"/>
        </w:rPr>
        <w:t>Администрация муниципального образования г. Саяногорск организует и осуществляет контроль за целевым использованием средств резервного фонда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полного использования бюджетных ассигнований, выделенных из резервного фонда Администрации, главный распорядитель бюджетных средств в течение 20 рабочих дней после отмены режима «Чрезвычайная ситуация», но не позднее конца текущего финансового года, вносит соответствующие изменения в постановление о выделении бюджетных ассигнований из резервного фонда Администрации и направляет в «Бюджетно-финансовое управление администрации города Саяногорска» Представление на внесение изменений в сводную бюджетную роспись.</w:t>
      </w:r>
    </w:p>
    <w:p>
      <w:pPr>
        <w:pStyle w:val="Normal"/>
        <w:suppressAutoHyphens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3744"/>
      </w:tblGrid>
      <w:tr>
        <w:trPr>
          <w:trHeight w:val="582" w:hRule="atLeast"/>
        </w:trPr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правляющий делами Администрации муниципального образования г. Саяногорск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.Г. Козловская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3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185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185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185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185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185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185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185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85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185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40:00Z</dcterms:created>
  <dc:creator>z03</dc:creator>
  <dc:description/>
  <cp:keywords/>
  <dc:language>en-US</dc:language>
  <cp:lastModifiedBy>Тычинская Светлана Анатольевна</cp:lastModifiedBy>
  <cp:lastPrinted>2020-05-22T16:28:00Z</cp:lastPrinted>
  <dcterms:modified xsi:type="dcterms:W3CDTF">2020-05-22T09:30:00Z</dcterms:modified>
  <cp:revision>14</cp:revision>
  <dc:subject/>
  <dc:title> </dc:title>
</cp:coreProperties>
</file>