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70815</wp:posOffset>
                </wp:positionV>
                <wp:extent cx="5711190" cy="2143760"/>
                <wp:effectExtent l="0" t="12236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43800"/>
                          <a:chOff x="0" y="0"/>
                          <a:chExt cx="5711040" cy="2143800"/>
                        </a:xfrm>
                      </wpg:grpSpPr>
                      <wps:wsp>
                        <wps:cNvSpPr txBox="1"/>
                        <wps:spPr>
                          <a:xfrm>
                            <a:off x="1070640" y="1225080"/>
                            <a:ext cx="344880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8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204984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6000"/>
                              <a:ext cx="216900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3.45pt;width:449.7pt;height:168.85pt" coordorigin="201,-269" coordsize="8994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61;width:5430;height:1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0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269;width:8994;height:1862">
                  <v:shape id="shape_0" stroked="f" o:allowincell="f" style="position:absolute;left:3870;top:-269;width:1514;height:1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13;width:3227;height:7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13;width:3415;height:8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06.2016 №532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03.06.2016 №53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своение, подтверждение, изменение и аннулирование адресов объектов адресации на территории муниципального образования город Саяногорск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1. абзац шестой пункта 7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Исключить абзац третий пункта 11 Административного регламента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Исключить подпункт 2 пункта 16 Административного регламента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</w:t>
      </w:r>
      <w:r>
        <w:rPr>
          <w:sz w:val="28"/>
          <w:szCs w:val="28"/>
        </w:rPr>
        <w:t>подпункт 4 пункта 16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4) Федеральным законом от 24.07.2007 </w:t>
      </w:r>
      <w:r>
        <w:rPr>
          <w:sz w:val="28"/>
          <w:szCs w:val="28"/>
          <w:lang w:eastAsia="ru-RU"/>
        </w:rPr>
        <w:t>N 221-ФЗ "О кадастровой деятельности "</w:t>
      </w:r>
      <w:r>
        <w:rPr>
          <w:sz w:val="28"/>
          <w:szCs w:val="28"/>
        </w:rPr>
        <w:t>;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24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«24. </w:t>
      </w:r>
      <w:r>
        <w:rPr>
          <w:sz w:val="28"/>
          <w:szCs w:val="28"/>
          <w:lang w:eastAsia="ru-RU"/>
        </w:rPr>
        <w:t>Решение уполномоченного органа об отказе в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ом 15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и наличии в заявлении указания о выдаче решения об отказе в таком присвоении или аннулировании через многофункциональный центр,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r:id="rId5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hyperlink r:id="rId6">
        <w:r>
          <w:rPr>
            <w:rStyle w:val="InternetLink"/>
            <w:sz w:val="28"/>
            <w:szCs w:val="28"/>
            <w:lang w:eastAsia="ru-RU"/>
          </w:rPr>
          <w:t>ом</w:t>
        </w:r>
      </w:hyperlink>
      <w:r>
        <w:rPr>
          <w:sz w:val="28"/>
          <w:szCs w:val="28"/>
          <w:lang w:eastAsia="ru-RU"/>
        </w:rPr>
        <w:t xml:space="preserve"> 15 настоящего Административного регламента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 дополнить пункт 41 Административного регламента десятым абзацем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случае, если заявление и документы о предоставлении муниципальной услуги представлены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дополнить пункт 59 Административного регламента третьим абзацем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становленного </w:t>
      </w:r>
      <w:hyperlink r:id="rId7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hyperlink r:id="rId8">
        <w:r>
          <w:rPr>
            <w:rStyle w:val="InternetLink"/>
            <w:sz w:val="28"/>
            <w:szCs w:val="28"/>
            <w:lang w:eastAsia="ru-RU"/>
          </w:rPr>
          <w:t>ом</w:t>
        </w:r>
      </w:hyperlink>
      <w:r>
        <w:rPr>
          <w:sz w:val="28"/>
          <w:szCs w:val="28"/>
          <w:lang w:eastAsia="ru-RU"/>
        </w:rPr>
        <w:t xml:space="preserve"> 15 настоящего Административного регламента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ункт 65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5. Решение уполномоченного органа о присвоении объекту адресации адреса или аннулировании его адреса,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е  15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 пунктом  15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в заявлении указания о выдаче решения о присвоении объекту адресации адреса или аннулировании его адреса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ом  15 настоящего Административного регламента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М.А. Вал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5"/>
      </w:tblGrid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Г. Ряшенце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А. Данилов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С.В. Мальц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и независимой антимонопольной экспертизы с 22.06.2020 по 06.07.2020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39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>Спирина Ольга Владимировна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 xml:space="preserve"> </w:t>
      </w:r>
      <w:r>
        <w:rPr/>
        <w:t>т.2-16-55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 xml:space="preserve">Рассылка: дело, Данилов И.А.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p>
      <w:pPr>
        <w:pStyle w:val="Normal"/>
        <w:autoSpaceDE w:val="false"/>
        <w:ind w:right="139" w:firstLine="708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680" w:top="851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40997DB22F434B2EAD6C2621CD86C038A230E282F059AD575DC5D211AF248177DE2C6F1F3E1A1DB352D45F7541E919A4AD890BD91DE582D178h5I" TargetMode="External"/><Relationship Id="rId6" Type="http://schemas.openxmlformats.org/officeDocument/2006/relationships/hyperlink" Target="consultantplus://offline/ref=40997DB22F434B2EAD6C2621CD86C038A230E282F059AD575DC5D211AF248177DE2C6F1F3E1A1DB353D45F7541E919A4AD890BD91DE582D178h5I" TargetMode="External"/><Relationship Id="rId7" Type="http://schemas.openxmlformats.org/officeDocument/2006/relationships/hyperlink" Target="consultantplus://offline/ref=40997DB22F434B2EAD6C2621CD86C038A230E282F059AD575DC5D211AF248177DE2C6F1F3E1A1DB352D45F7541E919A4AD890BD91DE582D178h5I" TargetMode="External"/><Relationship Id="rId8" Type="http://schemas.openxmlformats.org/officeDocument/2006/relationships/hyperlink" Target="consultantplus://offline/ref=40997DB22F434B2EAD6C2621CD86C038A230E282F059AD575DC5D211AF248177DE2C6F1F3E1A1DB353D45F7541E919A4AD890BD91DE582D178h5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7:00Z</dcterms:created>
  <dc:creator>z03</dc:creator>
  <dc:description/>
  <cp:keywords/>
  <dc:language>en-US</dc:language>
  <cp:lastModifiedBy>Куцлав Ольга Владимировна</cp:lastModifiedBy>
  <cp:lastPrinted>2020-06-22T08:53:00Z</cp:lastPrinted>
  <dcterms:modified xsi:type="dcterms:W3CDTF">2020-06-22T02:12:00Z</dcterms:modified>
  <cp:revision>14</cp:revision>
  <dc:subject/>
  <dc:title> </dc:title>
</cp:coreProperties>
</file>