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  <w:tab w:val="left" w:pos="1701" w:leader="none"/>
        </w:tabs>
        <w:ind w:left="567" w:right="-142" w:firstLine="709"/>
        <w:jc w:val="both"/>
        <w:rPr>
          <w:sz w:val="27"/>
          <w:szCs w:val="27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5.12.2020 №250 «О бюджете муниципального образования город Саяногорск на 2020 год и на плановый период 2021 и 2022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2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2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</w:t>
      </w:r>
      <w:r>
        <w:rPr>
          <w:color w:val="000000"/>
          <w:sz w:val="27"/>
          <w:szCs w:val="27"/>
          <w:lang w:eastAsia="ru-RU"/>
        </w:rPr>
        <w:t>Позицию, касающуюся объемов бюджетных средств паспорта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left="1276" w:right="-144" w:hanging="0"/>
        <w:jc w:val="both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>
          <w:trHeight w:val="31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765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left="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Общий объем финансирования подпрограммы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102 415,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 49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0 66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9.0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Общий объем финансирования подпрограммы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102 415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 49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0 66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1.2. Позицию, касающуюся объемов бюджетных средств паспорта подпрограммы 2 «Развитие физической культуры и спорта»,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138"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>
          <w:trHeight w:val="3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765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 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2 000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66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>10 661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39.05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 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2 000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6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ab/>
                                    <w:t>10 66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 Позицию, касающуюся объемов и источников финансирования паспорта подпрограммы 3 «Развитие молодежной политики»,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right="-2" w:firstLine="708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167,4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82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лей;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4,4 тыс. рубле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5,0 тыс. рубле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0,0 тыс. рублей 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4111" w:leader="none"/>
          <w:tab w:val="left" w:pos="4253" w:leader="none"/>
        </w:tabs>
        <w:autoSpaceDE w:val="false"/>
        <w:ind w:left="426" w:right="-14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1.4. Табличную форму раздела 4 муниципальной программы «Перечень основных мероприятий» изложить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1.5. Табличную форму подраздела 4.1. «Перечень основных мероприятий подпрограммы «Создание благоприятных условий для развития туризма» изложить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1.6. Табличную форму подраздела 4.2. «Перечень основных мероприятий подпрограммы «Развитие физической культуры и спорта» изложить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1.7. Табличную форму подраздела 4.3. «Перечень основных мероприятий подпрограммы «Развитие молодежной политики» изложить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8. В разделе 5  «Обоснование ресурсного обеспечения»: число 102 401,2 заменить числом </w:t>
      </w:r>
      <w:r>
        <w:rPr>
          <w:sz w:val="26"/>
          <w:szCs w:val="24"/>
        </w:rPr>
        <w:t>102 415,1</w:t>
      </w:r>
      <w:r>
        <w:rPr>
          <w:color w:val="000000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/>
      </w:pPr>
      <w:r>
        <w:rPr>
          <w:color w:val="000000"/>
          <w:sz w:val="27"/>
          <w:szCs w:val="27"/>
          <w:lang w:eastAsia="ru-RU"/>
        </w:rPr>
        <w:t>- абзац 9 изложить в следующей редакции: «2020 год – 17 579,7 тыс. руб. (по Администрации муниципального образования город Саяногорск), в том числе 17 491,4 тыс. руб. – средства бюджета муниципального образования город Саяногорск; 88,3 тыс. руб. – средства республиканского бюджета Республики Хакасия.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0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образования </w:t>
        <w:tab/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 xml:space="preserve">                                                                            М.А. Валов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color w:val="000000"/>
          <w:sz w:val="26"/>
          <w:szCs w:val="24"/>
          <w:lang w:val="ru-RU" w:eastAsia="ru-RU"/>
        </w:rPr>
      </w:pPr>
      <w:r>
        <w:rPr>
          <w:color w:val="000000"/>
          <w:sz w:val="26"/>
          <w:szCs w:val="24"/>
          <w:lang w:val="ru-RU" w:eastAsia="ru-RU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34"/>
        <w:gridCol w:w="2694"/>
      </w:tblGrid>
      <w:tr>
        <w:trPr>
          <w:trHeight w:val="660" w:hRule="atLeast"/>
        </w:trPr>
        <w:tc>
          <w:tcPr>
            <w:tcW w:w="96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autoSpaceDE w:val="false"/>
              <w:ind w:left="-14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         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Исполняющий обязанности </w:t>
            </w:r>
            <w:r>
              <w:rPr>
                <w:sz w:val="26"/>
                <w:szCs w:val="24"/>
              </w:rPr>
              <w:t>з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Кудряш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Ю. Михал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514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а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5.12.2020г. по  30.12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Специалист (по делам молодежи) 1 категории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рамова А.Э.</w:t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3395" w:leader="none"/>
        </w:tabs>
        <w:ind w:left="0" w:right="-456" w:hanging="0"/>
        <w:jc w:val="lef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2446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7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9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276" w:firstLine="17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1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 xml:space="preserve"> _____</w:t>
      </w:r>
    </w:p>
    <w:p>
      <w:pPr>
        <w:pStyle w:val="15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"/>
        <w:gridCol w:w="3113"/>
        <w:gridCol w:w="2127"/>
        <w:gridCol w:w="992"/>
        <w:gridCol w:w="1134"/>
        <w:gridCol w:w="1134"/>
        <w:gridCol w:w="538"/>
        <w:gridCol w:w="596"/>
        <w:gridCol w:w="1059"/>
        <w:gridCol w:w="304"/>
        <w:gridCol w:w="763"/>
        <w:gridCol w:w="1134"/>
        <w:gridCol w:w="973"/>
        <w:gridCol w:w="1012"/>
        <w:gridCol w:w="88"/>
      </w:tblGrid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6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7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77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,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9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95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77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,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5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79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,5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5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79,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95" w:leader="none"/>
        </w:tabs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4"/>
          <w:szCs w:val="24"/>
        </w:rPr>
        <w:t>«</w:t>
      </w:r>
      <w:hyperlink w:anchor="P2315">
        <w:r>
          <w:rPr>
            <w:rStyle w:val="InternetLink"/>
            <w:b/>
            <w:sz w:val="24"/>
            <w:szCs w:val="24"/>
          </w:rPr>
          <w:t>Создание благоприятных условий</w:t>
        </w:r>
      </w:hyperlink>
      <w:r>
        <w:rPr>
          <w:b/>
          <w:sz w:val="24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1524"/>
        <w:gridCol w:w="1913"/>
        <w:gridCol w:w="2127"/>
        <w:gridCol w:w="992"/>
        <w:gridCol w:w="1134"/>
        <w:gridCol w:w="1134"/>
        <w:gridCol w:w="1134"/>
        <w:gridCol w:w="992"/>
        <w:gridCol w:w="1134"/>
        <w:gridCol w:w="1134"/>
        <w:gridCol w:w="198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бъектах туристск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экомаршрута "От хвойных до виногра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3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8"/>
        <w:gridCol w:w="321"/>
        <w:gridCol w:w="2308"/>
        <w:gridCol w:w="139"/>
        <w:gridCol w:w="2240"/>
        <w:gridCol w:w="8"/>
        <w:gridCol w:w="1109"/>
        <w:gridCol w:w="442"/>
        <w:gridCol w:w="677"/>
        <w:gridCol w:w="142"/>
        <w:gridCol w:w="979"/>
        <w:gridCol w:w="9"/>
        <w:gridCol w:w="1112"/>
        <w:gridCol w:w="6"/>
        <w:gridCol w:w="1111"/>
        <w:gridCol w:w="1118"/>
        <w:gridCol w:w="19"/>
        <w:gridCol w:w="1121"/>
        <w:gridCol w:w="1934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3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5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5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5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5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5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92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Приложение №4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269"/>
        <w:gridCol w:w="2993"/>
        <w:gridCol w:w="2127"/>
        <w:gridCol w:w="1122"/>
        <w:gridCol w:w="147"/>
        <w:gridCol w:w="1279"/>
        <w:gridCol w:w="1136"/>
        <w:gridCol w:w="994"/>
        <w:gridCol w:w="1134"/>
        <w:gridCol w:w="1276"/>
        <w:gridCol w:w="255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Развитие волонтерского движения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92" w:gutter="0" w:header="709" w:top="1135" w:footer="709" w:bottom="76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4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                 Е.Ю. Михалева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1276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4:00Z</dcterms:created>
  <dc:creator>z03</dc:creator>
  <dc:description/>
  <cp:keywords/>
  <dc:language>en-US</dc:language>
  <cp:lastModifiedBy>Пахомова Елена Викторовна</cp:lastModifiedBy>
  <cp:lastPrinted>2020-03-23T11:57:00Z</cp:lastPrinted>
  <dcterms:modified xsi:type="dcterms:W3CDTF">2020-12-25T03:03:00Z</dcterms:modified>
  <cp:revision>68</cp:revision>
  <dc:subject/>
  <dc:title> </dc:title>
</cp:coreProperties>
</file>