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  № 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  № 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смотра-конкурс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лучшего уполномочен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оверенного) лица по охран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а профессион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юза или трудового коллектив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в дошкольных образовательных</w:t>
      </w:r>
    </w:p>
    <w:p>
      <w:pPr>
        <w:pStyle w:val="ConsPlusTitle"/>
        <w:widowControl/>
        <w:rPr>
          <w:rFonts w:eastAsia="Arial Unicode MS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чреждениях 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муниципального</w:t>
      </w:r>
    </w:p>
    <w:p>
      <w:pPr>
        <w:pStyle w:val="ConsPlusTitle"/>
        <w:widowControl/>
        <w:rPr>
          <w:rFonts w:eastAsia="Arial Unicode MS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образования город Саяногорск</w:t>
      </w:r>
    </w:p>
    <w:p>
      <w:pPr>
        <w:pStyle w:val="ConsPlusTitle"/>
        <w:widowControl/>
        <w:rPr>
          <w:rFonts w:eastAsia="Arial Unicode MS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целях активизации деятельности работодателей по обеспечению здоровых и безопасных условий труда работников, выполнению обязанностей в сфере охраны труда, предусмотренных действующим законодательством, предупреждению производственного травматизма и профессиональной заболеваемости, руководствуясь Законом Республики Хакасия от 27.09.2007 №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eastAsia="Arial Unicode MS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b w:val="false"/>
          <w:color w:val="000000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 xml:space="preserve">Организовать и провести в период с 16.11.2020 по 09.12.2020 смотр-конкурс на лучшего уполномоченного (доверенного) лица по охране труда профессионального союза или трудового коллектива в дошкольных образовательных учреждениях 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.</w:t>
      </w:r>
    </w:p>
    <w:p>
      <w:pPr>
        <w:pStyle w:val="Header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 xml:space="preserve">о порядке проведения </w:t>
      </w:r>
      <w:r>
        <w:rPr>
          <w:sz w:val="28"/>
          <w:szCs w:val="28"/>
        </w:rPr>
        <w:t>смотра-конкурса, согласно приложению № 1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3. Утвердить состав конкурсной комиссии смотра-конкурса на лучшего уполномоченного (доверенного) лица по охране труда профессионального союза или трудового коллектива в дошкольных образовательных учреждениях 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 xml:space="preserve">муниципального образования город Саяногорск </w:t>
      </w:r>
      <w:r>
        <w:rPr>
          <w:b w:val="false"/>
          <w:sz w:val="28"/>
          <w:szCs w:val="28"/>
        </w:rPr>
        <w:t>согласно приложению №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муниципального образования г. Саяногорск по жилищно-коммунальному хозяйству, транспорту и строительству.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665"/>
      </w:tblGrid>
      <w:tr>
        <w:trPr/>
        <w:tc>
          <w:tcPr>
            <w:tcW w:w="49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 Ряшенцева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СОГЛАСОВАНО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97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211" w:type="dxa"/>
            <w:tcBorders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муниципального образования г.Саяногорск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аутина</w:t>
            </w:r>
          </w:p>
        </w:tc>
      </w:tr>
      <w:tr>
        <w:trPr>
          <w:trHeight w:val="983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г.Саяногорск по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му хозяйств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 и строительству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его делам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г.Саяногорск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Михалев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Проект настоящего постановления размещён на официальном сайте для независимой антикоррупционной экспертизы с 30 октября 2020г. по 05 ноября 2020г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Рассылка: дело, Борисов С.А., отдел экологии и охраны труда,   Борисенко Н.А., Афанасьева Л.А., о</w:t>
      </w:r>
      <w:r>
        <w:rPr>
          <w:iCs/>
          <w:sz w:val="24"/>
          <w:szCs w:val="24"/>
        </w:rPr>
        <w:t>тдел по взаимодействию со СМИ и связям с общественностью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.  ведущий специалист (в области охраны труда)  Фиферова Ольга Анатольевн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(39042) 2-93-45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 xml:space="preserve">от  « __ » ______ 2020  № ___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порядке проведения </w:t>
      </w:r>
      <w:r>
        <w:rPr>
          <w:sz w:val="28"/>
          <w:szCs w:val="28"/>
        </w:rPr>
        <w:t xml:space="preserve">смотра-конкурса на 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учшего уполномоченного (доверенного) лица по охране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а профессионального союза или трудового коллектива в дошкольных образовательных учреждениях </w:t>
      </w:r>
    </w:p>
    <w:p>
      <w:pPr>
        <w:pStyle w:val="ConsPlusTitle"/>
        <w:widowControl/>
        <w:ind w:firstLine="540"/>
        <w:jc w:val="center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.</w:t>
      </w:r>
    </w:p>
    <w:p>
      <w:pPr>
        <w:pStyle w:val="ConsPlusTitle"/>
        <w:widowControl/>
        <w:ind w:firstLine="540"/>
        <w:jc w:val="center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1.1. Настоящее положение устанавливает порядок проведения смотра-конкурса на лучшего уполномоченного (доверенного) лица по охране труда профессионального союза или трудового коллектива в дошкольных образовательных учреждениях 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 xml:space="preserve">муниципального образования город Саяногорск </w:t>
      </w:r>
      <w:r>
        <w:rPr>
          <w:b w:val="false"/>
          <w:sz w:val="28"/>
          <w:szCs w:val="28"/>
        </w:rPr>
        <w:t>(далее – конкурс), определяет требования к участникам, устанавливает критерии оценки и процедуру подведения итог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Конкурс проводится в целях активизации работы по осуществлению общественного контроля за состоянием охраны труда в дошкольных образовательных учреждениях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 заключаются в выявлении лучших уполномоченных (доверенных) лиц по охране труда профессиональных союзов или трудовых коллективов, а также обобщение опыта работы лучших уполномоченных по охране труда для его распространения и пропаганды в целях совершенствования и повышения роли общественного контроля на рабочих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Организатором проведения конкурса является отдел экологии и охраны труда Администрац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  <w:lang w:eastAsia="ru-RU"/>
        </w:rPr>
        <w:t xml:space="preserve">К участию в конкурсе допускаются учреждения </w:t>
      </w:r>
      <w:r>
        <w:rPr>
          <w:sz w:val="28"/>
          <w:szCs w:val="28"/>
        </w:rPr>
        <w:t>дошкольного образования</w:t>
      </w:r>
      <w:r>
        <w:rPr>
          <w:bCs/>
          <w:sz w:val="28"/>
          <w:szCs w:val="28"/>
          <w:lang w:eastAsia="ru-RU"/>
        </w:rPr>
        <w:t>, осуществляющие свою деятельность на территории муниципального образования город Саяногорск (далее - работодатели).</w:t>
      </w:r>
    </w:p>
    <w:p>
      <w:pPr>
        <w:pStyle w:val="Normal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оведения конкурса.</w:t>
      </w:r>
    </w:p>
    <w:p>
      <w:pPr>
        <w:pStyle w:val="ConsPlus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1. Конкурс проводится с 16.11.2020 по 09.12.202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участия в конкурсе работодатель направляет в отдел экологии и охраны труда Администрации муниципального образования город Саяногорск следующие конкурсные материал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у на участие в смотре-конкурсе на лучшего уполномоченного (доверенного) лица по охране труда профессионального союза или трудового коллектива в дошкольных образовательных учреждениях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1 к настоящему полож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блицу показателей условий смотра-конкурса на лучшего уполномоченного (доверенного) лица по охране труда профессионального союза или трудового коллектива в дошкольных образовательных учреждениях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Конкурсные материалы направляются до 30.11.2020 в отдел экологии и охраны труда Администрации муниципального образования город Саяногорск, по адресу: город Саяногорск, Советский мкр., д.1, кабинет 316, контактный телефон 8(39042) 2-93-45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курсная комиссия до 04.12.2020 проводит анализ конкурсных материалов, представленных дошкольными образовательными учреждениями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№2 к настоящему положению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курсная комиссия имеет право посетить дошкольные образовательные учреждения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,</w:t>
      </w:r>
      <w:r>
        <w:rPr>
          <w:rFonts w:cs="Times New Roman" w:ascii="Times New Roman" w:hAnsi="Times New Roman"/>
          <w:sz w:val="28"/>
          <w:szCs w:val="28"/>
        </w:rPr>
        <w:t xml:space="preserve"> участвующие в конкурсе, запросить необходимую информацию в органах государственного надзора и контроля о деятельности вышеуказанных учреждений.</w:t>
      </w:r>
    </w:p>
    <w:p>
      <w:pPr>
        <w:pStyle w:val="Normal"/>
        <w:ind w:left="360" w:hanging="0"/>
        <w:jc w:val="center"/>
        <w:rPr>
          <w:rStyle w:val="Style14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Cs/>
          <w:sz w:val="28"/>
          <w:szCs w:val="28"/>
        </w:rPr>
        <w:t>3. Порядок подведения итогов конкурса.</w:t>
      </w:r>
    </w:p>
    <w:p>
      <w:pPr>
        <w:pStyle w:val="ConsPlus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</w:rPr>
        <w:t>3.1. После анализа конкурсных материалов членами конкурсной комиссии подводятся итоги конкурса и определяются победители до 09.12.202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Количество баллов подсчитывается в соответствии с таблицей показателей условий смотра-конкурса на лучшего уполномоченного (доверенного) лица по охране труда профессионального союза или трудового коллектива в дошкольных образовательных учреждениях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.</w:t>
      </w:r>
      <w:r>
        <w:rPr>
          <w:sz w:val="28"/>
          <w:szCs w:val="28"/>
        </w:rPr>
        <w:t xml:space="preserve"> При равенстве баллов нескольких участников конкурсной комиссией учитываются данные, отмеченные в таблице оценочных показателей знаком «&lt;*&gt;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равенстве итоговых баллов победитель определяется путем проведения открытого голосования членов конкурсной комиссии, решение принимается простым большинством голосов. При равном количестве голосов председатель конкурсной комиссии имеет право решающего голос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бедители конкурса указываются в решении комиссии. Решение комиссии оформляется протокол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5. Победителем конкурса, занявшим 1 место, признается участник, набравший наибольшее количество баллов, также определяются участники, занявшие второе и третье мес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Результаты конкурса освещаются в средствах массовой информации и на официальном сайте муниципального образования город Саяногорск </w:t>
      </w:r>
      <w:r>
        <w:rPr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3.7. Награждение победителей конкурса Почетными грамотами Главы муниципального образования город Саяногорск, а также участников конкурса Благодарственными письмами Главы муниципального образования город Саяногорск, состоится в Администрации муниципального образования город Саяногорск.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98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его делам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г.Саяногорск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Михалева</w:t>
            </w:r>
          </w:p>
        </w:tc>
      </w:tr>
    </w:tbl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800" w:hanging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ведения конкурс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_______2020г. № __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 смотре-конкурсе на лучшего уполномоченного (доверенного) лица по охране труда профессионального союза или трудового коллектива в дошкольных образовательных учреждениях </w:t>
      </w: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учреждения-заявителя)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sz w:val="28"/>
          <w:szCs w:val="28"/>
        </w:rPr>
        <w:t xml:space="preserve">заявляет о своем намерении принять участие в конкурсе на лучшего уполномоченного (доверенного) лица по охране труда профессионального союза или трудового коллектива в дошкольных образовательных учреждениях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муниципального образования город Саяногорск </w:t>
      </w:r>
      <w:r>
        <w:rPr>
          <w:sz w:val="28"/>
          <w:szCs w:val="28"/>
        </w:rPr>
        <w:t>по итогам 9 месяцев 2020 года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hyperlink w:anchor="P3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дении конкурса ознакомлены и согласны. Полноту и достоверность сведений, указанных в настоящей заявке и прилагаемых к ней документах, гарантируем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нкурсной заявке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) таблица показателей условий смотра-конкурса на лучшего уполномоченного (доверенного) лица по охране труда профессионального союза или трудового коллектива в дошкольных образовательных учреждениях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</w:t>
      </w:r>
      <w:r>
        <w:rPr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информация к показателям таблицы условий конкурса, отражающая результаты работы по осуществлению общественного контроля за охраной труда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ругие документы, представляемые по желанию участника конкурса (указать, какие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sz w:val="26"/>
          <w:szCs w:val="26"/>
        </w:rPr>
        <w:t xml:space="preserve">Руководитель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__________________________________   </w:t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одпись          </w:t>
      </w:r>
      <w:r>
        <w:rPr>
          <w:rFonts w:cs="Calibri" w:ascii="Calibri" w:hAnsi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амилия, имя, отчество)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МП    </w:t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 «_____» _______________ 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                                 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 xml:space="preserve">(фамилия имя отчество)                                                                                               (подпись)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ведения конкурс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_______2020г. № 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показателей условий смотра-конкурса на лучшего уполномоченного (доверенного) лица по охране труда профессионального союза или трудового коллектива в дошкольных образовательных учреждениях </w:t>
      </w: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.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организации (полное наименование)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й адрес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чтовый адрес: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 Вид экономической деятельности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.И.О. работодателя, рабочий телефон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6. Ф.И.О. уполномоченного по охране труда, рабочий телефон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Ф.И.О.  председателя профсоюзного комитета или представителя работников трудового коллектива, рабочий телефон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условий конкурса</w:t>
      </w:r>
    </w:p>
    <w:p>
      <w:pPr>
        <w:pStyle w:val="ConsPlusNonformat"/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tbl>
      <w:tblPr>
        <w:tblW w:w="10207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5517"/>
        <w:gridCol w:w="2552"/>
        <w:gridCol w:w="14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о состоянию на</w:t>
            </w:r>
          </w:p>
          <w:p>
            <w:pPr>
              <w:pStyle w:val="ConsPlusCell"/>
              <w:ind w:left="705" w:hanging="7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0</w:t>
            </w:r>
          </w:p>
          <w:p>
            <w:pPr>
              <w:pStyle w:val="ConsPlusCell"/>
              <w:ind w:left="705" w:hanging="7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9 месяцев 2020г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баллов 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олняется комиссией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ающих (среднесписочная) (чел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лективного договора, да (дата заключения)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дения об уведомительной регистрации, дата и №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ормативного документа, регламентирующего систему управления охраной труда в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труда, 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полномоченных (доверенных) лиц по охране труда профессионального союза или трудового коллектив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локальных актов, регламентирующих деятельность уполномоченных по охране труда, да (дата утверждения)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стоянно действующей системы обучения по охране труда работников организ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 о создании комиссии по проверке знаний требований охраны труда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по охране труда членов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рограмм обу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личие графика обучения, списков групп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ротоколов проверки знаний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спользование компьютерных программ обучения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 по охране труда по профессиям и видам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а мероприятий по охране труда на 2020 год и его вы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ровень его выполнения, % от общего числа запланиров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ого кабинета по охране труда или уголка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ых демонстрационных стендов, да (в пояснительной записке указать, каких)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Наличие наглядных средств для оказания первой помощи пострадавшим, 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еречня бесплатной выдачи работникам специальной одежды, специальной обуви и других средств индивидуальной защиты, да (дата утверждения)/н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сертифицированной специальной одеждой, специальной обувью и другими средствами индивидуальной защиты, % от потребности на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средств на охрану труда за отчетный период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15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в расчете на 1-го работающего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проверок (обследований) состояния условий и охраны тр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>-количество выявл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>-количество выданных предста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>Количество проведенных совместных проверок (обследований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>-со службой охраны труда (специалистом по охране тру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>-в составе комитета (комиссии)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>-с технической инспекцие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>-с органами государственного надзора и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ложений, направленных на улучшение условий охраны труда работников (в пояснительной записке указать, каки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ставлений о приостановке работы в связи с угрозой жизни и здоровью работников (в пояснительной записке указать, каки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контроле за выполнением Плана мероприятий  по охране труда и раздела по охране труда Коллективного договора организации, 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>Участие в комиссии по приемке и испытанию оборудования, 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рудовых спорах, связанных с нарушением законодательства об охране труда, да (в пояснительной записке указать, каких)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медицинскими аптечками, % от н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первичными средствами пожаротушения, % от н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санитарно-бытовыми помещениями (душевые, умывальные гардеробные, комната личной гигиены женщин), % от требуемых нор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«Дня охраны труда» (да / н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Проведение конкурсов по охране труда в коллективе да (указать наименование проведенных конкурсов) / н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о Всероссийских, региональных и отраслевых конкурсах по охране труда, да (перечислить в каких принимали участие )/н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Организация и проведение физкультурно-оздоровительных мероприятий для работников (да/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"/>
                <w:sz w:val="26"/>
                <w:szCs w:val="26"/>
              </w:rPr>
              <w:t xml:space="preserve">Приказ </w:t>
            </w:r>
            <w:r>
              <w:rPr>
                <w:sz w:val="26"/>
                <w:szCs w:val="26"/>
              </w:rPr>
              <w:t xml:space="preserve">о создании комиссии по общему </w:t>
            </w:r>
            <w:r>
              <w:rPr>
                <w:spacing w:val="-1"/>
                <w:sz w:val="26"/>
                <w:szCs w:val="26"/>
              </w:rPr>
              <w:t xml:space="preserve">осмотру зданий </w:t>
            </w:r>
            <w:r>
              <w:rPr>
                <w:sz w:val="26"/>
                <w:szCs w:val="26"/>
              </w:rPr>
              <w:t>и сооружений, да (номер и дата приказа) /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личие актов техниче</w:t>
            </w:r>
            <w:r>
              <w:rPr>
                <w:sz w:val="26"/>
                <w:szCs w:val="26"/>
              </w:rPr>
              <w:t>ских осмотров зданий и сооружений (да/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есчастных случаев на производстве за 9 месяцев 2020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егк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тяжел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мертельным исхо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сследовании несчастных случаев на производстве и профессиональных заболеваний, 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СОУТ (дата утверждения отчет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количество РМ всег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количество РМ, на которых проведена СОУТ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кол-во РМ, в отношении которых оформлена декларация соответствия условий тр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ценка деятельности уполномоченных по охране труда - участников конкурса определяется по сумме начисленных баллов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 - 2 балла, нет - 0 балл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 представление - 2 балл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 предложение - 1 балл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 проверка - 1 балл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 70% - 0 баллов, 90% - 1 балл, 100% - 2 балл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</w:t>
      </w:r>
      <w:hyperlink w:anchor="P357">
        <w:r>
          <w:rPr>
            <w:rStyle w:val="InternetLink"/>
            <w:sz w:val="28"/>
            <w:szCs w:val="28"/>
          </w:rPr>
          <w:t>п. 31</w:t>
        </w:r>
      </w:hyperlink>
      <w:r>
        <w:rPr>
          <w:sz w:val="28"/>
          <w:szCs w:val="28"/>
        </w:rPr>
        <w:t xml:space="preserve"> количество баллов определяется в зависимости от величины показател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легкий - отнимается 5 % от общего количества баллов за каждый случа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тяжелый - отнимается 10 % от общего количества баллов за каждый случа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со смертельным исходом - отнимается 20 % от общего количества баллов за каждый случа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0" w:name="P414"/>
      <w:bookmarkEnd w:id="0"/>
      <w:r>
        <w:rPr>
          <w:sz w:val="28"/>
          <w:szCs w:val="28"/>
        </w:rPr>
        <w:t>&lt;*&gt; - информационные данные, учитываемые комиссией при равенстве баллов и решении других спорных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ое мнение членов конкурсной комиссии </w:t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и членов конкурс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4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39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4960</wp:posOffset>
                </wp:positionV>
                <wp:extent cx="2794635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 Саяногорс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« __ » ______ 2020 № 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89.7pt;mso-wrap-distance-left:9pt;mso-wrap-distance-right:0pt;mso-wrap-distance-top:0pt;mso-wrap-distance-bottom:0pt;margin-top:-24.8pt;mso-position-vertical-relative:text;margin-left:26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« __ » ______ 2020 № 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Cs/>
          <w:sz w:val="28"/>
          <w:szCs w:val="28"/>
        </w:rPr>
        <w:t xml:space="preserve">Состав </w:t>
      </w:r>
      <w:r>
        <w:rPr>
          <w:sz w:val="28"/>
          <w:szCs w:val="28"/>
        </w:rPr>
        <w:t>конкурсной комиссии</w:t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тра-конкурса на лучшего уполномоченного (доверенного) </w:t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ца по охране труда профессионального союза или трудового</w:t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а в дошкольных образовательных учреждениях</w:t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</w:t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872"/>
        <w:gridCol w:w="4307"/>
      </w:tblGrid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 - Заместитель Главы муниципального образования г.Саяногорск по жилищно-коммунальному хозяйству, транспорту и строительств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О.А. Фиферова - ведущий специалист (в области охраны труда) Администрации муниципального образования г.Саяногорск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.В. Юрищева - </w:t>
            </w:r>
            <w:r>
              <w:rPr>
                <w:sz w:val="28"/>
                <w:szCs w:val="28"/>
              </w:rPr>
              <w:t>специалист 1 категории (в области охраны труда) Администрации муниципального</w:t>
            </w:r>
            <w:r>
              <w:rPr>
                <w:sz w:val="28"/>
              </w:rPr>
              <w:t xml:space="preserve"> образования г.Саяногорск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Л.А. Афанасьева - </w:t>
            </w:r>
            <w:r>
              <w:rPr>
                <w:bCs/>
                <w:sz w:val="28"/>
              </w:rPr>
              <w:t xml:space="preserve">Председатель координационного Совета организаций профсоюзов муниципального образования </w:t>
            </w:r>
            <w:r>
              <w:rPr>
                <w:sz w:val="28"/>
              </w:rPr>
              <w:t>г.Саяногорск</w:t>
            </w:r>
            <w:r>
              <w:rPr>
                <w:bCs/>
                <w:sz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.А. Борисенко – главный специалист Городского отдела образования г.Саяногорск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9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его делам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г.Саяногорск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Михале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8">
    <w:name w:val="Заголовок 8 Знак"/>
    <w:basedOn w:val="Style11"/>
    <w:qFormat/>
    <w:rPr>
      <w:rFonts w:eastAsia="Calibri"/>
      <w:i/>
      <w:iCs/>
      <w:sz w:val="24"/>
      <w:szCs w:val="24"/>
      <w:lang w:val="en-US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9:00Z</dcterms:created>
  <dc:creator>OEM USER</dc:creator>
  <dc:description/>
  <cp:keywords/>
  <dc:language>en-US</dc:language>
  <cp:lastModifiedBy>Морозова Елена Владимировна</cp:lastModifiedBy>
  <cp:lastPrinted>2019-04-04T13:01:00Z</cp:lastPrinted>
  <dcterms:modified xsi:type="dcterms:W3CDTF">2020-10-29T07:06:00Z</dcterms:modified>
  <cp:revision>53</cp:revision>
  <dc:subject/>
  <dc:title/>
</cp:coreProperties>
</file>