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0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0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>
          <w:trHeight w:val="362" w:hRule="atLeast"/>
        </w:trPr>
        <w:tc>
          <w:tcPr>
            <w:tcW w:w="3016" w:type="dxa"/>
            <w:tcBorders/>
          </w:tcPr>
          <w:p>
            <w:pPr>
              <w:pStyle w:val="Normal"/>
              <w:autoSpaceDE w:val="false"/>
              <w:ind w:right="-4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здании комиссии 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определения возможности оснащения жилых помещений, находящихся в муниципальной собственности муниципального образования город Саяногорск, индивидуальными приборами учета потребления электрической энергии и последующего расчета финансовой потребности для оборудования указанных помещений индивидуальными приборами учета потребления электрической энергии, руководствуясь пунктом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354, приказом Министерства регионального развития Российской Федерации от 29 декабря 2011 года №627, статьей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оздать комиссию в составе : 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Председатель комиссии – руководитель Департамента архитектуры, градостроительства и недвижимости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Заместитель председателя комиссии – руководитель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Секретарь комиссии – инженер (электрик) ПТО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- начальник отдела градостроительства ДАГН города 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>- ведущий специалист (по производственной работе) ПТО Комитета по жилищно-коммунальному хозяйству и транспорту г.Саяногорска;</w:t>
      </w:r>
    </w:p>
    <w:p>
      <w:pPr>
        <w:pStyle w:val="Normal"/>
        <w:ind w:right="282" w:firstLine="708"/>
        <w:jc w:val="both"/>
        <w:rPr/>
      </w:pPr>
      <w:r>
        <w:rPr>
          <w:sz w:val="27"/>
          <w:szCs w:val="27"/>
        </w:rPr>
        <w:t xml:space="preserve">- ведущий специалист (юрисконсульт) жилищного отдела Администрации муниципального образования город Саяногорск.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комиссии в срок до 31.10.2020 организовать проведение обследования комнат, расположенных в МКД коридорного типа, а также комнат, составляющих доли в праве общедолевой собственности на квартиры, согласно приложению к настоящему постановлению. Целью обследования является установления наличия (отсутствия) технической возможности установки индивидуальных приборов учета электрической энергии в каждой из обследованных комнат.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лан работы комиссии предоставить в срок до 14.02.2020 заместителю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right="28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Работу комиссии организует председатель комиссии, в его отсутствие – заместитель председателя комиссии. Заседания комиссии полномочны если на них присутствует не менее двух третьих состава. При равенстве голосов в ходе голосования  голос председателя комиссии является решающим.  По итогам заседания комиссии составляет протокол, который подписывает председатель комиссии (в его отсутствие – заместитель председателя комиссии) и секретарь комиссии. для осуществления деятельности комиссии к её работе могут быть привлечены другие работники Администрации муниципального образования город Саяногорск по согласованию с руководителем соответствующего подразделения.  </w:t>
      </w:r>
    </w:p>
    <w:p>
      <w:pPr>
        <w:pStyle w:val="Normal"/>
        <w:autoSpaceDE w:val="false"/>
        <w:ind w:right="282" w:hanging="0"/>
        <w:jc w:val="both"/>
        <w:rPr/>
      </w:pPr>
      <w:bookmarkStart w:id="0" w:name="__25252525252525252525252525252525252525"/>
      <w:bookmarkEnd w:id="0"/>
      <w:r>
        <w:rPr>
          <w:sz w:val="27"/>
          <w:szCs w:val="27"/>
        </w:rPr>
        <w:tab/>
        <w:t xml:space="preserve">5. Настоящее постановление вступает в силу после дня его подписания. </w:t>
      </w:r>
    </w:p>
    <w:p>
      <w:pPr>
        <w:pStyle w:val="Normal"/>
        <w:tabs>
          <w:tab w:val="clear" w:pos="708"/>
          <w:tab w:val="left" w:pos="426" w:leader="none"/>
        </w:tabs>
        <w:ind w:right="282" w:firstLine="72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город Саяного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Е.Г.Ряшенце</w:t>
            </w:r>
            <w:bookmarkStart w:id="1" w:name="_GoBack"/>
            <w:bookmarkEnd w:id="1"/>
            <w:r>
              <w:rPr>
                <w:sz w:val="27"/>
                <w:szCs w:val="27"/>
              </w:rPr>
              <w:t>ва</w:t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С.А. Борисов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>г. Саяногорск по правовым вопросам                                                  И.А. Данилов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А.Г. Козловская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архитектуры,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и недвижимости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Саяногорска </w:t>
        <w:tab/>
        <w:tab/>
        <w:tab/>
        <w:tab/>
        <w:tab/>
        <w:tab/>
        <w:tab/>
        <w:tab/>
        <w:t>Е.Н. Гуркова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А.С. Фирсов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ИСП.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зникова Н.В. 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тел. 2-41-69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 w:val="22"/>
          <w:szCs w:val="22"/>
        </w:rPr>
        <w:t xml:space="preserve">РАССЫЛКА: Дело, члены комиссии, заместитель Главы муниципального образования г.Саяногорск по жилищно-коммунальному хозяйству, транспорту и строительству. </w:t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Проект постановления «О создании комиссии» размещен на официальном сайте Администрации муниципального образования город Саяногорск для проведения независимой антикоррупционной экспертизы с 31.01.2020 года по 05.02.2020 года включительно.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ложение к постановлению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от__________№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Е Р Е Ч Е Н Ь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мещений, подлежащих обследованию на предмет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личия (отсутствия) технической возможности установки 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>индивидуальных приборов учета потребления</w:t>
      </w:r>
    </w:p>
    <w:p>
      <w:pPr>
        <w:pStyle w:val="Normal"/>
        <w:ind w:right="28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электрической энергии.  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1, кв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9, кв. №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Енисейский м-он, д. № 14, кв. №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Заводской м-он, д. № 27, комнаты №№ 116, 118, 120, 200, 202, 206, 213, 220, 230, 234, 238, 304, 305, 306, 308, 310, 311, 312, 318, 320, 321, 322, 323, 331, 341, 401, 403, 410, 411, 420, 433, 436, 441, 512, 520, 529, 541 (всего 37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г.Саяногорск, Заводской м-он, д. № 45, кв. № 40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г.Саяногорск, Заводской м-он, д. № 50, кв. № 2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омсомольский м-он, д. № 63, кв. № 6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омсомольский м-он, д. № 69, кв. № 31, ком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г.Саяногорск, Советский м-он, д. № 25а, кв. № 5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Советский м-он, д. № 25а, кв. № 10, ком.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, № 2,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а, кв. № 1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Советский м-он, д. № 25а, кв. № 43, ком.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а, кв. № 5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,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б, кв. № 4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5б, кв. № 11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,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Советский м-он, д. № 28, кв. № 27, ком. 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8, кв. № 7, ком. № 14 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8, кв. № 27, ком. № 3 и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11, ком. № 9 и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28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Ленинградский м-он, д. № 19, кв. № 37, ком. №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19, кв. № 34, ком.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6, ком. № 6, № 9,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54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60, ком. № 7,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,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а, кв. № 52а, ком.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11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20, ком.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28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1б, кв. № 52, ком.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2, кв. № 1, ком.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2, кв. № 14, ком. № 5,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, кв. № 57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, кв. № 60, ком. № 3,№ 4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11, ком.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50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а, кв. № 65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2, ком. № 17,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13, ком. № 2,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70</w:t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53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3б, кв. № 54, ком. № 4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21, ком. № 6,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32, ком. № 2,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а, кв. № 36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4б, кв. № 10, ком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, комнаты №№ 13, 18, 23, 25, 26, 27, 28, 29, 30, 32, 36, 37, 40, 41, 42, 47, 52, 53, 55, 57, 63, 66, 67, 68, 77, 81, 85, 86, 87, 89, 90, 91, 93, 94, 98, 99, 102, 103, 105, 110, 111, 120, 128, 129, 140, 142, 145, 146, 148, 149, 153, 157, 159, 160, 161, 168, 169, 182, 184, 185, 186, 187, 190, 191, 193, 194, 195, 196 (всего  69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13, ком. № 14,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1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3, ком. № 2, № 3,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а, кв. № 66а, ком. № 3,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б, кв. № 9, ком. № 15,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5б, кв. № 56, ком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3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5, ком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а, кв. № 25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4, ком.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5, ком.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32а, ком.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39а, ком.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26б, кв. № 42, ком. № 2,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32, комнаты №№ 93, 95, 121, 122, 123, 210, 213, 215, 229, 235, 236, 241, 307, 311, 312, 313, 314, 315, 320, 321, 324, 336, 337, 341, 404, 406, 408, 413, 415, 423, 427, 429, 430, 432, 433, 504, 508, 514, 531, 533, 535, 536, 537, 538 (всего  44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43, кв. № 195, ком. 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Ленинградский м-он, д. № 43, кв. № 250, ком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ул. Юбилейная, д. № 15а, комнаты №№ 5, 6, 19, 20 (всего  4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Майна, ул. Короленко, д. № 30, кв. 13, ком.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2"/>
                <w:szCs w:val="22"/>
              </w:rPr>
              <w:t xml:space="preserve">Всего 217 помещ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9:00Z</dcterms:created>
  <dc:creator>Директор</dc:creator>
  <dc:description/>
  <dc:language>en-US</dc:language>
  <cp:lastModifiedBy>Федяев Степан Геннадьевич</cp:lastModifiedBy>
  <cp:lastPrinted>2020-01-30T13:35:00Z</cp:lastPrinted>
  <dcterms:modified xsi:type="dcterms:W3CDTF">2020-01-31T01:29:00Z</dcterms:modified>
  <cp:revision>2</cp:revision>
  <dc:subject/>
  <dc:title>Код</dc:title>
</cp:coreProperties>
</file>