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85pt;margin-top:1.5pt;width:449.7pt;height:160pt" coordorigin="217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7;top:30;width:8994;height:1765">
                  <v:shape id="shape_0" stroked="f" o:allowincell="f" style="position:absolute;left:3886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внесении изменений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постановление Администрации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го образования город Саяногорск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b w:val="false"/>
          <w:spacing w:val="0"/>
          <w:sz w:val="28"/>
          <w:szCs w:val="28"/>
        </w:rPr>
        <w:t>от 17.11.2016 №1049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>В соответствии со статьей 11 Федерального закона от 27.07.2010 N 210-ФЗ "Об организации предоставления государственных и муниципальных услуг", 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N 35, Администрация муниципального образования город Саяногорск постановляет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7.11.2016 №1049 "Об утверждении Перечня муниципальных услуг, предоставляемых Администрацией муниципального образования город Саяногорск, органами Администрации муниципального образования город Саяногорск на базе ГАУ РХ "МФЦ Хакасии" " следующие изменения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1.1. Подраздел "Департамент архитектуры, градостроительства и недвижимости города Саяногорска" приложения к Постановлению дополнить строками следующего содержания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7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 муниципального имущества, входящего в состав казны муниципального образования город 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муниципального образования г. Саяногорск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"Интернет"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2169"/>
      </w:tblGrid>
      <w:tr>
        <w:trPr/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ind w:lef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по правовым вопросам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7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по социальным вопросам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Саутина </w:t>
            </w:r>
          </w:p>
        </w:tc>
      </w:tr>
      <w:tr>
        <w:trPr>
          <w:trHeight w:val="326" w:hRule="atLeast"/>
        </w:trPr>
        <w:tc>
          <w:tcPr>
            <w:tcW w:w="7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26.06.2020 по 01.07.20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начальника отдела по взаимодействию со СМ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 связям с общественностью Администраци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муниципального образования г. Саяногорск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Федяев Степан Геннадьевич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8 (39042) 21977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/>
      </w:pPr>
      <w:r>
        <w:rPr/>
        <w:t xml:space="preserve">Рассылка: Дело, СВ, Отдел по взаимодействию со СМИ и связям с общественностью, </w:t>
      </w:r>
      <w:r>
        <w:rPr>
          <w:lang w:val="ru-RU"/>
        </w:rPr>
        <w:t>ДАГН, Жилищный отдел, Саутина Л.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36:00Z</dcterms:created>
  <dc:creator>z03</dc:creator>
  <dc:description/>
  <dc:language>en-US</dc:language>
  <cp:lastModifiedBy>Федяев Степан Геннадьевич</cp:lastModifiedBy>
  <cp:lastPrinted>2020-06-29T11:38:00Z</cp:lastPrinted>
  <dcterms:modified xsi:type="dcterms:W3CDTF">2020-06-29T04:38:00Z</dcterms:modified>
  <cp:revision>3</cp:revision>
  <dc:subject/>
  <dc:title/>
</cp:coreProperties>
</file>