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2020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2020  №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18.12.2015 № 1159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приведения в соответствие с решением Совета депутатов муниципального образования город Саяногорск от 16.06.2020 №226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бюджете муниципального образования город Саяногорск на 2020 год и на плановый период 2021 и 2022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Внести в приложение к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ar-SA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Администрации муниципального образования город  Саяногорск от 18.12.2015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паспорте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 (далее - муниципальная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 позицию, касающуюся соисполнителей</w:t>
      </w:r>
      <w:r>
        <w:rPr/>
        <w:t>, изложить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 (Комитет по ЖКХ и Т г. Саяногорс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делам ГО и ЧС администрации муниципального образования город Саяногорск (Управление по делам ГО и ЧС администрации МО г. Саяногорс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тдел образования г. Саяногорска (ГорОО г. Саяногорс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яногорский городской отдел культуры (СГ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муниципального образования город Саяногорск (Комитет по делам молодежи, физической культуре и спорту администрации МО г. Саяногорс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Республики Хакасия «Управление социальной поддержки населения города Саяногорска» (ГКУ РХ "УСПН г. Саяногорск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Министерства внутренних дел России по городу Саяногорску (ОМВД России по г. Саяногорс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о контролю за оборотом наркотиков ОМВД России по г. Саяногорску (ОНК ОМВД России по г. Саяногорс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безопасности РФ по Республике Хакасия (УФСБ РФ по Р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Саяногорское телевидение ТВ-8» г. Саяногорска (МУП «ТВ-8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муниципального образования г. Саяногорск «Редакция городской газеты "Саянские ведомост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 позицию, касающуюся целевых показателей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6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8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муниципальных бюджетных учреждений дополнительного образования и учреждений культуры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муниципальных учреждений (органов местного самоуправления и иных муниципальных учреждениях) муниципального образования г. Саяногорск, 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не менее 1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не менее 2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3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лиц, пострадавших в результате ДТП, на 1 тыс. населения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,9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,9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0,87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0,87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0,8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8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. Саяногорск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 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 2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3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свещение в средствах массовой информации деятельности антинаркотической комиссии, в том числе на официальном сайте муниципального образования г. Саяногорск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- 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 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 9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- 1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оличество выявленных очагов произрастания дикорастущей конопли на территории муниципального образования г. Саяногорск (га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- 6,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– 1,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– 0,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– 0,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4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 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программы составляет 12 282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1611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792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18 год – 887,6 тыс.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 4206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2769,8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2 014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3. Позицию, касающуюся о</w:t>
      </w:r>
      <w:r>
        <w:rPr>
          <w:rFonts w:cs="Times New Roman" w:ascii="Times New Roman" w:hAnsi="Times New Roman"/>
          <w:color w:val="000000"/>
          <w:sz w:val="28"/>
          <w:szCs w:val="28"/>
        </w:rPr>
        <w:t>жидаемых конечных результатов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37 организа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количества муниципальных бюджетных учреждений дополнительного образования и учреждения культуры муниципального образования г. Саяногорск, подведомственных СГОК, оборудованных системами видеонаблюдения, на 6 учрежд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муниципальных учреждений (органов местного самоуправления и иных муниципальных учреждениях) муниципального образования г. Саяногорск,  оборудованных системами видеонаблюдения, на 3 учрежд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- 11 челове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нижение количества пострадавших в результате ДТП к 2021 году до 21,5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величение количества объектов, обеспечивающих дополнительные меры по повышению безопасности дорожного движения, на 11 ед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а - не реже 3 раз в год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свещение в средствах массовой информации деятельности антинаркотической комиссии, в том числе на официальном сайте муниципального образования город Саяногорск, - не реже одного раза в кварта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х мероприятий профилактической направленности - не менее 19 мероприятий в год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ничтожение очагов произрастания дикорастущей конопли на территории муниципального образования город Саяногорск - не менее 0,4 га в год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и этапы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муниципальной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период с 2016 по 2021 год (этапы не выделя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ежегодного анализа промежуточных результатов реализации мероприятий Программы ответственными исполнителями проводится корректировка целевых показателей Программы в соответствии с действующим законодательств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основание ресурсного обеспечения» муниципальной программы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V. Обоснование ресурсного обеспеч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программы составляет 12 282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187"/>
        <w:gridCol w:w="1249"/>
        <w:gridCol w:w="26"/>
        <w:gridCol w:w="993"/>
        <w:gridCol w:w="850"/>
        <w:gridCol w:w="709"/>
        <w:gridCol w:w="709"/>
        <w:gridCol w:w="992"/>
        <w:gridCol w:w="850"/>
        <w:gridCol w:w="851"/>
      </w:tblGrid>
      <w:tr>
        <w:trPr>
          <w:trHeight w:val="30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тветственного исполнителя/ соисполнител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, тыс. руб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610" w:hRule="atLeast"/>
        </w:trPr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программа 1 «Профилактика правонарушений, обеспечение безопасности и общественного порядка»</w:t>
            </w:r>
          </w:p>
        </w:tc>
      </w:tr>
      <w:tr>
        <w:trPr>
          <w:trHeight w:val="11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                 г. Саяногор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тдел образования                      г. Саяногорс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14,0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,0</w:t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программа 2 «Повышение безопасности дорожного движения в муниципальном образовании город Саяногорск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                  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тдел образования                  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программа 3 «Комплексные меры противодействия злоупотреблению наркотиками и их незаконному обороту в муниципальном образовании г. Саяногорск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,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 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ъем и источники финансирования носят прогнозный характер с возможной корректировко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еречень целевых показателей» муниципальной программы изложить в  следующей ред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ень целе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1 год-8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Количество муниципальных бюджетных учреждений дополнительного образования и учреждения культуры муниципального образования                         г. Саяногорск, подведомственных СГОК, оборудованных системами видеонаблюдения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1 год - 0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муниципальных учреждений (органов местного самоуправления и иных муниципальных учреждениях) муниципального образования г. Саяногорск,  оборудованных системами видеонаблюдения (ед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Количество правонарушений, выявленных членами общественного пункта охраны общественного порядка, народной дружины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не менее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не менее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не менее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не менее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- не менее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не менее 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оличество лиц, пострадавших в результате ДТП, на 1 тыс. населения (чел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0,9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0,9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0,8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- 0,8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0,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оличество объектов, обеспечивающих дополнительные меры по повышению безопасности дорожного движения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. Саяногорск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 - 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 -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 - 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2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свещение в средствах массовой информации деятельности антинаркотической комиссии, в том числе на официальном сайте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 -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 - 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 - 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 -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- 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оличество выявленных очагов произрастания дикорастущей конопли на территории муниципального образования г. Саяногорск (г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 - 6,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 - 1,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 - 0,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0,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-0,4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В приложении №1 к муниципальной программе подпрограмме «Профилактика правонарушений, обеспечение безопасности и общественного порядка» (далее подпрограмма 1)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паспорте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позицию, касающуюся соисполнителей</w:t>
      </w:r>
      <w:r>
        <w:rPr/>
        <w:t>, изложить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 (Комитет по ЖКХ и Т г. Саяногорс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делам ГО и ЧС администрации муниципального образования город Саяногорск (Управление по делам ГО и ЧС администрации МО г. Саяногорс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тдел образования г. Саяногорска (ГорОО г. Саяногорс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яногорский городской отдел культуры (СГ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муниципального образования город Саяногорск (Комитет по делам молодежи, физической культуре и спорту администрации МО г. Саяногорс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Республики Хакасия «Управление социальной поддержки населения города Саяногорска» (ГКУ РХ "УСПН г. Саяногорск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Министерства внутренних дел России по городу Саяногорску (ОМВД России по г. Саяногорс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о контролю за оборотом наркотиков ОМВД России по г. Саяногорску (ОНК ОМВД России по г. Саяногорс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безопасности РФ по Республике Хакасия (УФСБ РФ по Р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Саяногорское телевидение ТВ-8» г. Саяногорска (МУП «ТВ-8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муниципального образования г. Саяногорск «Редакция городской газеты "Саянские ведомост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2.позицию, касающуюся целевых показателей,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8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5916"/>
      </w:tblGrid>
      <w:tr>
        <w:trPr>
          <w:trHeight w:val="17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6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8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муниципальных бюджетных учреждений дополнительного образования и учреждения культуры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муниципальных учреждений (органов местного самоуправления и иных муниципальных учреждениях) муниципального образования г. Саяногорск,  оборудованных системами видеонаблюдения (ед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не менее 1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не менее 2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3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составляет 9 675,6 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916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329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 – 284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4 012,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 – 2 219,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- 1 914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37 организа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количества муниципальных бюджетных учреждений дополнительного образования и учреждений культуры  муниципального образования г. Саяногорск, подведомственных СГОК, оборудованных системами видеонаблюдения, на 6 учреж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муниципальных учреждений (органов местного самоуправления и иных муниципальных учреждениях) муниципального образования г. Саяногорск,  оборудованных системами видеонаблюдения, на 3 учрежд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- 11 челове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2. Таблицу №1 «Перечень основных мероприятий подпрограммы 1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основание ресурсного обеспечения» подпрограммы 1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составляет 9 675,6 тыс. руб.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за счет средств бюджета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6 год - 916,1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7 год - 329,0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8 год – 284,1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 4 012,6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0 год – 2 219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1 год- 1 914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риложении №2 к муниципальной программе подпрограмме «Повышение безопасности дорожного движения в муниципальном образовании город Саяногорск» (далее подпрограмма 2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паспорте подпрограммы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ицию, касающуюся  целевых показателей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иц, пострадавших в результате ДТП, на 1 тыс. населения (чел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-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- 0,9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- 0,9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- 0,8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- 0,8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- 0,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-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-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-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-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-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 Позицию, касающуюся объемов бюджетных средств,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: 2 170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- 69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- 37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- 503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149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45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рограммы 2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мероприятий подпрограммы требуется всего – 2 170,4 тыс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чет средств бюджета муниципального образования город Саяногорс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 год - 695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год - 372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 - 503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– 4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 счет ины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–149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Таблицу 4 раздела VI «Перечень целевых показателей» подпрограммы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/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63"/>
        <w:gridCol w:w="1134"/>
        <w:gridCol w:w="1134"/>
        <w:gridCol w:w="1134"/>
        <w:gridCol w:w="1134"/>
        <w:gridCol w:w="12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4. Приложение № 1 к подпрограмме 2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приложении №3 к муниципальной  под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муниципальном образовании г. Саяногор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алее подпрограмма 3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«В паспорте подпрограммы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 Позицию, касающуюся 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пов и сроков реал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0 годы (этапы не выделяютс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Позицию, касающуюся объемов бюджетных средств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: 436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9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и этапы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муниципальной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период с 2016 по 2021 год (этапы не выделя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ежегодного анализа промежуточных результатов реализации мероприятий Программы ответственными исполнителями проводится корректировка целевых показателей Программы в соответствии с действующим законодательств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рограммы 3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 реализации мероприятий подпрограммы требуется всего – 436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тыс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чет средств бюджета муниципального образования город Саяногорс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год - 9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 - 100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 -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- 1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– 100,0 тыс. руб. 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дпрограмме 3  изложить в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 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 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16.06.20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7. Контроль над исполнением настоящего постановления возложить на заместителя Главы муниципального образования г. Саяногорск по правовым вопросам.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яющий обязан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ород Саяногорск                                                   ________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ab/>
        <w:t xml:space="preserve">     И.А. Дани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 xml:space="preserve">     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муниципального образования г. Саяногорск</w:t>
        <w:tab/>
        <w:t xml:space="preserve">  ________    А.Г. Козловска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Главный бухгалтер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муниципального образования г. Саяногорск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________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    А.В. Шуруп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руководителя «Бюджетно-финанс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города Саяногорска»</w:t>
        <w:tab/>
        <w:tab/>
        <w:t xml:space="preserve">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________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    Л.В. Мух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8.07.2020 по 29.07.2020 вк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Рассылка, дело, Данилов И.А., БФУ, Гороо, Комитет ЖКХиТ, Отдел по взаимодействию со СМИ и связям с  общественностью, СВ, Консультан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en-US"/>
        </w:rPr>
        <w:t xml:space="preserve">Исп.юрисконсульт 2 категории  юридическ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en-US"/>
        </w:rPr>
        <w:t xml:space="preserve">Администрации мунциипального образования   г. Саяногорс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en-US"/>
        </w:rPr>
        <w:t>Дикаленко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en-US"/>
        </w:rPr>
        <w:t>Тел 8(39042)2-99-62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20 г  № _______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Таблица №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0" w:name="Par41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еречень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Профилактика правонарушений, обеспечение безопасности и общественного порядк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7"/>
        <w:gridCol w:w="2619"/>
        <w:gridCol w:w="1984"/>
        <w:gridCol w:w="851"/>
        <w:gridCol w:w="850"/>
        <w:gridCol w:w="851"/>
        <w:gridCol w:w="850"/>
        <w:gridCol w:w="851"/>
        <w:gridCol w:w="850"/>
        <w:gridCol w:w="3402"/>
      </w:tblGrid>
      <w:tr>
        <w:trPr/>
        <w:tc>
          <w:tcPr>
            <w:tcW w:w="4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 по годам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1" w:name="Par432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влечение населения, в том числе несовершеннолетних и молодежи, в прведение мероприятий, направленных на профилактику правонарушений, социального мошенничесства на территории муниципального образования г. Саяногорс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МО г. Саяногорск, Комитет по делам молодежи, физической культуре и спорту администрации МО                                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1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ановка видеонаблюдения в муниципальных бюджетных учреждениях дополнительного образования  и учреждениях культуры муниципального образования г. Саяногорск, подведомственных СГ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ГО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ановка видеонаблюд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учреждений (органов местного самоуправления и иных муниципальных учреждениях) муниципального образования г. Саяногорск,  оборудованных системами видеонаблюдения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2" w:name="Par47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КУ РХ «УСПН г. Саяногорска»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/>
            </w:pPr>
            <w:bookmarkStart w:id="3" w:name="Par49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3. 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4" w:name="Par508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О г. Саяногор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137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муниципального образования г. Саяногорск</w:t>
        <w:tab/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       А.Г. Козловская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20 г  №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394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д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Повышение безопасности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муниципа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ород Саяногорск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основных программ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вышение безопасности дорожного движения в муниципальном образовании город Саяногор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196"/>
        <w:gridCol w:w="1304"/>
        <w:gridCol w:w="964"/>
        <w:gridCol w:w="851"/>
        <w:gridCol w:w="850"/>
        <w:gridCol w:w="851"/>
        <w:gridCol w:w="850"/>
        <w:gridCol w:w="824"/>
        <w:gridCol w:w="27"/>
        <w:gridCol w:w="1816"/>
        <w:gridCol w:w="2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скусственных дорожных неровностей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ЖКХ и 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дворе МКД №29 по направлению к школе №5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г.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дворе МКД №25а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л. 30 лет КГЭС в районе МКД №64 Комсомольского мкр.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светофор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ий мкр., в районе МКД №48 на перекрестке с ул. Шушенская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комплектов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подключение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скусственных дорожных неровностей с целью поддержания пользовательских характеристик автомобильной дороги, в т.ч. по адре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Б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вдоль МКД №3 и №40 Центральн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школы №6 в Ленинградск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школы №7 в Интернациональн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школы №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ЮСШ (на территории стадиона «Строитель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ешеходного перехода на ул. Пионерской со стороны МКД №30 заводского мкр. в сторону МКД №44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орожных ограждений (перил) на автомобильной стоянке в районе ГБУЗ РХ «Саяногорская МБ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5" w:firstLine="5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5" w:firstLine="5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27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95"/>
        <w:gridCol w:w="375"/>
      </w:tblGrid>
      <w:tr>
        <w:trPr>
          <w:trHeight w:val="1059" w:hRule="atLeast"/>
        </w:trPr>
        <w:tc>
          <w:tcPr>
            <w:tcW w:w="152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го образования г. Саяногорск</w:t>
              <w:tab/>
              <w:t xml:space="preserve">                                                                                     А.Г. Козлов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Приложение № 3 к постан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бразования г. Са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«____» ________ 2020 г 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ложение N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 под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"Комплексные м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тиводействия злоупотреб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котиками и их незакон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роту 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зовании г. Саяногорс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ых программных мероприятий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"Комплексные меры противодействия злоупотреб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котиками и их незаконному обороту 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зовании г. Саяногорск»</w:t>
            </w:r>
          </w:p>
          <w:tbl>
            <w:tblPr>
              <w:tblW w:w="143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6"/>
              <w:gridCol w:w="31"/>
              <w:gridCol w:w="2087"/>
              <w:gridCol w:w="576"/>
              <w:gridCol w:w="6"/>
              <w:gridCol w:w="1402"/>
              <w:gridCol w:w="1418"/>
              <w:gridCol w:w="1417"/>
              <w:gridCol w:w="11"/>
              <w:gridCol w:w="1265"/>
              <w:gridCol w:w="78"/>
              <w:gridCol w:w="1198"/>
              <w:gridCol w:w="157"/>
              <w:gridCol w:w="552"/>
              <w:gridCol w:w="708"/>
              <w:gridCol w:w="142"/>
              <w:gridCol w:w="27"/>
              <w:gridCol w:w="2604"/>
            </w:tblGrid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-490" w:hanging="142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чники финансирования </w:t>
                  </w:r>
                </w:p>
              </w:tc>
              <w:tc>
                <w:tcPr>
                  <w:tcW w:w="60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финансирования по годам, тыс. рубл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ственный исполнитель, соисполнитель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27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ача 1.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е мероприятия профилактической направленности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ключение в соответствующие дисциплины (ОБЖ, обществознание, биология и т.д.) разделов, раскрывающих проблему наркомании, алкоголизма с позиций медицины и психики человека, социальных и психологических последствий употребления наркотиков, алкоголя, сопутствующей уголовной и административной ответственности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городских и поселковых акций, фестивалей и конкурсов на базе городских учреждений культуры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ГОК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рофилактических мероприятий городским отделом образования совместно с СМРО УФСКН России по РХ, ОМВД России по г. Саяногорску, КДМФКиС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ГОК, ОНК ОМВД России по г. Саяногорску (по согласованию), ОМВД России по г. Саяногорску (по согласованию), ГорОО г. Саяногорска, КДМФКиС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здорового досуга детей и подростков через создание клубов по интересам, кружков и объединений, спортивных секций, организацию каникулярной занятости и отдыха детей в образовательных учреждениях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работы пришкольных спортивных площадок в летний период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выездных обучающих семинарах по инновационной работе в области профилактики злоупотребления наркотических средств, алкоголя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и реализация в образовательных учреждениях инновационных воспитательных и развивающих программ, направленных на формирование законопослушного поведения несовершеннолетних, нетерпимости к наркотикам, алкоголю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держка детского и молодежного антинаркотического, антиалкогольного волонтерского движения и органов школьного самоуправления в образовательных учреждениях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декадника и месячника профилактической работы в образовательных учреждениях под девизом "Здоровье молодежи - богатство страны"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рофилактических мероприятий в лагерях с дневным пребыванием, организованных на базе муниципальных образовательных учреждений муниципального образования г. Саяногорск, посвященных Международному дню борьбы с наркоманией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работы педагогов-психологов в лагерях с дневным пребыванием детей по формированию здорового образа жизни у детей и подростков, нетерпимости к наркотикам, алкоголю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а кабинетов профилактики в образовательных учреждениях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ача 2. Пресечение незаконного оборота наркотиков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роведения рейдов по выявлению семей и детей, находящихся в социально опасном положении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МВД России по г. Саяногорску (по согласованию), 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роверок учреждений, имеющих лицензии на виды деятельности, связанные с оборотом наркотических средств, психотропных и сильнодействующих веществ и их прекурсоров, по соблюдению ими правил хранения и реализации наркотических средств, психотропных и сильнодействующих веществ. О результатах в установленном порядке информировать КЛОН Управления ФСКН России по Республике Хакасия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К ОМВД России по г. Саяногорску (по согласованию)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целях выявления и пресечения фактов незаконного ввоза и вывоза наркотикосодержащих средств осуществлять проверки работы организаций, расположенных на территории, занимающихся ввозом и вывозом медикаментозных препаратов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К ОМВД России по г. Саяногорску (по согласованию) при взаимодействии с ОМВД России по г. Саяногорску (по согласованию), таможенный пост (по согласованию)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сечение незаконного оборота наркотических лекарственных средств и сильнодействующих веществ, выявление подпольных лабораторий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К ОМВД России по г. Саяногорску  (по согласованию), ОМВД России по г. Саяногорску (по согласованию), отделение УФСБ РФ по РХ в г. Саяногорске (по согласованию)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ача 3. Выявление очагов произрастания дикорастущей конопли на территории муниципального образования г. Саяногорск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6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я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К ОМВД России по г. Саяногорску  (по согласованию), ОМВД России по г. Саяногорску (по согласованию), отдел экологии и охраны труда Администрации МО г. Саяногорск, ЖКХиТ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уничтожению очагов произрастания дикорастущей конопли на территории муниципального образования г. Саяногорск (механическим либо химическим способом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митет по ЖКХиТ г. Саяногорска, МКУ «КБО»  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.1.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 погашение кредиторской задолженности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кадастровых работ по образованию земельных участков в г. Саяногорске для установки рекламных щитов для размещения социальной рекламы в районе стадион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тет по ЖКХиТ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3.1.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.ч. погашение  кредиторской задолженности прошлых лет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3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по подпрограмме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3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15" w:firstLine="5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15" w:firstLine="5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  <w:tab/>
              <w:t xml:space="preserve">                                                                                                                        А.Г. Козло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48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ahoma"/>
      <w:kern w:val="2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Tahoma"/>
      <w:kern w:val="2"/>
      <w:sz w:val="28"/>
      <w:szCs w:val="24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7:00Z</dcterms:created>
  <dc:creator/>
  <dc:description/>
  <dc:language>en-US</dc:language>
  <cp:lastModifiedBy>Федяев Степан Геннадьевич</cp:lastModifiedBy>
  <cp:lastPrinted>2020-07-28T15:59:00Z</cp:lastPrinted>
  <dcterms:modified xsi:type="dcterms:W3CDTF">2020-07-28T09:07:00Z</dcterms:modified>
  <cp:revision>2</cp:revision>
  <dc:subject/>
  <dc:title/>
</cp:coreProperties>
</file>