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7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а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дения мероприятий по предупрежд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соответствии с постановлением Правительства Республики Хакасия от 14.07.2020 №373, решением Совета депутатов муниципального образования город Саяногорск от 16.06.2020 №226 «</w:t>
      </w:r>
      <w:r>
        <w:rPr>
          <w:sz w:val="28"/>
          <w:szCs w:val="28"/>
          <w:shd w:fill="FFFFFF" w:val="clear"/>
        </w:rPr>
        <w:t>О бюджете муниципального образования  город Саяногорск на 2020 год и на плановый период 2021 и 2022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ород 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  Внести в приложение к Постановлению Администрации муниципального образования г. Саяногорск от 18.12.2015 №1164 «Муниципальная программа «Развитие жилищно-коммунального хозяйства и транспортной системы муниципального образования город Саяногорск» (далее –муниципальная программа), следующие изменения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/>
      </w:pPr>
      <w:bookmarkStart w:id="0" w:name="P303"/>
      <w:bookmarkEnd w:id="0"/>
      <w:r>
        <w:rPr>
          <w:sz w:val="28"/>
          <w:szCs w:val="28"/>
        </w:rPr>
        <w:t>1.1. Приложение №1 «Перечень основных программных мероприятий муниципальной программы» к муниципальной 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760"/>
        <w:gridCol w:w="1418"/>
        <w:gridCol w:w="1134"/>
        <w:gridCol w:w="1134"/>
        <w:gridCol w:w="1134"/>
        <w:gridCol w:w="1275"/>
        <w:gridCol w:w="1134"/>
        <w:gridCol w:w="1134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Приведение улично-дорожной сети в норматив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8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рожной деятельности за счет средств дорожного фонд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ель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КБО» (содержание и ремонт дорог общего пользования местного значени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ых территорий муниципального образования город Саяногор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одержанию и ремон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ранспортного обслуживания населе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егулярных перевозок 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АГН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3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8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удебные из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1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капитальному ремонту и строительству объектов коммунальной инфраструктур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9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ЖКХ и Т г. Саяногор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.3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АГН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едупреждению распространения новой короновирусной инфекции (COVID-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0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й федеральной целевой программы «Увековечение память погибших при защите Отечества на 2019-2024 годы»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3.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гашение кредиторской задолженности прошлых лет, в т.ч. судебные из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удебные из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5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держание мест захоронения (кладб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5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1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04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5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8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3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1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2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3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2865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0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55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1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0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7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2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7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2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4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В приложении №3 «Подпрограмма «Создание условий для обеспечения качественными услугами ЖКХ граждан муниципального образования город Саяногорск»» (далее – подпрограмма) к муниципальной программе внести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120"/>
        <w:ind w:firstLine="708"/>
        <w:jc w:val="both"/>
        <w:rPr/>
      </w:pPr>
      <w:r>
        <w:rPr>
          <w:sz w:val="28"/>
          <w:szCs w:val="28"/>
        </w:rPr>
        <w:t>2.1. Приложение №1 «</w:t>
      </w:r>
      <w:r>
        <w:rPr>
          <w:sz w:val="28"/>
          <w:szCs w:val="24"/>
        </w:rPr>
        <w:t>Перечень основных мероприятий подпрограммы»</w:t>
      </w:r>
      <w:r>
        <w:rPr>
          <w:sz w:val="28"/>
          <w:szCs w:val="28"/>
        </w:rPr>
        <w:t xml:space="preserve"> к подпрограмме  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29"/>
        <w:gridCol w:w="1843"/>
        <w:gridCol w:w="850"/>
        <w:gridCol w:w="993"/>
        <w:gridCol w:w="992"/>
        <w:gridCol w:w="992"/>
        <w:gridCol w:w="992"/>
        <w:gridCol w:w="851"/>
        <w:gridCol w:w="1134"/>
        <w:gridCol w:w="283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bookmarkStart w:id="1" w:name="P1643"/>
            <w:bookmarkEnd w:id="1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7 и №34, по ул. Енис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6, 28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8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№4, кв.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№3, кв.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№ 21а, кв.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едупреждению распространения новой короно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bookmarkStart w:id="2" w:name="P1769"/>
            <w:bookmarkEnd w:id="2"/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 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ынос трассы напорного канализационного коллектора от КНС-1 до очист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ектно-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-изыскательских работ по строительству объекта «Комплекс очистных сооружений рп. Черем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ТОГО по задаче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bookmarkStart w:id="3" w:name="P1877"/>
            <w:bookmarkEnd w:id="3"/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3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1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right="-3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4. О</w:t>
      </w:r>
      <w:r>
        <w:rPr>
          <w:spacing w:val="-2"/>
          <w:sz w:val="28"/>
          <w:szCs w:val="28"/>
        </w:rPr>
        <w:t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</w:t>
      </w:r>
      <w:r>
        <w:rPr>
          <w:spacing w:val="-2"/>
          <w:sz w:val="28"/>
          <w:szCs w:val="28"/>
        </w:rPr>
        <w:t xml:space="preserve">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right="-30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0" w:firstLine="54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right="-30" w:hanging="0"/>
              <w:outlineLvl w:val="2"/>
              <w:rPr/>
            </w:pPr>
            <w:r>
              <w:rPr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Саяногор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. Ряшенцева   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 по правовым вопросам</w:t>
            </w:r>
          </w:p>
        </w:tc>
        <w:tc>
          <w:tcPr>
            <w:tcW w:w="24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И.А. Данил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заместителя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Олейник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.о.руководителя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ухин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раг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20.07.2020 по 23.07.2020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Мишина Е.В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Отдел по взаимодействию со СМИ и связям с общественностью, «БФУ администрации г.Саяногорска»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sz w:val="0"/>
      <w:szCs w:val="0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9:00Z</dcterms:created>
  <dc:creator>Печура</dc:creator>
  <dc:description/>
  <dc:language>en-US</dc:language>
  <cp:lastModifiedBy>Федяев Степан Геннадьевич</cp:lastModifiedBy>
  <cp:lastPrinted>2020-07-13T10:07:00Z</cp:lastPrinted>
  <dcterms:modified xsi:type="dcterms:W3CDTF">2020-07-20T03:09:00Z</dcterms:modified>
  <cp:revision>2</cp:revision>
  <dc:subject/>
  <dc:title/>
</cp:coreProperties>
</file>