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2020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2020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6.06.2020 № 226 «О внесении изменений в решение Совета депутатов муниципального образования город Саяногорск от 24.12.2019 № 199 «О бюджете муниципального образования город Саяногорск на 2020 год и на плановый период 2021 и 2022 год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остановление Администрации муниципального образования  г.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» (далее-постановление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Внести в приложение к постановлению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1.2. В паспорте муниципальной программы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1) </w:t>
      </w:r>
      <w:r>
        <w:rPr>
          <w:sz w:val="28"/>
          <w:szCs w:val="28"/>
        </w:rPr>
        <w:t>Позицию, касающуюся объё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бъемы бюджетных средст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 8 782 300,5 т. р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 656 386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  865 281,5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 018 541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 179 580,5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 013 377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 069 322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  996 153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 070 286,9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  304 457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   304 457,2 т. р.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  304 457,2 т. р.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В паспорте подпрограммы 1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Позицию, касающуюся объё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/>
        <w:t>«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бъемы бюджетных средст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3 918 924,3 т. р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299 560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  382 126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  446 391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-  522 242,5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 449 989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461 514,9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431 748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467 820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152 510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 152 510,1 т. р.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. -  152 510,1 т. р.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В паспорте подпрограммы 2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) Позицию, касающуюся объё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/>
        <w:t>«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бъемы бюджетных средст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4 042 295,3 т. р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303 877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 416 861,7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 493 638,7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572 475,9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 483 078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524 706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480 706,9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518 006,5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  82 981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   82 981,1 т. р.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. –   82 981,1 т. р.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В паспорте подпрограммы 3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Позицию, касающуюся объё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/>
        <w:t>«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бъемы бюджетных средст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 656 263,1 т. р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39 907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 52 285,4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 63 338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-  67 194,4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 63 014,6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64 575,4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65 738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65 713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58 165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 58 165,3 т. р.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-  58 165,3 т. р.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В паспорте подпрограммы 4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Позицию, касающуюся объё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/>
        <w:t>«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бъемы бюджетных средст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64 817,8 т. р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3 041,0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14 008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5 172,6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7 667,7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7 294,6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8 525,6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17 959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18 746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10 800,7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 10 800,7 т. р.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. – 10 800,7 т. </w:t>
            </w:r>
            <w:r>
              <w:rPr/>
              <w:t>р.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7. Таблицы № 1,3,5,7,9 в разделе 4 муниципальной программы «Перечень основных мероприятий муниципальной программы» изложить в редакции согласно приложению к настоящему постановлению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 В разделе 5 муниципальной программы «Обоснование ресурсного обеспечения муниципальной программы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слова «Объем финансирования Программы составляет 8 778 072,0т т.р., в том числе за счет бюджета муниципального образования город Саяногорск – 3 270 280,8 т.р., республиканского бюджета Республики Хакасия – 5 507 256,3 т.р., иных источников – 534,9 т.р.:» заменить словами «Объем финансирования Программы составляет 8 782 300,5 т.р., в том числе за счет бюджета муниципального образования город Саяногорск – 3 263 577,1 т.р., республиканского бюджета Республики Хакасия – 5 518 188,5 т.р., иных источников – 534,9 т.р.: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оку «2020 г. – 1 065 093,7 т.р. (в т.ч. за счет бюджета муниципального образования город Саяногорск – 322 946,9 т.р., республиканского бюджета Республики Хакасия – 742 146,8 т.р.);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020 г. – 1 069 322,2 т.р. (в т.ч. за счет бюджета муниципального образования город Саяногорск – 316 243,2 т.р., республиканского бюджета Республики Хакасия – 753 079,0 т.р.);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  Е.Г.Ряшенц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г.Саяногорск</w:t>
      </w:r>
    </w:p>
    <w:p>
      <w:pPr>
        <w:pStyle w:val="Normal"/>
        <w:rPr/>
      </w:pPr>
      <w:r>
        <w:rPr>
          <w:sz w:val="28"/>
          <w:szCs w:val="28"/>
        </w:rPr>
        <w:t>по правовым вопросам                                        ________</w:t>
        <w:tab/>
        <w:t xml:space="preserve">           И.А. Дани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А.Г.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Исполняющий обязанности руководител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Бюджетно-финансового управ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города Саяногорска»                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         Л.В.Мух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Городского отдела </w:t>
      </w:r>
    </w:p>
    <w:p>
      <w:pPr>
        <w:pStyle w:val="Normal"/>
        <w:rPr/>
      </w:pPr>
      <w:r>
        <w:rPr>
          <w:sz w:val="28"/>
          <w:szCs w:val="28"/>
        </w:rPr>
        <w:t>образования г.Саяногорска                                _________              В.А. Скитович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14.</w:t>
      </w:r>
      <w:r>
        <w:rPr>
          <w:color w:val="000000"/>
          <w:u w:val="single"/>
        </w:rPr>
        <w:t xml:space="preserve"> 07.</w:t>
      </w:r>
      <w:r>
        <w:rPr>
          <w:color w:val="000000"/>
        </w:rPr>
        <w:t>2020 г. до 20.</w:t>
      </w:r>
      <w:r>
        <w:rPr>
          <w:color w:val="000000"/>
          <w:u w:val="single"/>
        </w:rPr>
        <w:t xml:space="preserve"> 07.</w:t>
      </w:r>
      <w:r>
        <w:rPr>
          <w:color w:val="000000"/>
        </w:rPr>
        <w:t>2020г.</w:t>
      </w:r>
    </w:p>
    <w:p>
      <w:pPr>
        <w:pStyle w:val="Normal"/>
        <w:rPr/>
      </w:pPr>
      <w:r>
        <w:rPr>
          <w:color w:val="000000"/>
        </w:rPr>
        <w:t>Исп.</w:t>
      </w:r>
      <w:r>
        <w:rPr/>
        <w:t xml:space="preserve"> </w:t>
      </w:r>
      <w:r>
        <w:rPr>
          <w:color w:val="000000"/>
        </w:rPr>
        <w:t xml:space="preserve">Заместитель руководителя по экономической работе </w:t>
      </w:r>
    </w:p>
    <w:p>
      <w:pPr>
        <w:pStyle w:val="Normal"/>
        <w:rPr>
          <w:color w:val="000000"/>
        </w:rPr>
      </w:pPr>
      <w:r>
        <w:rPr>
          <w:color w:val="000000"/>
        </w:rPr>
        <w:t>Светлана Александровна Черноусова</w:t>
      </w:r>
    </w:p>
    <w:p>
      <w:pPr>
        <w:pStyle w:val="Normal"/>
        <w:rPr>
          <w:color w:val="000000"/>
        </w:rPr>
      </w:pPr>
      <w:r>
        <w:rPr>
          <w:color w:val="000000"/>
        </w:rPr>
        <w:t>Тел.8(39042)2-40-28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680" w:gutter="0" w:header="709" w:top="1134" w:footer="709" w:bottom="119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ЫЛКА: дело, заместитель руководителя </w:t>
      </w:r>
      <w:r>
        <w:rPr>
          <w:sz w:val="28"/>
          <w:szCs w:val="28"/>
        </w:rPr>
        <w:t>ГорОО</w:t>
      </w:r>
      <w:r>
        <w:rPr>
          <w:color w:val="000000"/>
          <w:sz w:val="28"/>
          <w:szCs w:val="28"/>
        </w:rPr>
        <w:t xml:space="preserve">, БФУ, </w:t>
      </w:r>
      <w:r>
        <w:rPr>
          <w:sz w:val="28"/>
          <w:szCs w:val="28"/>
        </w:rPr>
        <w:t>Отдел по взаимодействию со СМИ и связям с общественностью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23"/>
        <w:gridCol w:w="1843"/>
        <w:gridCol w:w="1417"/>
        <w:gridCol w:w="1418"/>
        <w:gridCol w:w="1559"/>
        <w:gridCol w:w="184"/>
        <w:gridCol w:w="1367"/>
        <w:gridCol w:w="8"/>
        <w:gridCol w:w="1192"/>
        <w:gridCol w:w="226"/>
        <w:gridCol w:w="994"/>
        <w:gridCol w:w="423"/>
        <w:gridCol w:w="1418"/>
      </w:tblGrid>
      <w:tr>
        <w:trPr>
          <w:trHeight w:val="360" w:hRule="atLeast"/>
        </w:trPr>
        <w:tc>
          <w:tcPr>
            <w:tcW w:w="1504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___»_________2020 №__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ца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7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Обеспечение общедоступного качественного дошкольного образования</w:t>
            </w:r>
          </w:p>
        </w:tc>
      </w:tr>
      <w:tr>
        <w:trPr>
          <w:trHeight w:val="924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33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77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3 523,0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6,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054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5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176,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 991,9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</w:tr>
      <w:tr>
        <w:trPr>
          <w:trHeight w:val="502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70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9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28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898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 023,4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1,7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46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180,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682,9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</w:tr>
      <w:tr>
        <w:trPr>
          <w:trHeight w:val="262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-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1,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9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54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014,6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333,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</w:tr>
      <w:tr>
        <w:trPr>
          <w:trHeight w:val="2619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4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1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8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1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34,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 45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 0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775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 64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 056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 079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93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2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765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931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 78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 243,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38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 2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 541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79 58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3 37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9 322,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2"/>
        <w:gridCol w:w="2316"/>
        <w:gridCol w:w="188"/>
        <w:gridCol w:w="1796"/>
        <w:gridCol w:w="130"/>
        <w:gridCol w:w="10"/>
        <w:gridCol w:w="1570"/>
        <w:gridCol w:w="10"/>
        <w:gridCol w:w="1570"/>
        <w:gridCol w:w="10"/>
        <w:gridCol w:w="1378"/>
        <w:gridCol w:w="232"/>
        <w:gridCol w:w="1160"/>
        <w:gridCol w:w="10"/>
        <w:gridCol w:w="1190"/>
        <w:gridCol w:w="12"/>
        <w:gridCol w:w="1208"/>
        <w:gridCol w:w="33"/>
        <w:gridCol w:w="1258"/>
        <w:gridCol w:w="142"/>
      </w:tblGrid>
      <w:tr>
        <w:trPr>
          <w:trHeight w:val="2040" w:hRule="atLeast"/>
        </w:trPr>
        <w:tc>
          <w:tcPr>
            <w:tcW w:w="1504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"Обеспечение доступности дошкольного образования</w:t>
              <w:br/>
              <w:t>в муниципальном образовании г. Саяногорск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803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37,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172,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22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23,4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245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974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 636,6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59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87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43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25,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51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803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37,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 523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22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482,4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633,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617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462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«Прочие мероприятия в сфере дошкольного образован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33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6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1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5,2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750,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3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15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27,6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32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1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34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4,8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,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региональных систем дошкольного образования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34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84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72,4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31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58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29,9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337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77,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3 523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6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054,8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5,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176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 991,9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560,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126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 391,8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42,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989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 514,9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I24"/>
            <w:bookmarkStart w:id="1" w:name="RANGE!A1%3AI24"/>
            <w:bookmarkEnd w:id="1"/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5</w:t>
            </w:r>
          </w:p>
        </w:tc>
      </w:tr>
      <w:tr>
        <w:trPr>
          <w:trHeight w:val="1692" w:hRule="atLeast"/>
        </w:trPr>
        <w:tc>
          <w:tcPr>
            <w:tcW w:w="1518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>и среднего общего образования в муниципальном образовании г.Саяногорск»</w:t>
            </w:r>
          </w:p>
        </w:tc>
      </w:tr>
      <w:tr>
        <w:trPr>
          <w:trHeight w:val="504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4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 №1 «Обеспечение развития начального общего образования, основного общего образования и среднего общего образования»</w:t>
            </w:r>
          </w:p>
        </w:tc>
      </w:tr>
      <w:tr>
        <w:trPr>
          <w:trHeight w:val="6552" w:hRule="atLeast"/>
        </w:trPr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99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797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989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36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728,0</w:t>
            </w:r>
          </w:p>
        </w:tc>
        <w:tc>
          <w:tcPr>
            <w:tcW w:w="14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9,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42,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6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45,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363,9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99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0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26,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59,7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9,6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99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797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989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36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 067,6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9,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41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362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71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623,6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750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9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50,3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8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6,8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23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85,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72,1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2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школьного пит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3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2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2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0,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85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17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образовательных организац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8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Региональный проект Республики Хакасия "Успех каждого ребенка" (в том числе мероприятие "Создание в общеобразовательных организац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2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1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9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2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5,8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52,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04,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8,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59,3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70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92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28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898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 023,4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1,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46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80,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682,9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877,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861,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638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47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078,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 706,3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60"/>
        <w:gridCol w:w="97"/>
        <w:gridCol w:w="1829"/>
        <w:gridCol w:w="46"/>
        <w:gridCol w:w="46"/>
        <w:gridCol w:w="1202"/>
        <w:gridCol w:w="148"/>
        <w:gridCol w:w="46"/>
        <w:gridCol w:w="46"/>
        <w:gridCol w:w="1033"/>
        <w:gridCol w:w="169"/>
        <w:gridCol w:w="46"/>
        <w:gridCol w:w="46"/>
        <w:gridCol w:w="1221"/>
        <w:gridCol w:w="46"/>
        <w:gridCol w:w="46"/>
        <w:gridCol w:w="46"/>
        <w:gridCol w:w="1022"/>
        <w:gridCol w:w="46"/>
        <w:gridCol w:w="46"/>
        <w:gridCol w:w="46"/>
        <w:gridCol w:w="1062"/>
        <w:gridCol w:w="46"/>
        <w:gridCol w:w="46"/>
        <w:gridCol w:w="47"/>
        <w:gridCol w:w="1127"/>
        <w:gridCol w:w="124"/>
        <w:gridCol w:w="1854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7</w:t>
            </w:r>
          </w:p>
        </w:tc>
      </w:tr>
      <w:tr>
        <w:trPr>
          <w:trHeight w:val="19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39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 xml:space="preserve">«Развитие системы дополнительного образования детей </w:t>
              <w:br/>
              <w:t>в муниципальном образовании г.Саяногорск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79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48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дополнительного образования детей муниципального образования            г. Саяногорск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31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71,2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49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614,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982,2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6,3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2,5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6,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9,6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1,6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1,6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31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67,5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21,5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40,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821,8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«Формирование современной образовательно-культурной среды социализации детей»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3,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3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4,4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9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2,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1,6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54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14,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333,8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38,1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14,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575,4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J22"/>
            <w:bookmarkStart w:id="3" w:name="RANGE!A1%3AJ22"/>
            <w:bookmarkEnd w:id="3"/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9</w:t>
            </w:r>
          </w:p>
        </w:tc>
      </w:tr>
      <w:tr>
        <w:trPr>
          <w:trHeight w:val="1500" w:hRule="atLeast"/>
        </w:trPr>
        <w:tc>
          <w:tcPr>
            <w:tcW w:w="14899" w:type="dxa"/>
            <w:gridSpan w:val="29"/>
            <w:tcBorders/>
            <w:vAlign w:val="bottom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>основных мероприятий подпрограммы 4</w:t>
              <w:br/>
              <w:t xml:space="preserve">«Обеспечение прочих направлений деятельности  муниципальной системы образования </w:t>
              <w:br/>
              <w:t>в муниципальном образовании г. Саяногорск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62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48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Организация методического сопровождения в деятельности образовательных организаций, а также оказание методической помощи подведомственным организациям по ведению бухгалтерского учета и отчетности, финансовым и экономическим вопросам»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28,1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27,6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4,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50,4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 технической базы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4,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34,6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2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«Осуществление полномочий по опеке и попечительству в отношении несовершеннолетних проживающих на территории муниципального образования г.Саяногорск, в соответствии с переданными государственными полномочиями»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.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1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1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45,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1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4,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34,6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1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8,1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2,6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67,7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94,6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25,6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А.Г.Козловская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2"/>
      <w:footerReference w:type="default" r:id="rId13"/>
      <w:type w:val="nextPage"/>
      <w:pgSz w:w="11906" w:h="16838"/>
      <w:pgMar w:left="1814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CCDF2A3A3E81B8B2B13Y2z2B" TargetMode="External"/><Relationship Id="rId5" Type="http://schemas.openxmlformats.org/officeDocument/2006/relationships/hyperlink" Target="consultantplus://offline/ref=E4F65B6B4B1E47C4205AAAC2F6EF436B334FD6852B604FCAF1A3A3E81B8B2B13Y2z2B" TargetMode="External"/><Relationship Id="rId6" Type="http://schemas.openxmlformats.org/officeDocument/2006/relationships/hyperlink" Target="consultantplus://offline/ref=E4F65B6B4B1E47C4205AAAC2F6EF436B334FD68528674EC5F6A3A3E81B8B2B1322EB5B2D899594247487B3Y2z5B" TargetMode="External"/><Relationship Id="rId7" Type="http://schemas.openxmlformats.org/officeDocument/2006/relationships/hyperlink" Target="consultantplus://offline/ref=E4F65B6B4B1E47C4205AAAC2F6EF436B334FD68528674EC5F6A3A3E81B8B2B1322EB5B2D899594247487B5Y2z6B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7:00Z</dcterms:created>
  <dc:creator>u37</dc:creator>
  <dc:description/>
  <dc:language>en-US</dc:language>
  <cp:lastModifiedBy>Федяев Степан Геннадьевич</cp:lastModifiedBy>
  <cp:lastPrinted>2020-02-11T11:34:00Z</cp:lastPrinted>
  <dcterms:modified xsi:type="dcterms:W3CDTF">2020-07-14T06:57:00Z</dcterms:modified>
  <cp:revision>2</cp:revision>
  <dc:subject/>
  <dc:title/>
</cp:coreProperties>
</file>