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9.04.2019 №29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sz w:val="26"/>
          <w:szCs w:val="26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9.04.2019 № 295 «О создании межведомственной комиссии по вопросам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его аварийным и подлежащим сносу или реконструкции, садового дома в целях признания его жилым домом, а также жилого дома в целях признания его садовым домом» (далее – постановление) следующие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В абзаце 11 пункта 2 постановления слова «начальник федерального государственного казенного учреждения «3 отряд федеральной противопожарной службы по Республике Хакасия» (по согласованию)» заменить словами «старший инспектор отдела надзорной деятельности и профилактической работы по г.Саяногорск, Бейского и Алтайского районов управление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 (по согласованию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сполняющий обязанности</w:t>
      </w:r>
    </w:p>
    <w:p>
      <w:pPr>
        <w:pStyle w:val="Header"/>
        <w:jc w:val="both"/>
        <w:rPr/>
      </w:pPr>
      <w:r>
        <w:rPr>
          <w:sz w:val="26"/>
          <w:szCs w:val="26"/>
          <w:lang w:val="en-US" w:eastAsia="en-US"/>
        </w:rPr>
        <w:t>Главы муниципального образования</w:t>
      </w:r>
    </w:p>
    <w:p>
      <w:pPr>
        <w:pStyle w:val="Header"/>
        <w:jc w:val="both"/>
        <w:rPr/>
      </w:pPr>
      <w:r>
        <w:rPr>
          <w:sz w:val="26"/>
          <w:szCs w:val="26"/>
          <w:lang w:val="en-US" w:eastAsia="en-US"/>
        </w:rPr>
        <w:t xml:space="preserve">город Саяногорск                                                                                      Е.Г. Ряшенцева              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о правовым вопросам          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жилищно-коммунальному хозяйству, 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транспорту и строительству                                                                       С.А. Борис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его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3.02.2020 по 06.02.2020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Консультант +, членам комиссии, С.А. Борисову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Кузнецова Надежда Сергеевн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39-6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4:00Z</dcterms:created>
  <dc:creator>Пользователь</dc:creator>
  <dc:description/>
  <dc:language>en-US</dc:language>
  <cp:lastModifiedBy>Федяев Степан Геннадьевич</cp:lastModifiedBy>
  <cp:lastPrinted>2020-02-03T08:57:00Z</cp:lastPrinted>
  <dcterms:modified xsi:type="dcterms:W3CDTF">2020-02-03T07:14:00Z</dcterms:modified>
  <cp:revision>2</cp:revision>
  <dc:subject/>
  <dc:title/>
</cp:coreProperties>
</file>