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2807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</w:rPr>
        <w:t xml:space="preserve">в постановление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Саяногорск от 22.07.202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В целях развития территориального общественного самоуправления на территории муниципального образования город Саяногорск, привлечения общественности к благоустройству, озеленению придомовых территорий, повышения активности населения, объединения жителей путем проведения совместных социальных и культурно-массовых мероприятий, руководствуясь постановлением Администрации муниципального образования город Саяногорск от 18.12.2014 №1782 «Об утверждении муниципальной программы «Социальная поддержка и содействие занятости в муниципальном образовании город Саяногорск», статьей 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Cs w:val="28"/>
        </w:rPr>
        <w:t>Внести в приложение №1 к постановлению Главы муниципального образования г. Саяногорск от</w:t>
      </w:r>
      <w:r>
        <w:rPr>
          <w:color w:val="000000"/>
          <w:szCs w:val="28"/>
        </w:rPr>
        <w:t xml:space="preserve"> 22.07.2020 №431 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«Об утверждении положения о проведении конкурса среди членов территориального самоуправления </w:t>
      </w:r>
      <w:r>
        <w:rPr>
          <w:rFonts w:eastAsia="Arial Unicode MS"/>
          <w:bCs/>
          <w:kern w:val="2"/>
          <w:szCs w:val="28"/>
          <w:lang w:eastAsia="hi-IN" w:bidi="hi-IN"/>
        </w:rPr>
        <w:t xml:space="preserve">муниципального образования 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город Саяногорск в 2020 году» </w:t>
      </w:r>
      <w:r>
        <w:rPr>
          <w:szCs w:val="28"/>
        </w:rPr>
        <w:t>следующие изменения</w:t>
      </w:r>
      <w:r>
        <w:rPr/>
        <w:t>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здел 5 «5.</w:t>
        <w:tab/>
        <w:t xml:space="preserve">Подведение итогов Конкурса» пункт 5.2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5.2. Участники Конкурса, занявшие I - III места в каждой номинации, награждаются благодарственными письмами Главы муниципального образования г. Саяногорск и ценными подарками стоимость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I место - 3500,00 рубл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II место - 2250,00 рубл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III место - 1500,00 рубл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426"/>
        <w:jc w:val="both"/>
        <w:outlineLvl w:val="0"/>
        <w:rPr>
          <w:szCs w:val="28"/>
        </w:rPr>
      </w:pPr>
      <w:r>
        <w:rPr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426"/>
        <w:jc w:val="both"/>
        <w:outlineLvl w:val="0"/>
        <w:rPr>
          <w:szCs w:val="28"/>
        </w:rPr>
      </w:pPr>
      <w:r>
        <w:rPr>
          <w:szCs w:val="28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426"/>
        <w:jc w:val="both"/>
        <w:outlineLvl w:val="0"/>
        <w:rPr>
          <w:szCs w:val="28"/>
        </w:rPr>
      </w:pPr>
      <w:r>
        <w:rPr>
          <w:szCs w:val="28"/>
        </w:rPr>
        <w:t>Контроль над исполнением настоящего постановления возложить заместителя Главы муниципального образования город Саяногорск по социальным вопросам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889"/>
      </w:tblGrid>
      <w:tr>
        <w:trPr>
          <w:trHeight w:val="702" w:hRule="atLeast"/>
        </w:trPr>
        <w:tc>
          <w:tcPr>
            <w:tcW w:w="7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Валов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  <w:tab/>
              <w:t xml:space="preserve">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ы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 по правов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Г. Ряшенце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аут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Тычинск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Козловск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Шуруп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жар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и антимонопольной экспертизы с 15.09.2020 по 18.09.2020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ссылка, дело, Саутина Л.А., Шурупова А.В., БФУ, Отдел по взаимодействию со СМИ и связям с  общественностью, СВ, Консультант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Ведущий специалист отдела по взаимодействию со СМИ и связям с общественностью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Администрации муниципального образования г. Саяногорс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лепикова Галина Валерие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39042)21977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Candara75pt0pt">
    <w:name w:val="Основной текст (2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420"/>
      <w:jc w:val="both"/>
    </w:pPr>
    <w:rPr>
      <w:spacing w:val="-2"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8:00Z</dcterms:created>
  <dc:creator>Клепикова Галина Валериевна</dc:creator>
  <dc:description/>
  <dc:language>en-US</dc:language>
  <cp:lastModifiedBy>Федяев Степан Геннадьевич</cp:lastModifiedBy>
  <cp:lastPrinted>2020-09-15T14:25:00Z</cp:lastPrinted>
  <dcterms:modified xsi:type="dcterms:W3CDTF">2020-09-15T07:38:00Z</dcterms:modified>
  <cp:revision>2</cp:revision>
  <dc:subject/>
  <dc:title/>
</cp:coreProperties>
</file>