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становление Администрации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город Саяногорск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от 15.08.2016 №797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о статьей 11 Федерального закона от 27.07.2010 N 210-ФЗ "Об организации предоставления государственных и муниципальных услуг", Постановлением Администрации муниципального образования город Саяногорск от 29.12.2017 N 1084 "О Порядке формирования и ведения Реестра муниципальных услуг муниципального образования город Саяногорск"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 постановляет: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5.08.2016 N 797 "Об утверждении Реестра муниципальных услуг муниципального образования город Саяногорск"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"V. В сфере имущественных отношений" раздела 1 приложения к Постановлению дополнить строками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муниципального имущества, входящего в состав казны муниципального образования город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"VI. В сфере землепользования" раздела 1 приложения к Постановлению дополнить строками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1"/>
        <w:gridCol w:w="2977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 в отдель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"Интернет"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169"/>
      </w:tblGrid>
      <w:tr>
        <w:trPr/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социальным вопросам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Саутина </w:t>
            </w:r>
          </w:p>
        </w:tc>
      </w:tr>
      <w:tr>
        <w:trPr>
          <w:trHeight w:val="326" w:hRule="atLeast"/>
        </w:trPr>
        <w:tc>
          <w:tcPr>
            <w:tcW w:w="7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6.06.2020 по 01.07.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начальника отдела по взаимодействию со СМ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 связям с общественностью Администрац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муниципального образования г. Саяногорск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едяев Степан Геннадьевич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8 (39042) 21977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Рассылка: Дело, СВ, Отдел по взаимодействию со СМИ и связям с общественностью, </w:t>
      </w:r>
      <w:r>
        <w:rPr>
          <w:lang w:val="ru-RU"/>
        </w:rPr>
        <w:t>ДАГН, Жилищный отдел, Саутина Л.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0:00Z</dcterms:created>
  <dc:creator>z03</dc:creator>
  <dc:description/>
  <dc:language>en-US</dc:language>
  <cp:lastModifiedBy>Федяев Степан Геннадьевич</cp:lastModifiedBy>
  <cp:lastPrinted>2020-06-19T08:59:00Z</cp:lastPrinted>
  <dcterms:modified xsi:type="dcterms:W3CDTF">2020-06-29T03:48:00Z</dcterms:modified>
  <cp:revision>3</cp:revision>
  <dc:subject/>
  <dc:title/>
</cp:coreProperties>
</file>