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2807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конкурса сре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ов территори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ого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аяногорск в 2020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В целях развития территориального общественного самоуправления на территории муниципального образования город Саяногорск, привлечения общественности к благоустройству, озеленению придомовых территорий, повышения активности населения, объединения жителей путем проведения совместных социальных и культурно-массовых мероприятий, руководствуясь постановлением Администрации муниципального образования город Саяногорск от 18.12.2014 №1782 «Об утверждении муниципальной программы «Социальная поддержка и содействие занятости в муниципальном образовании город Саяногорск»,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Утвердить Положение о проведении конкурса среди членов территориального общественного самоуправления муниципального образования город Саяногорск в 2020 году, согласно приложению №1 к настоящему постановлению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Утвердить состав конкурсной комиссии по подведению итогов и определению победителей конкурса среди членов территориального общественного самоуправления муниципального образования город Саяногорск в 2020 году, согласно приложению №2 к настоящему постановлению</w:t>
      </w:r>
      <w:r>
        <w:rPr>
          <w:szCs w:val="28"/>
        </w:rPr>
        <w:t>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</w:t>
      </w:r>
      <w:r>
        <w:rPr/>
        <w:t>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ород Саяногорск по социальным вопроса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889"/>
      </w:tblGrid>
      <w:tr>
        <w:trPr>
          <w:trHeight w:val="702" w:hRule="atLeast"/>
        </w:trPr>
        <w:tc>
          <w:tcPr>
            <w:tcW w:w="7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шенцев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98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>
          <w:trHeight w:val="326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и антимонопольной экспертизы с 16.07.2020 по 21.07.2020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Ведущий специалист отдела по взаимодействию со СМИ и связям с общественностью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Администрации муниципального образования г. Саяногорс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лепикова Галина Валерие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39042)2197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 дело, СВ, отдел по взаимодействию со СМИ и связям с общественность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33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среди членов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Саяногорск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о проведении конкурса среди членов территориального общественного самоуправления муниципального образования город Саяногорск в 2020 году (далее по тексту - Конкурс) определяет порядок организации, условия проведения Конкурса и критерии отбора победителей в 2020 год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проведения Конкурса являю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ерриториального общественного самоуправления на территории муниципального образования город Саяногорск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муниципального образования город Саяногорск к благоустройству, озеленению придомовых территорий, к организации работы с представителями старшего поколения, с детьми и подростка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населения, объединение жителей путем проведения совместных социальных и культурно-массовых мероприят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эффективной модели работы органов территориального общественного самоуправления (далее по тексту - ТОС) на своих территориях для удовлетворения социальных, культурных, бытовых потребностей населения муниципального образования город Саяногорс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члены ТОС муниципального образования город Саяногорск, зарегистрированных в порядке, предусмотренном законодательством, представляющие органы ТОС муниципального образования г. Саяногорс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Администрация муниципального образования город Саяногорск (далее по тексту - организатор 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Зеленый двор» - формирование комфортной среды проживания, благоустройство и озеленение придомовых территор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Быть здоровым - здорово!» - формирование здорового образа жизн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Город дружбы - город детства» - работа с детьми, подростками и молодежью по месту жительств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Любой вопрос решаем через ТОС» - развитие деловой и социальной активности граждан по месту деятельности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При подведении итогов Конкурса критериями оценки деятельности членов ТОС явля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органов ТОС. При этом учитываются следующие показател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ргана ТОС на текущий год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а ТОС в текущем год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заимодействия органа ТОС с предприятиями и организациями различных форм собственности (учреждениями социальной защиты, общественными организациями, управляющими компаниями, образовательными учреждениями, индивидуальными предпринимателями и другими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по вопросам деятельности ТО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по привлечению органом ТОС жителей территории, на которой осуществляется территориальное общественное самоуправление, к участию в благоустройстве и озеленении территор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рганом ТОС досуга населения, массового отдыха граждан, культурно-массовых и спортивных мероприят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по привлечению органом ТОС жителей самоуправляемой территории к участию в городских и республиканских мероприятиях.</w:t>
      </w:r>
      <w:bookmarkStart w:id="1" w:name="P67"/>
      <w:bookmarkEnd w:id="1"/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рганами ТОС работы по привлечению жителей самоуправляемой территории к участию в культурно-массовых мероприятиях, при этом учитывае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а мероприятий (наличие - 1 балл, отсутствие - 0 баллов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(наличие - 1 балл, отсутствие - 0 баллов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во время проведения мероприятия и безопасности его участник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места проведения мероприятия (до и после его проведения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проведения мероприят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участию в мероприятии лиц различных возрастных групп из числа жителей самоуправляемой территор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рганами ТОС работы по привлечению жителей самоуправляемой территории к мероприятиям по благоустройству придомовых территорий, при этом учитывае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жителей в наведении чистоты, порядка во дворе и на придомовой территор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стояние информационных щит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придомовых территор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по критериям, подлежащим количественной оценке, если иное не установлено пунктом 3.2 настоящего Положения о проведении Конкурса среди членов территориального общественного самоуправления муниципального образования город Саяногорск в 2020 году (далее по тексту - положения), осуществляется следующим образом: участнику, имеющему самый высокий количественный показатель, присуждается количество баллов по этому показателю, соответствующее количеству поданных заявок. Остальным участникам Конкурса присваиваются порядковые номера в порядке убывания количественного показателя и присваиваются баллы по убыванию, равные целому числу, отдельно в каждой номин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устанавливается три призовых места - первое, второе и треть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ерами в каждой из номинаций становится участники, набравшие наибольшее суммарно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сроки проведения Конкурс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с 27.07.2020 по 25.09.2020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в Конкурсе члены ТОС до 20.08.2020 направляют в конкурсную комиссию заполненные заявки (согласно приложению №1 к настоящему положению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етствуется предоставление дополнительных материалов (фото, видео, печатные издания, листовки, отзывы жителей, грамоты, дипломы и прочие материалы, подтверждающие деятельность ТОС в заявленной номинации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явки и дополнительные материалы направляются по адресу: 655602, Республика Хакасия, город Саяногорск, Советский микрорайон, дом 1, кабинет №107, контактный телефон 8(39042)21977 или 28640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ых мероприятий - с 24.08.2020 по 25.09.2020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выездных конкурсных мероприятий ТОС формируется конкурсной комиссией на основании предложений, направленных организатору заявителями и доводится до сведения участник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пределение победителей Конкурса осуществляет конкурсная комиссия в составе, утвержденном постановлением Администрации муниципального образования город Саяногорс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до 01.10.2020 рассматривает заявки и материалы, заполняет оценочные листы, и определяет победителей, набравших наибольшее количество баллов (по 3 в каждой номинации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осуществляет общее руководство и координацию работы конкурсной комиссии, утверждает протоколы заседа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существляет следующие функции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организовывает заседания конкурсной комиссии, ведет протоколы заседан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ведет прием и регистрацию заявок членов ТОС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еспечивают контроль соблюдения пунктов положения о проведении Конкурс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заполняет оценочные листы (согласно приложению №2 к положению о проведении Конкурса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формляются протоколами, подписываются председателем и членами комиссии, присутствовавшими на заседании по подведению итогов Конкур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ют не менее 2/3 членов состава конкурс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одведение итогов Конкурса проводится до 10.10.2020. Церемония награждения и вручения премий победителям проводится на городском торжественном собрании, посвященном Дню города Сая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ями Конкурса признаются участники Конкурса, набравшие наибольшее суммарное количество баллов по итогам заполнения оценочного листа и баллов за проведенные конкурсные мероприят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Конкурса, занявшие I - III места в каждой номинации, награждаются благодарственными письмами Главы муниципального образования г. Саяногорск и премиями в соответствии со сметой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 место - 3500,00 рубле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I место - 2250,00 рубле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II место - 1500,00 рубл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отсутствия конкурсных материалов по какой-либо номинации, конкурсная комиссия имеет право перераспределить денежные средства в пределах сметы расходов на проведение Конкурс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 финансирования - подпрограмма «Финансовая поддержка социально ориентированных некоммерческих организаций и территориального общественного самоуправления» муниципальной программы «Социальная поддержка и содействие занятости в муниципальном образовании город Саяногорск», утвержденной Постановлением Администрации муниципального образования г. Саяногорск от 18.12.2014 №178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 xml:space="preserve">        А.Г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и членов территори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г. Саяногорск в 2020 году</w:t>
      </w:r>
    </w:p>
    <w:p>
      <w:pPr>
        <w:pStyle w:val="Normal"/>
        <w:jc w:val="center"/>
        <w:rPr>
          <w:sz w:val="28"/>
          <w:szCs w:val="28"/>
        </w:rPr>
      </w:pPr>
      <w:bookmarkStart w:id="2" w:name="P134"/>
      <w:bookmarkEnd w:id="2"/>
      <w:r>
        <w:rPr>
          <w:sz w:val="28"/>
          <w:szCs w:val="28"/>
        </w:rPr>
        <w:t>ФОРМА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по подведению ито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пределению побед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а среди чле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3118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совета (комитета)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редседателя ТОС (т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заявителя - члена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адрес электронной почты заявителя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ция Конкурс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торой заявляется учас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деятельности органа ТОС и личного вклада заявителя в заявленной номинации с учетом показателей оценочного 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сроках и формах проведения выездного конкурсного мероприятия (форма мероприятия определяется участниками в зависимости от заявленной номинации: осмотр благоустроенной территории, экологическая акция, рейд, досуговое мероприятие, собрание, встречи с жителя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материалы (переч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9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явитель  ___________ /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подпись                                             Ф.И.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я ТОС ___________ /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подпись                                             Ф.И.О. 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страция заявки «___» ______ 2020 г. №____    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ись лица, принявшего заявку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и членов территори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г. Саяногорск в 2020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179"/>
      <w:bookmarkEnd w:id="3"/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среди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Т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92"/>
        <w:gridCol w:w="1545"/>
        <w:gridCol w:w="21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курсной комиссии по 10-балльной шк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 (дополнительные материалы, дата выездного мероприят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жителей ТОС по оформлению придомовых территорий в зимний период (снежных городков, горок, заливка ледовых площадок и т.п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информированию жителей Т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жителей на уборку территории ТОС, проведение субботников, санитарных дн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органов ТОС в решении вопросов сохранности жилищного фонда и благоустройства придомовых территорий (наблюдение, контроль, разъяснение, принятие мер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жителями ТОС по организации летних детских площадок и озеленению дворовой территор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редств жителей в формировании комфортной среды прожи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оформление на территории ТОС к праздничным календарным дат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етских и спортивных площадок, их элементов и малых архитектурных форм силами жителей Т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органам МСУ в проведении профилактических мероприятий по противопожарной безопасности, безопасности жиз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членами ТОС: создание клубов по интерес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ветеранов Великой Отечественной войны, тружеников тыла и оказание помощи престарелым гражданам, проживающим на территории Т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оздравление юбиляров среди жителей Т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етских празд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 для жителей Т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 рисунков, плакатов по профилактике вредных привыч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261"/>
      <w:bookmarkEnd w:id="4"/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одведению итогов и опред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конкурса среди членов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яно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социальным вопрос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о СМИ и связям с общественностью Администрации муниципального образования г. Саяногорск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жилищно-коммунальному хозяйству, транспорту и строительству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муниципального образования город Саяногорск по рп Черёмушк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муниципального образования город Саяногорск по рп Майн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аяногорского городского отдела культур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«Бюджетно-финансовое управление администрации города Саяногорска» по исполнению бюдже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 Комитета по жилищно-коммунальному хозяйству и транспорту г. Саяного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 xml:space="preserve">        А.Г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Candara75pt0pt">
    <w:name w:val="Основной текст (2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420"/>
      <w:jc w:val="both"/>
    </w:pPr>
    <w:rPr>
      <w:spacing w:val="-2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7:00Z</dcterms:created>
  <dc:creator>Клепикова Галина Валериевна</dc:creator>
  <dc:description/>
  <dc:language>en-US</dc:language>
  <cp:lastModifiedBy>Федяев Степан Геннадьевич</cp:lastModifiedBy>
  <cp:lastPrinted>2020-07-15T08:37:00Z</cp:lastPrinted>
  <dcterms:modified xsi:type="dcterms:W3CDTF">2020-07-16T01:47:00Z</dcterms:modified>
  <cp:revision>2</cp:revision>
  <dc:subject/>
  <dc:title/>
</cp:coreProperties>
</file>