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30.09.2020 №4281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3 ноября 2020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чем один месяц со дня опубликования оповещения о начале публичных слушаний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6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>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1.10.2020 по 06.10.2020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64 приложения 2 к решению дополнить абзацем девяты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ыбоводство – код 1.13».</w:t>
      </w:r>
    </w:p>
    <w:p>
      <w:pPr>
        <w:pStyle w:val="TextBodyIndent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02-13T10:49:00Z</cp:lastPrinted>
  <dcterms:modified xsi:type="dcterms:W3CDTF">2020-09-30T06:54:00Z</dcterms:modified>
  <cp:revision>70</cp:revision>
  <dc:subject/>
  <dc:title/>
</cp:coreProperties>
</file>