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20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20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решением Совета депутатов муниципального образования город Саяногорск от 24.12.2019 №19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бюджете муниципального образования город Саяногорск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Внести в постановление Администрации муниципального образования г. Саяногорск от 18.12.2015 №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–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1. В наименовании постановления слова «на 2016-2020  годы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2. В пункте 1 постановления слова «на 2016-2020 годы» исключить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2. Внести в приложение к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.1. По тексту прилож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.1.1. Слова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заменить словами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.1.2. Цифры «2016-2020» заменить на цифры «2016-202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(далее – муниципальная 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ицию, касающуюся целевых показа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бюджетных учреждений дополнительного образования и учреждений культуры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не менее 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лиц, пострадавших в результате ДТП, на 1 тыс. населения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9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9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8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выявленных очагов произрастания дикорастущей конопли на территории муниципального образования г. Саяногорск (га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6,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1,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составляет 12 204,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 420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2 692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2 014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ицию, касающуюся о</w:t>
      </w:r>
      <w:r>
        <w:rPr>
          <w:rFonts w:cs="Times New Roman" w:ascii="Times New Roman" w:hAnsi="Times New Roman"/>
          <w:sz w:val="28"/>
          <w:szCs w:val="28"/>
        </w:rPr>
        <w:t>жидаемых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37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и учреждения культуры муниципального образования г. Саяногорск, подведомственных СГОК, оборудованных системами видеонаблюдения, на 6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количества пострадавших в результате ДТП к 2021 году до 21,5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объектов, обеспечивающих дополнительные меры по повышению безопасности дорожного движения, на 12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19 мероприят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ничтожение очагов произрастания дикорастущей конопли на территории муниципального образования город Саяногорск - не менее 0,4 га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 Абзац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и направлениями в соответствии со Стратегией социально-экономического развития муниципального образования г. Саяногорск до 2030 года, утвержденной решением Саяногорского городского Совета депутатов от 19.02.2019 № 127, являются повышение общественной безопасности граждан, повышение уровня благоустройства городской территории и инфраструктуры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» муниципальной программы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составляет 12 204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249"/>
        <w:gridCol w:w="26"/>
        <w:gridCol w:w="993"/>
        <w:gridCol w:w="850"/>
        <w:gridCol w:w="709"/>
        <w:gridCol w:w="709"/>
        <w:gridCol w:w="992"/>
        <w:gridCol w:w="850"/>
        <w:gridCol w:w="851"/>
      </w:tblGrid>
      <w:tr>
        <w:trPr>
          <w:trHeight w:val="30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610" w:hRule="atLeast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программа 1 «Профилактика правонарушений, обеспечение безопасности и общественного порядка»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                 г. Саяного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                     г. Саяногор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14,0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,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программа 2 «Повышение безопасности дорожного движения в муниципальном образовании город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программа 3 «Комплексные меры противодействия злоупотреблению наркотиками и их незаконному обороту в муниципальном образовании г.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12 204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ечень целевых показателей»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-8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Количество муниципальных бюджетных учреждений дополнительного образования и учреждения культуры муниципального образования                         г. Саяногорск, подведомственных СГОК,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-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личество правонарушений, выявленных членами общественного пункта охраны общественного порядка, народной дружины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не менее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не менее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не менее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не менее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- не менее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- не менее 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-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лиц, пострадавших в результате ДТП, на 1 тыс. населения (чел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0,9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0,9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0,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- 0,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- 0,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личество объектов, обеспечивающих дополнительные меры по повышению безопасности дорожного движ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 -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 -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 -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 - 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- 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вещение в средствах массовой информации деятельности антинаркотической комиссии, в том числе на официальном сайте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 -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 - 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 -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 -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- 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личество выявленных очагов произрастания дикорастущей конопли на территории муниципального образования г. Саяногорск (г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 - 6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 - 1,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 - 0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0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-0,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В приложении №1 к муниципальной программе подпрограмме «Профилактика правонарушений, обеспечение безопасности и общественного порядка» (далее подпрограмма 1)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аспорте подпрограммы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позицию, касающуюся целевых показателей,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5916"/>
      </w:tblGrid>
      <w:tr>
        <w:trPr>
          <w:trHeight w:val="17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бюджетных учреждений дополнительного образования и учреждения культуры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менее 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3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составляет 9 102,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4 012,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 – 1 646,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- 1 914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37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и учреждений культуры  муниципального образования г. Саяногорск, подведомственных СГОК, оборудованных системами видеонаблюдения, на 6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2. Таблицу №1 «Перечень основных мероприятий подпрограммы «Профилактика правонарушений, обеспечение безопасности и общественного порядка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» подпрограммы 1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составляет 9 102,7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916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329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8 год – 284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95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год – 1 646,9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1 год – 1914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чет иных источ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3059,8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ложении №2 к муниципальной программе подпрограмме «Повышение безопасности дорожного движения в муниципальном образовании город Саяногорск» (далее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зицию, касающуюся  целевых показателей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пострадавших в результате ДТП, на 1 тыс. населения (чел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0,9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0,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0,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-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-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 Позицию, касающуюся объемов бюджетных средст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: 2 662,5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 – 695,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 – 372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 – 503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– 149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42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</w:t>
      </w:r>
      <w:r>
        <w:rPr>
          <w:rFonts w:cs="Times New Roman" w:ascii="Times New Roman" w:hAnsi="Times New Roman"/>
          <w:sz w:val="28"/>
          <w:szCs w:val="28"/>
        </w:rPr>
        <w:t xml:space="preserve"> Позицию, касающуюся ожидаемых конечных результатов реализации подпрограммы,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страдавших в результате ДТП к 2021 году до 21,5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ъектов, обеспечивающих дополнительные меры по повышению безопасности дорожного движения, на 12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2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мероприятий подпрограммы требуется всего – 2 662,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 – 695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37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503,2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942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и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149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Таблицу 3 раздела VI «Перечень целевых показателей»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                                                                              Таблица 3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63"/>
        <w:gridCol w:w="1134"/>
        <w:gridCol w:w="1134"/>
        <w:gridCol w:w="1134"/>
        <w:gridCol w:w="1134"/>
        <w:gridCol w:w="12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ц, пострадавших в результате ДТП, на 1 тыс. населения (чел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Таблицу 4 раздела VI «Перечень целевых показателей»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/>
        <w:t>«                                                                                     Таблица 4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63"/>
        <w:gridCol w:w="1134"/>
        <w:gridCol w:w="1134"/>
        <w:gridCol w:w="1134"/>
        <w:gridCol w:w="1134"/>
        <w:gridCol w:w="12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Приложение № 1 к подпрограмме 2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риложении №3 к муниципальной программе подпрограмме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 в муниципальном образовании г. Саяногор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«В паспорте подпрограммы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зицию, касающуюся  целевых показателей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деятельности антинаркотической комиссии, в том числе на официальном сайте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чагов произрастания дикорастущей конопли на территории муниципального образования                                 г. Саяногорск (г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6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1,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0,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 Позицию, касающуюся объемов бюджетных средст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: 439,5 тыс. руб., в том числе бюджет муниципального образования город Саяногорс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 - 9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10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 - 4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0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1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</w:t>
      </w:r>
      <w:r>
        <w:rPr>
          <w:rFonts w:cs="Times New Roman" w:ascii="Times New Roman" w:hAnsi="Times New Roman"/>
          <w:sz w:val="24"/>
          <w:szCs w:val="24"/>
        </w:rPr>
        <w:t xml:space="preserve"> Позицию, касающуюся ожидаемых конечных результатов реализации подпрограммы,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>
          <w:trHeight w:val="11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19 мероприятий в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ничтожение очагов произрастания дикорастущей конопли на территории муниципального образования город Саяногорск - не менее 04 га в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3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мероприятий подпрограммы требуется всего – 439,5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муниципального образования город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- 9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- 100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 -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- 10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00,0 тыс. руб.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3 «</w:t>
      </w:r>
      <w:r>
        <w:rPr>
          <w:rFonts w:cs="Times New Roman" w:ascii="Times New Roman" w:hAnsi="Times New Roman"/>
          <w:sz w:val="28"/>
          <w:szCs w:val="28"/>
          <w:lang w:eastAsia="ru-RU"/>
        </w:rPr>
        <w:t>VI. Перечень целевых показателей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VI. Перечень целе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задачи по повышению уровня профилактики злоупотребления наркотическими средствами среди населения муниципального образования г. Саяногорск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020"/>
        <w:gridCol w:w="942"/>
        <w:gridCol w:w="851"/>
        <w:gridCol w:w="850"/>
        <w:gridCol w:w="85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деятельности антинаркотической комиссии, в том числе на официальном сайте (е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очагов произрастания дикорастущей конопли на территории муниципального образования г. Саяногорск (г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3  изложить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я город Саяногорск в информационно-телекоммуникационной 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9. Контроль над исполнением настоящего постановления возложить на заместителя Главы муниципального образования г.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 Саяногорск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.А. Ва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 xml:space="preserve">          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ый замести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 Саяногорск                                               ________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.Г. Ряшенц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правовым вопросам 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 xml:space="preserve">     И.А. Дани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</w:t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С.Н. Руд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униципального образования г. Саяногорск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А.В. Шуруп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И.В. Пож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0.03.2020 по 13.03.2020 вк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сылка, дело, Данилов И.А., БФУ, Гороо, Комитет ЖКХиТ, Отдел по взаимодействию со СМИ и связям с  общественностью, СВ, Консультан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Исп.юрисконсульт 2 категории  юри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Администрации мунциипального образования   г. Саяного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Крюк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Тел 8(39042)2-99-62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20 г  № ____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№ 1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619"/>
        <w:gridCol w:w="1984"/>
        <w:gridCol w:w="851"/>
        <w:gridCol w:w="850"/>
        <w:gridCol w:w="851"/>
        <w:gridCol w:w="850"/>
        <w:gridCol w:w="851"/>
        <w:gridCol w:w="850"/>
        <w:gridCol w:w="3402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 годам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населения, в том числе несовершеннолетних и молодежи, в прведение мероприятий, направленных на профилактику правонарушений, социального мошенничесства на территории муниципального образования г. Саяногорс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 Комитет по делам молодежи, физической культуре и спорту администрации МО                                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 и учреждениях культуры муниципального образования г. Саяногорск, подведомственных СГ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У РХ «УСПН г. Саяногорска»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/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37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</w:t>
        <w:tab/>
        <w:t xml:space="preserve">                                                                                       С.Н. Рудко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20 г  №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39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Саяногорс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1304"/>
        <w:gridCol w:w="964"/>
        <w:gridCol w:w="851"/>
        <w:gridCol w:w="850"/>
        <w:gridCol w:w="851"/>
        <w:gridCol w:w="850"/>
        <w:gridCol w:w="824"/>
        <w:gridCol w:w="27"/>
        <w:gridCol w:w="1816"/>
        <w:gridCol w:w="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ЖКХ и 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г.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6 в Ленинградск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7 в Интернациональн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школ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ЮСШ (на территории стадиона «Строитель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ГБУЗ РХ «Саяногорская МБ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5" w:firstLine="5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5" w:firstLine="5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27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95"/>
        <w:gridCol w:w="375"/>
      </w:tblGrid>
      <w:tr>
        <w:trPr>
          <w:trHeight w:val="1059" w:hRule="atLeast"/>
        </w:trPr>
        <w:tc>
          <w:tcPr>
            <w:tcW w:w="15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управляющего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бразования г. Саяногорск</w:t>
              <w:tab/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С.Н. Руд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Приложение № 3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 г. Са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«____» ________ 2020 г 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N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9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д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Комплексные 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одействия зло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котиками и их незако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оту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и г. Саяногор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х программных мероприятий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Комплексные меры противодействия зло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котиками и их незаконному обороту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и г. Саяногорск»</w:t>
            </w:r>
          </w:p>
          <w:tbl>
            <w:tblPr>
              <w:tblW w:w="143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6"/>
              <w:gridCol w:w="31"/>
              <w:gridCol w:w="2087"/>
              <w:gridCol w:w="576"/>
              <w:gridCol w:w="6"/>
              <w:gridCol w:w="1402"/>
              <w:gridCol w:w="1418"/>
              <w:gridCol w:w="1417"/>
              <w:gridCol w:w="11"/>
              <w:gridCol w:w="1265"/>
              <w:gridCol w:w="78"/>
              <w:gridCol w:w="1198"/>
              <w:gridCol w:w="157"/>
              <w:gridCol w:w="552"/>
              <w:gridCol w:w="708"/>
              <w:gridCol w:w="142"/>
              <w:gridCol w:w="27"/>
              <w:gridCol w:w="2604"/>
            </w:tblGrid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-490" w:hanging="14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и финансирования </w:t>
                  </w:r>
                </w:p>
              </w:tc>
              <w:tc>
                <w:tcPr>
                  <w:tcW w:w="60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о годам, тыс. рубл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27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е мероприятия профилактической направленности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ие в соответствующие дисциплины (ОБЖ, обществознание, биология и т.д.) разделов, раскрывающих проблему наркомании, алкоголизма с позиций медицины и психики человека, социальных и психологических последствий употребления наркотиков, алкоголя, сопутствующей уголовной и административной ответственности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городских и поселковых акций, фестивалей и конкурсов на базе городских учреждений культуры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ГОК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филактических мероприятий городским отделом образования совместно с СМРО УФСКН России по РХ, ОМВД России по г. Саяногорску, КДМФКиС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ГОК, ОНК ОМВД России по г. Саяногорску (по согласованию), ОМВД России по г. Саяногорску (по согласованию), ГорОО г. Саяногорска, КДМФКиС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здорового досуга детей и подростков через создание клубов по интересам, кружков и объединений, спортивных секций, организацию каникулярной занятости и отдыха детей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ришкольных спортивных площадок в летний период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выездных обучающих семинарах по инновационной работе в области профилактики злоупотребления наркотических средств, алкогол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еализация в образовательных учреждениях инновационных воспитательных и развивающих программ, направленных на формирование законопослушного поведения несовершеннолетних, нетерпимости к наркотикам, алкоголю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етского и молодежного антинаркотического, антиалкогольного волонтерского движения и органов школьного самоуправления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екадника и месячника профилактической работы в образовательных учреждениях под девизом "Здоровье молодежи - богатство страны"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филактических мероприятий в лагерях с дневным пребыванием, организованных на базе муниципальных образовательных учреждений муниципального образования г. Саяногорск, посвященных Международному дню борьбы с наркоманией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едагогов-психологов в лагерях с дневным пребыванием детей по формированию здорового образа жизни у детей и подростков, нетерпимости к наркотикам, алкоголю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абинетов профилактики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. Пресечение незаконного оборота наркотиков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ведения рейдов по выявлению семей и детей, находящихся в социально опасном положении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ВД России по г. Саяногорску (по согласованию), 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прекурсоров, по соблюдению ими правил хранения и реализации наркотических средств, психотропных и сильнодействующих веществ. О результатах в установленном порядке информировать КЛОН Управления ФСКН России по Республике Хакаси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 ОМВД России по г. Саяногорску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выявления и пресечения фактов незаконного ввоза и вывоза наркотикосодержащих средств осуществлять проверки работы организаций, расположенных на территории, занимающихся ввозом и вывозом медикаментозных препаратов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 ОМВД России по г. Саяногорску (по согласованию) при взаимодействии с ОМВД России по г. Саяногорску (по согласованию), таможенный пост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ечение незаконного оборота наркотических лекарственных средств и сильнодействующих веществ, выявление подпольных лабораторий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 ОМВД России по г. Саяногорску  (по согласованию), ОМВД России по г. Саяногорску (по согласованию), отделение УФСБ РФ по РХ в г. Саяногорске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. 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я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К ОМВД России по г. Саяногорску  (по согласованию), ОМВД России по г. Саяногорску (по согласованию), отдел экологии и охраны труда Администрации МО г. Саяногорск, ЖКХиТ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 (механическим либо химическим способом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,5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итет по ЖКХиТ г. Саяногорска, МКУ «КБО»  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142240</wp:posOffset>
                            </wp:positionV>
                            <wp:extent cx="906716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55pt;margin-top:-5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1.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гашение кредиторской задолженности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адастровых работ по образованию земельных участков в г. Саяногорске для установки рекламных щитов для размещения социальной рекламы в районе стадион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ЖКХиТ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1.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.ч. погашение  кредиторской задолженности прошлых лет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по подпрограмме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3,5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15" w:firstLine="5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15" w:firstLine="5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управляющего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бразования г. Саяногорск</w:t>
              <w:tab/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С.Н. Руд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48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Tahoma"/>
      <w:kern w:val="2"/>
      <w:sz w:val="28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2:00Z</dcterms:created>
  <dc:creator>Михалева Елена Юрьевна</dc:creator>
  <dc:description/>
  <cp:keywords/>
  <dc:language>en-US</dc:language>
  <cp:lastModifiedBy>Крюкова Маргарита Николаевна</cp:lastModifiedBy>
  <cp:lastPrinted>2020-02-28T13:50:00Z</cp:lastPrinted>
  <dcterms:modified xsi:type="dcterms:W3CDTF">2020-03-10T06:05:00Z</dcterms:modified>
  <cp:revision>37</cp:revision>
  <dc:subject/>
  <dc:title/>
</cp:coreProperties>
</file>