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___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___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планов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х нормати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ы трудового права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 Саяногорск на 2020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20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7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г. Саяногорск по ЖКХ, транспорту и строительству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294" w:hRule="atLeast"/>
        </w:trPr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для независимой антикоррупционной экспертизы с 13 января 2020г. по 16 января 2020г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Рассылка: дело, Борисов С.А., отдел экологии и охраны труда, о</w:t>
      </w:r>
      <w:r>
        <w:rPr>
          <w:iCs/>
          <w:sz w:val="24"/>
          <w:szCs w:val="24"/>
        </w:rPr>
        <w:t>тдел по взаимодействию со СМИ и связям с общественность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Исп. специалист  1 категории (в области охраны труда) Морозова Елена Владимировн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(39042) 2-93-45</w:t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__ » ______ 2020  № _____ 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20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1710"/>
        <w:gridCol w:w="2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сроки проведения провер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, 655600, Республика Хакасия, г. Саяногорск, Енисейский микрорайон, дом  20.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6.0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 №10 «Щелкунчик» муниципального образования г. Саяногорск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19, Республика Хакасия, г. Саяногорск рп. Черемушки, дом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3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03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,  655600, Республика Хакас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яногорск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дской микрорайон,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дом 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4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.04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№20 «Дельфин» муниципального образования г. Саяногорск, 655602, Республика Хакасия,  г. Саян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инградский   микрорайон, дом 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5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05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2, Республика Хакасия, г. Саяногорск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ский   микрорайон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6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, 655600, Республика Хакасия,  г.Саяногорск, Ленинградский микрорайон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7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7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0, Республика Хакасия,  г. Саяногорск 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орайон, дом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8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08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бюджетное дошкольное образовательное учреждение  детский сад № 22 «Почемучка» муниципального образования г. Саяногорск, 655600, Республика Хакас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, дом №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9.20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по 23.09.202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Лицей  №7, 655600, Республика Хакас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яногорск, 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икрорайон, дом 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10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10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5 «Умка» муниципального образования г. Саяногорск, 655600,Республика Хакасия,  г. Саяногорск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  микрорайон, дом 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11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11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 Саяногорск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9:00Z</dcterms:created>
  <dc:creator>ОЕМ</dc:creator>
  <dc:description/>
  <cp:keywords/>
  <dc:language>en-US</dc:language>
  <cp:lastModifiedBy>Фиферова Ольга Анатольевна</cp:lastModifiedBy>
  <cp:lastPrinted>2020-01-13T13:33:00Z</cp:lastPrinted>
  <dcterms:modified xsi:type="dcterms:W3CDTF">2020-01-13T07:06:00Z</dcterms:modified>
  <cp:revision>42</cp:revision>
  <dc:subject/>
  <dc:title/>
</cp:coreProperties>
</file>