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020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020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ind w:right="139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39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выпаса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животных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 xml:space="preserve">в весенне-летний период на территории 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ind w:left="0"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TextBodyIndent"/>
        <w:ind w:left="283"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4.2. Правил содержания сельскохозяйственных животных и птиц, пушных зверей на территории муниципального образования город Саяногорск, утвержденных решением Совета депутатов муниципального образования город Саяногорск № 92 от 31.10.2013г., руководствуясь п. 5 ст. 30, ст. 32 Устава муниципального образования              г. Саяногорск, утвержденного решением Саяногорского городского Совета депутатов от 31.05.05г. №35, Администрация муниципального образования город Саяногорск, </w:t>
      </w:r>
    </w:p>
    <w:p>
      <w:pPr>
        <w:pStyle w:val="TextBodyIndent"/>
        <w:ind w:left="283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39" w:hanging="0"/>
        <w:jc w:val="center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выпаса сельскохозяйственных животных на территории муниципального образования г. Саяногорск в следующих границах: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пределами застройки населенного пункта город Саяногорск (приложение №1 к настоящему постановлению):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По северной границе индивидуальной жилой застройки от береговой линии р. Енисей до автодороги «Абакан-Саяногорск», далее по восточной границе придорожной полосы автодороги «Абакан-Саяногорск» от северной границы индивидуальной жилой застройки города Саяногорска до пересечения с южной границей придорожной полосы автодороги «Бея-Новоенисейка», далее по полосе отвода Койбальского магистрального канала от пересечения дорог «Абакан-Саяногорск» и «Бея-Новоенисейка» до прибрежной защитной полосы р. Енисей, далее вдоль прибрежной защитной полосы р. Енисей от полосы отвода Койбальского магистрального канала до северной границы индивидуальной жилой застройки города Саяногорска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пределами застройки населенного пункта рп Майна          (приложение №2 к настоящему постановлению):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Место выпаса 1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Территория, прилегающая с северо-западной стороны рп Майна, граница которой ограниченная с юга огороженными, застроенными, предоставленными гражданам и юридическим лицам землями, проходящая далее вдоль восточной полосы отвода автомобильной дороги «Саяногорск-Майнская ГЭС-Черемушки» по направлению на северо-восток до примыкания с прибрежной защитной полосой р. Енисей, далее вдоль границы прибрежной защитной полосы р. Енисей на юго-восток, огибая с юго-запада огороженные, застроенные земельные участки СТ «Майнский ключ» и ул. Береговой рп Майна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1.2.2. Место выпаса 2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Территория с юго-восточной стороны рп Майна, граница которой ограничена с севера и юга огороженными, застроенными, предоставленными гражданам и юридическим лицам землями, с запада – восточной полосой отвода автодороги «Саяногорск- Майнская ГЭС-Черемушки», с востока – прибрежной защитной полосой р. Енисей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Место выпаса 3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 северной стороны от огороженных, застроенных, предоставленных гражданам и юридическим лицам земель по ул. Горная         рп Майна, граница которой ограничена с севера землями лесного фонда, с запада ограничена восточными границами огороженных, застроенных земель ул. Буровая рп Майна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2.1. Постановление Администрации г. Саяногорска № 1495 от 23.08.2005 «Об определении мест выпаса сельскохозяйственных животных на территории муниципального образования г. Саяногорск»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2.2. Постановление Администрации г. Саяногорска № 1175 от 05.08.2010 «О внесении изменений в постановление Администрации               г. Саяногорска №1495 от 23.08.05г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публикования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10206" w:leader="none"/>
          <w:tab w:val="right" w:pos="10632" w:leader="none"/>
        </w:tabs>
        <w:spacing w:before="0" w:after="0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tabs>
          <w:tab w:val="clear" w:pos="708"/>
          <w:tab w:val="left" w:pos="7797" w:leader="none"/>
          <w:tab w:val="right" w:pos="10632" w:leader="none"/>
        </w:tabs>
        <w:spacing w:before="0" w:after="0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>М.А. Валов</w:t>
      </w:r>
    </w:p>
    <w:p>
      <w:pPr>
        <w:pStyle w:val="TextBodyIndent"/>
        <w:tabs>
          <w:tab w:val="clear" w:pos="708"/>
          <w:tab w:val="left" w:pos="7797" w:leader="none"/>
          <w:tab w:val="right" w:pos="10632" w:leader="none"/>
        </w:tabs>
        <w:ind w:left="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  <w:tab w:val="right" w:pos="10632" w:leader="none"/>
        </w:tabs>
        <w:spacing w:before="0" w:after="120"/>
        <w:ind w:left="0" w:right="13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58:00Z</dcterms:created>
  <dc:creator>Пользователь</dc:creator>
  <dc:description/>
  <dc:language>en-US</dc:language>
  <cp:lastModifiedBy>Пестова Кристина Олеговна</cp:lastModifiedBy>
  <cp:lastPrinted>2020-12-08T09:10:00Z</cp:lastPrinted>
  <dcterms:modified xsi:type="dcterms:W3CDTF">2020-12-14T03:59:00Z</dcterms:modified>
  <cp:revision>3</cp:revision>
  <dc:subject/>
  <dc:title/>
</cp:coreProperties>
</file>