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проведенных общественных обсуждений, с учетом протокола общественных обсуждений от 16.04.2020, заключения о результатах общественных обсуждений от 17.04.2020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города Саяногорска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(далее – документация по планировке территории)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и документацию по планировке территории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 в течение семи дней со дня утверждения документации по планировке территории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Гуркова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руководителя ДАГН г.Саяногорск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по правовым вопроса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Е.И. Храм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  <w:lang w:eastAsia="ar-SA"/>
              </w:rPr>
              <w:t>С.А.Жигу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ДАГН г.Саяногорска                      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</w:rPr>
        <w:t>изы с 24.04.2020 по 29.04.2020.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60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Исполнитель:</w:t>
        <w:tab/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Шаталова Наталья Александровн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.2-37-88</w:t>
      </w:r>
    </w:p>
    <w:p>
      <w:pPr>
        <w:pStyle w:val="Normal"/>
        <w:jc w:val="both"/>
        <w:rPr/>
      </w:pPr>
      <w:r>
        <w:rPr>
          <w:lang w:eastAsia="ar-SA"/>
        </w:rPr>
        <w:t xml:space="preserve">Рассылка: дело, ДАГН – 1экз., С.А.Борисов, </w:t>
      </w:r>
      <w:r>
        <w:rPr/>
        <w:t>отдел по взаимодействию со СМИ и связям с общественностью</w:t>
      </w:r>
      <w:r>
        <w:rPr>
          <w:lang w:eastAsia="ar-SA"/>
        </w:rPr>
        <w:t>.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OEM User</dc:creator>
  <dc:description/>
  <cp:keywords/>
  <dc:language>en-US</dc:language>
  <cp:lastModifiedBy>ShatalovaN</cp:lastModifiedBy>
  <cp:lastPrinted>2020-04-21T15:35:00Z</cp:lastPrinted>
  <dcterms:modified xsi:type="dcterms:W3CDTF">2020-04-21T08:44:00Z</dcterms:modified>
  <cp:revision>34</cp:revision>
  <dc:subject/>
  <dc:title>                                                                                                 Приложение №1 к постановлению </dc:title>
</cp:coreProperties>
</file>