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19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19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1.</w:t>
        <w:tab/>
        <w:t>Внести в приложение №2 к постановлению Администрации г.Саяногорска от 16.09.2010 №1433 «О создании комиссии по соблюдению требований к служебному поведению муниципальных служащих и урегулированию конфликта интересов» (далее по тексту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.1. Слова «главный специалист (юрисконсульт) юридической службы Администрации муниципального образования г.Саяногорск Чернышова Елена Александровна» </w:t>
      </w:r>
      <w:r>
        <w:rPr>
          <w:color w:val="000000"/>
          <w:sz w:val="27"/>
          <w:szCs w:val="27"/>
          <w:lang w:eastAsia="ar-SA"/>
        </w:rPr>
        <w:t xml:space="preserve">заменить словами «главный специалист (юрисконсульт) юридической службы Администрации муниципального образования г.Саяногорск Тычинская Светлана Анатольевна»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после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М.А. Ва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Первый заместитель Главы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образования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                                                                                     Е.Г. Ряшенцев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  <w:tab/>
        <w:t xml:space="preserve">  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/>
      </w:pPr>
      <w:r>
        <w:rPr>
          <w:sz w:val="27"/>
          <w:szCs w:val="27"/>
          <w:lang w:eastAsia="ar-SA"/>
        </w:rPr>
        <w:t xml:space="preserve">г.Саяногорск  по правовым вопросам                                               И.А. Данилов                                         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    С.Н. Рудко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у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8(39042) 2-1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5:00Z</dcterms:created>
  <dc:creator>Пользователь</dc:creator>
  <dc:description/>
  <cp:keywords/>
  <dc:language>en-US</dc:language>
  <cp:lastModifiedBy>Марудина Ксения Олеговна</cp:lastModifiedBy>
  <cp:lastPrinted>2020-03-11T15:54:00Z</cp:lastPrinted>
  <dcterms:modified xsi:type="dcterms:W3CDTF">2020-03-11T08:55:00Z</dcterms:modified>
  <cp:revision>85</cp:revision>
  <dc:subject/>
  <dc:title/>
</cp:coreProperties>
</file>