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20015</wp:posOffset>
                </wp:positionV>
                <wp:extent cx="5526405" cy="2472055"/>
                <wp:effectExtent l="0" t="9480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2120"/>
                          <a:chOff x="0" y="0"/>
                          <a:chExt cx="552636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3000"/>
                            <a:ext cx="333684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0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3160"/>
                              <a:ext cx="209916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9.45pt;width:435.15pt;height:194.7pt" coordorigin="567,-189" coordsize="8703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36;width:5254;height:1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0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89;width:8703;height:2146">
                  <v:shape id="shape_0" stroked="f" o:allowincell="f" style="position:absolute;left:4118;top:-189;width:1465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368;width:3123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367;width:330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анировке территории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заседания комиссии по землепользованию и застройке муниципального образования город Саяногорск от 16.04.2020, заключения о результатах общественных обсуждений (изменения документации по планировке территории) от 17.04.2020, руководствуясь статьями 46 Градостроительного кодекса Российской Федерации, </w:t>
      </w:r>
      <w:r>
        <w:rPr>
          <w:sz w:val="28"/>
        </w:rPr>
        <w:t>статьей 17 части V раздела I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</w:rPr>
        <w:t>П О С Т А Н О В Л Я Е Т</w:t>
      </w:r>
      <w:r>
        <w:rPr>
          <w:b/>
        </w:rPr>
        <w:t>:</w:t>
      </w:r>
    </w:p>
    <w:p>
      <w:pPr>
        <w:pStyle w:val="Normal"/>
        <w:ind w:right="13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right="1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кументацию по планировке территории города Саяногорска: проект планировки линейного объекта и проект межевания линейного объекта «Реконструкция дорог (ул. Юбилейная г.Саяногорск)» в отношении линейного объекта - автомобильная дорога с идентификационным номером 95-408 ОП МГ 032 и с местоположением: Российская Федерация, Республика Хакасия, город Саяногорск, улица Юбилейная, от улицы Транспортная до улицы Металлургов. 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и документацию по планировке территории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 в течение семи дней со дня утверждения документации по планировке территор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М.А. Вало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уркова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руководителя ДАГН г.Саяногорска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  <w:lang w:eastAsia="ar-SA"/>
              </w:rPr>
              <w:t>по правовым вопросам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  <w:lang w:eastAsia="ar-SA"/>
              </w:rPr>
              <w:t>Е.И. Храм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  <w:lang w:eastAsia="ar-SA"/>
              </w:rPr>
              <w:t>С.А.Жигу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ДАГН г.Саяногорска                             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.В. Мальцев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</w:rPr>
        <w:t>изы с 24.04.2020 по 29.04.2020.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0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60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>Исполнитель:</w:t>
        <w:tab/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>Шаталова Наталья Александровна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т.2-37-88</w:t>
      </w:r>
    </w:p>
    <w:p>
      <w:pPr>
        <w:pStyle w:val="Normal"/>
        <w:jc w:val="both"/>
        <w:rPr/>
      </w:pPr>
      <w:r>
        <w:rPr>
          <w:lang w:eastAsia="ar-SA"/>
        </w:rPr>
        <w:t xml:space="preserve">Рассылка: дело, ДАГН – 1экз., С.А.Борисов, </w:t>
      </w:r>
      <w:r>
        <w:rPr/>
        <w:t>отдел по взаимодействию со СМИ и связям с общественностью</w:t>
      </w:r>
      <w:r>
        <w:rPr>
          <w:lang w:eastAsia="ar-SA"/>
        </w:rPr>
        <w:t>.</w:t>
      </w: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3:00Z</dcterms:created>
  <dc:creator>OEM User</dc:creator>
  <dc:description/>
  <cp:keywords/>
  <dc:language>en-US</dc:language>
  <cp:lastModifiedBy>ShatalovaN</cp:lastModifiedBy>
  <cp:lastPrinted>2014-02-12T13:47:00Z</cp:lastPrinted>
  <dcterms:modified xsi:type="dcterms:W3CDTF">2020-04-22T07:57:00Z</dcterms:modified>
  <cp:revision>32</cp:revision>
  <dc:subject/>
  <dc:title>                                                                                                 Приложение №1 к постановлению </dc:title>
</cp:coreProperties>
</file>