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___________ 2020 № 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___________ 2020 № __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5101" w:hanging="0"/>
        <w:outlineLvl w:val="2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Об утверждении Перечня объектов с массовым пребыванием людей, расположенных на территории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   </w:t>
      </w:r>
    </w:p>
    <w:p>
      <w:pPr>
        <w:pStyle w:val="ConsPlus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 соответствии с п</w:t>
      </w:r>
      <w:hyperlink r:id="rId2">
        <w:r>
          <w:rPr>
            <w:rStyle w:val="InternetLink"/>
            <w:sz w:val="28"/>
            <w:szCs w:val="28"/>
          </w:rPr>
          <w:t>остановлени</w:t>
        </w:r>
      </w:hyperlink>
      <w:r>
        <w:rPr>
          <w:sz w:val="28"/>
          <w:szCs w:val="28"/>
        </w:rPr>
        <w:t>ем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решением антитеррористической комиссии муниципального образования город Саяногорск от 20.08.2020 № 3, руководствуясь статьёй 32 Устава муниципального образования город Саяногорск, утверждё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объектов с массовым пребыванием людей,  расположенных на территории муниципального образования город Саяногорск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город Саяногорск от 09.07.2019 № 498 «Об утверждении перечня объектов с массовым пребыванием людей, расположенных на территории муниципального образования город Саяногорск» считать утратившим силу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тделу по взаимодействию со СМИ и связям с общественностью Администрации муниципального образования г.Саяногорск опубликовать настоящее постановление в Саяногорской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над  выполнением настоящего постановления возложить на первого заместителя Главы муниципального образования город Саяногорск.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образования город Саяногорск                                      </w:t>
        <w:tab/>
        <w:tab/>
        <w:tab/>
        <w:t>М.А. Валов</w:t>
      </w:r>
      <w:r>
        <w:br w:type="page"/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СОГЛАСОВАНО</w:t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вый заместитель Главы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. Саяногорск</w:t>
        <w:tab/>
        <w:tab/>
        <w:tab/>
        <w:tab/>
        <w:tab/>
        <w:tab/>
        <w:tab/>
        <w:tab/>
        <w:t>Е.Г. Ряше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Заместитель Главы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аяногорск по правовым вопросам</w:t>
        <w:tab/>
        <w:tab/>
        <w:tab/>
        <w:tab/>
        <w:t>И.А. Данил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аяногорск                      </w:t>
        <w:tab/>
        <w:tab/>
        <w:tab/>
        <w:tab/>
        <w:tab/>
        <w:tab/>
        <w:t>А.Г. Козловска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делам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гражданской обороны и чрезвычайным ситуациям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en-US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аяногорск</w:t>
        <w:tab/>
        <w:tab/>
        <w:tab/>
        <w:tab/>
        <w:tab/>
        <w:tab/>
        <w:tab/>
        <w:tab/>
        <w:t>А.М. Олей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ект настоящего постановления размещён на официальном сайте муниципального образования город Саяногорск для проведения независимой антикоррупционной экспертизы с 27.08.2020 по 01.09.202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Рассылка: дело, УГО и ЧС, Руководители объектов согласно приложения к данному постановлению, ФСБ, ОМВД России по г.Саяногорску, Росгвардия, МЧС, Отдел по взаимодействию со СМИ и связям с общественностью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Исп. Заместитель начальника Управления по делам гражданской обороны и чрезвычайным ситуациям Администрации муниципального образования г. Саяногорск Хрунков Андрей Юрьевич</w:t>
      </w:r>
    </w:p>
    <w:p>
      <w:pPr>
        <w:pStyle w:val="Normal"/>
        <w:jc w:val="both"/>
        <w:rPr>
          <w:lang w:val="en-US" w:eastAsia="en-US"/>
        </w:rPr>
      </w:pPr>
      <w:r>
        <w:rPr>
          <w:lang w:eastAsia="ru-RU"/>
        </w:rPr>
        <w:t>тел. 8(39042) 2-21-01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становлению Администрации 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4"/>
          <w:szCs w:val="24"/>
          <w:lang w:eastAsia="ru-RU"/>
        </w:rPr>
        <w:t>город Саяногорск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«___» ________ 2020 г. № ____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sz w:val="24"/>
          <w:szCs w:val="24"/>
          <w:lang w:eastAsia="ru-RU"/>
        </w:rPr>
        <w:t>«Приложение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4"/>
          <w:szCs w:val="24"/>
          <w:lang w:eastAsia="ru-RU"/>
        </w:rPr>
        <w:t>город Саяногорск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09.07.2019 № 498</w:t>
      </w:r>
    </w:p>
    <w:p>
      <w:pPr>
        <w:pStyle w:val="Normal"/>
        <w:ind w:left="4678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80"/>
        <w:gridCol w:w="3096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ения в городе Саяногорске Управления ФСБ Российской Федерации по Республике Хакасия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В.И. Ефремов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МВД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. Саяногорс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А.А. Головин</w:t>
            </w:r>
          </w:p>
        </w:tc>
      </w:tr>
      <w:tr>
        <w:trPr>
          <w:trHeight w:val="76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3 ПСО ФПС ГПС ГУ МЧС России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е Хак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Н.В. Бондаренко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ВО п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Саяногорску - филиала ФГКУ «ОВО ВНГ  России по Республике Хакас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В.Н. Никул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ов с массовым пребыванием людей, расположенных на территории муниципального образования город Саяно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209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, адрес организаци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О кинопарк «Альянс» Республика Хакасия, г.Саяногорск, Центральный микрорайон, дом 1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город Саяногорск, Республика Хакасия, г. Саяногорск, Советский микрорайон, дом 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архитектуры, градостроительства и недвижимости г.Саяногорска, Республика Хакасия, г.Саяногорск, Заводской микрорайон, дом 5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образования г.Саяногорск</w:t>
        <w:tab/>
        <w:tab/>
        <w:t xml:space="preserve">         </w:t>
        <w:tab/>
        <w:tab/>
        <w:t>А.Г. Козл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Style2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CCD8E9A4A3FCC7C11EABAD6A3CAC113B256C1E762AF0A7073D718E19y0yE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48:00Z</dcterms:created>
  <dc:creator>Андрей Хрунков</dc:creator>
  <dc:description/>
  <cp:keywords/>
  <dc:language>en-US</dc:language>
  <cp:lastModifiedBy>Хрунков Андрей Юрьевич</cp:lastModifiedBy>
  <cp:lastPrinted>2019-07-01T15:19:00Z</cp:lastPrinted>
  <dcterms:modified xsi:type="dcterms:W3CDTF">2020-08-27T02:20:00Z</dcterms:modified>
  <cp:revision>13</cp:revision>
  <dc:subject/>
  <dc:title> </dc:title>
</cp:coreProperties>
</file>