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 утверждении графика по организ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разования город Саяногорск на 2021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график по организации ярмарок на территории муниципального образования город Саяногорск  н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 и развития Администрации муниципального образования город Саяногорск  размещать информацию о проведении ярмарок на территории муниципального образования город Саяногорск в 2021 году на официальном сайте муниципального образования город Саяногорск в информационно-телекоммуникационной сети «Интернет» не позднее, чем за три рабочих дня до даты их провед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М.А. Вал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73"/>
      </w:tblGrid>
      <w:tr>
        <w:trPr/>
        <w:tc>
          <w:tcPr>
            <w:tcW w:w="1059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первого заместителя Главы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           И.А. Данилов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Е.Г. Ряшенцева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ind w:left="-4799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          А.Г. Козловская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07.12.2020г. по 10.12.2020г.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ведущий специалист отдела экономики</w:t>
      </w:r>
    </w:p>
    <w:p>
      <w:pPr>
        <w:pStyle w:val="TextBody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/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>_____________ Н.В. Шо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ОЭиР, отдел по взаимодействию со СМИ и связям с общественностью, МУП «Торговый комплекс г.Саяногорск», ООО «Сибирская торговая компания», ОМВД по г.Саяногорску, ГКУ РХ «Саяногорская ветеринарная станция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>г.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 от _______2020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о организации ярмарок на территории </w:t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на 2021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3119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 по срокам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тор ярмарки, 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День защитника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Маслениц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 ул.И.Ярыгина,7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о  продаже непродовольственных товаров (садоводческая ярма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6.04.2021 по 1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миновения усопш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о продаже не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о  продаже непродовольственных товаров (садоводческая ярма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День металлург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08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Праздник урож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о продаже 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09.2021 по 30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о продаже 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12.2021 п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очный баз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о продаже не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бирская торговая компания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егающая территория к магазину «Современник», г.Саяногорск, Заводской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-н, д.59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12.2021 п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Новогодня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Саяногорск                                                 А.Г. Козл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 w:val="16"/>
          <w:szCs w:val="16"/>
        </w:rPr>
        <w:t>_____________Н.В. Шоева</w:t>
      </w:r>
    </w:p>
    <w:sectPr>
      <w:headerReference w:type="default" r:id="rId2"/>
      <w:type w:val="nextPage"/>
      <w:pgSz w:w="11906" w:h="16838"/>
      <w:pgMar w:left="1701" w:right="56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21:00Z</dcterms:created>
  <dc:creator>Семиколенова</dc:creator>
  <dc:description/>
  <cp:keywords/>
  <dc:language>en-US</dc:language>
  <cp:lastModifiedBy>Shoeva</cp:lastModifiedBy>
  <cp:lastPrinted>2020-12-07T10:53:00Z</cp:lastPrinted>
  <dcterms:modified xsi:type="dcterms:W3CDTF">2020-12-07T06:08:00Z</dcterms:modified>
  <cp:revision>9</cp:revision>
  <dc:subject/>
  <dc:title/>
</cp:coreProperties>
</file>