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  № 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  № 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41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и дополнений в Устав муниципального образования город Саяногорск, на основании статьи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№140, решения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 Назначить публичные слушания в 11:00 часов по местному времени 12.05.2020 года, в малом зале Администрации муниципального образования город Саяногорск, по вопросу внесения изменений и дополнений в Устав муниципального образования город Саяногорск (приложение №1 к настоящему постановлению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и допол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меститель Главы муниципального образования г.Саяногорск по правовым вопросам Данилов Игорь Алексеевич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.Саяногорск Тычинская Светлана Анато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юрисконсульт 1 категории юридической службы Администрации муниципального образования г.Саяногорск Кудряшова Любовь Васи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юрисконсульт 2 категории юридической службы Администрации муниципального образования г.Саяногорск Крюкова Маргарита Никола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главный специалист по правовым вопросам Совета депутатов муниципального образования г.Саяногорск Чубаров Малик Исманови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боты рабочей группы по организации и проведению публичных слушаний по вопросу внесения изменений и дополнений в Устав муниципального образования город Саяногорск (приложение №2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риступить к работе со дня издания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нахождение рабочей группы: Республика Хакасия, город Саяногорск, Советский микрорайон, дом №1, кабинет №2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актный телефон рабочей группы: 8 (39042) 2018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 рабочей группы: ежедневно в рабочие дни с понедельника по пятницу с 15:00 до 17:00 часов по местном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Отделу по взаимодействию со СМИ и связям с общественностью Администрации муниципального образования г. Саяногорск опубликовать 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стоящее постановление (с приложениям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 w:val="28"/>
          <w:szCs w:val="28"/>
        </w:rPr>
        <w:t>(с приложением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аяногорского городского Совета депутатов от 21.12.2005 №140 «Об утверждении Положения о порядке организации и проведения публичных слушаний на территории муниципального образования город Саяногорск» (с приложение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М.А. 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муниципального</w:t>
      </w:r>
    </w:p>
    <w:p>
      <w:pPr>
        <w:pStyle w:val="Normal"/>
        <w:rPr/>
      </w:pPr>
      <w:r>
        <w:rPr>
          <w:sz w:val="28"/>
        </w:rPr>
        <w:t>образования г. Саяногорск                                                                 Е.Г. Ряш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  <w:t>по правовым вопросам</w:t>
        <w:tab/>
        <w:t>И.А. Дан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. Саяногорск                                                                                      А.Г. Коз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Проект размещен на официальном сайте муниципального образования город Саяногорск для проведения независимой антикоррупционной экспертизы с 13.04.2020 года по 16.04.2020 год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ылка: дело, Отдел по взаимодействию со СМИ и связям с общественностью, Юридическая служба, Совет депутатов муниципального образования город Саяногорск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Главный специалист (юрисконсуль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ридической службы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город Саяногор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чинская Светлана Анато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39042 29962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 xml:space="preserve">Приложение № 1  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т ___.___.2020 № _____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ғ</w:t>
            </w:r>
            <w:r>
              <w:rPr>
                <w:b/>
                <w:bCs/>
                <w:sz w:val="26"/>
                <w:szCs w:val="26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й п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/>
                <w:bCs/>
                <w:sz w:val="26"/>
                <w:szCs w:val="26"/>
                <w:lang w:eastAsia="en-US"/>
              </w:rPr>
              <w:t>д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bCs/>
                <w:sz w:val="26"/>
                <w:szCs w:val="26"/>
                <w:lang w:eastAsia="en-US"/>
              </w:rPr>
              <w:t>ст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ң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действующего законодательства Российской Федерации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и дополнения в Устав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Устав муниципального образования город Саяногорск, утвержденный решением Саяногорского городского Совета депутатов от 31.05.2005 №35 (в редакции решений от 13.07.2005 №47, от 15.11.2006 №72, от 09.07.2008  №175, от 10.06.2009 №104, от 12.05.2010 №32, от 15.09.2010 №46, от 22.12.2010 №104, от 06.07.2011 №43, от 16.11.2011 №74, от 26.04.2012 №31, от 15.11.2012 №71, от 31.01.2013 №3, от 11.06.2013 №48, от 28.02.2014 №4, от 25.11.2014 №84, от 10.12.2015 №64, от 24.03.2016 №12, от 15.09.2016 №43, от 02.11.2017 №24, от 13.02.2018 №42, от 13.06.2018 №66, от 04.12.2018№113, от 26.03.2019 №134),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3 части 1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3) создание условий для развития сельскохозяйственного производств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пункте 46 части 1 статьи 7 слова «государственном кадастре недвижимости» заменить словами «кадастровой деятельности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>пункт 5 части 1 статьи 8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sz w:val="26"/>
          <w:szCs w:val="26"/>
        </w:rPr>
        <w:t>пункт 10 части 2 статьи 25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>часть 7.3. статьи 27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3. </w:t>
      </w:r>
      <w:r>
        <w:rPr>
          <w:rFonts w:eastAsia="Calibri"/>
          <w:sz w:val="26"/>
          <w:szCs w:val="26"/>
        </w:rPr>
        <w:t>Осуществляющий свои полномочия на постоянной основе депутат не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Республики Хакас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bCs/>
          <w:sz w:val="26"/>
          <w:szCs w:val="26"/>
        </w:rPr>
        <w:t>часть 10 статьи 30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. </w:t>
      </w:r>
      <w:r>
        <w:rPr>
          <w:rFonts w:eastAsia="Calibri"/>
          <w:sz w:val="26"/>
          <w:szCs w:val="26"/>
        </w:rPr>
        <w:t>Осуществляющий свои полномочия на постоянной основе глава муниципального образования не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Республики Хакас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в пункте 10.1. части 2 статьи 33 слова «государственном кадастре недвижимости» заменить словами «кадастровой деятельности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над исполнением настоящего ре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685"/>
        <w:gridCol w:w="3969"/>
      </w:tblGrid>
      <w:tr>
        <w:trPr>
          <w:trHeight w:val="884" w:hRule="atLeast"/>
        </w:trPr>
        <w:tc>
          <w:tcPr>
            <w:tcW w:w="40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Ситников                                                                         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  Саяногорск</w:t>
              <w:tab/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» __________ 2020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_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 г. Саяногорс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6"/>
          <w:szCs w:val="26"/>
        </w:rPr>
        <w:t>от ___.___.2020 № _____</w:t>
      </w:r>
    </w:p>
    <w:p>
      <w:pPr>
        <w:pStyle w:val="Normal"/>
        <w:ind w:left="5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РАБОТ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 w:val="26"/>
          <w:szCs w:val="26"/>
        </w:rPr>
        <w:t>по вопросу внесения изменений и дополнений в Устав муниципального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 город Саяногорск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 город Саяногорск (далее – рабочая группа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Рабочая группа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Разрабатывает план работы по подготовке и проведению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2. Составляет список лиц, участвующих в публичных слушаниях, включая приглашенны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3. Определяет дату,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4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5. Ведет регистрацию лиц, выступающих и участвующих на публичных слуша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6. Определяет докладчико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7. Устанавливает порядок выступлений на публичных слуша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8. Организует подготовку итогового документа и его публикац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 Заседания рабочей группы проводятся по мере необходимости, но не реже 1 раза в недел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2. По результатам публичных слушаний рабочая группа в течение 5 рабочих дней составляет заключение о результатах публичных слушаний, в котором отражает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городской газете «Саянские ведомости» и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 г. Саяногорск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Гиперссылка1"/>
    <w:basedOn w:val="Style8"/>
    <w:qFormat/>
    <w:rPr/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3:00Z</dcterms:created>
  <dc:creator>108_3</dc:creator>
  <dc:description/>
  <dc:language>en-US</dc:language>
  <cp:lastModifiedBy>Зайцев Кирилл Александрович</cp:lastModifiedBy>
  <cp:lastPrinted>2020-04-02T16:08:00Z</cp:lastPrinted>
  <dcterms:modified xsi:type="dcterms:W3CDTF">2020-04-13T08:03:00Z</dcterms:modified>
  <cp:revision>2</cp:revision>
  <dc:subject/>
  <dc:title/>
</cp:coreProperties>
</file>