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 целях приведения в соответствие с </w:t>
      </w:r>
      <w:hyperlink r:id="rId2">
        <w:r>
          <w:rPr>
            <w:rStyle w:val="InternetLink"/>
            <w:color w:val="C00000"/>
            <w:sz w:val="28"/>
            <w:szCs w:val="28"/>
          </w:rPr>
          <w:t>решением</w:t>
        </w:r>
      </w:hyperlink>
      <w:r>
        <w:rPr>
          <w:color w:val="C00000"/>
          <w:sz w:val="28"/>
          <w:szCs w:val="28"/>
        </w:rPr>
        <w:t xml:space="preserve"> Совета депутатов муниципального образования город Саяногорск от 24.12.2019 N 199 "О бюджете муниципального образования город Саяногорск на 2020 год и на плановый период 2021 и 2022 годов", руководствуясь </w:t>
      </w:r>
      <w:hyperlink r:id="rId3">
        <w:r>
          <w:rPr>
            <w:rStyle w:val="InternetLink"/>
            <w:color w:val="C00000"/>
            <w:sz w:val="28"/>
            <w:szCs w:val="28"/>
          </w:rPr>
          <w:t>Постановлением</w:t>
        </w:r>
      </w:hyperlink>
      <w:r>
        <w:rPr>
          <w:color w:val="C00000"/>
          <w:sz w:val="28"/>
          <w:szCs w:val="28"/>
        </w:rPr>
        <w:t xml:space="preserve"> Администрации муниципального образования г. Саяногорск от 02.07.2015 N 626 "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", </w:t>
      </w:r>
      <w:hyperlink r:id="rId4">
        <w:r>
          <w:rPr>
            <w:rStyle w:val="InternetLink"/>
            <w:color w:val="C00000"/>
            <w:sz w:val="28"/>
            <w:szCs w:val="28"/>
          </w:rPr>
          <w:t>статьей 32</w:t>
        </w:r>
      </w:hyperlink>
      <w:r>
        <w:rPr>
          <w:color w:val="C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C00000"/>
            <w:sz w:val="28"/>
            <w:szCs w:val="28"/>
          </w:rPr>
          <w:t>постановление</w:t>
        </w:r>
      </w:hyperlink>
      <w:r>
        <w:rPr>
          <w:color w:val="C00000"/>
          <w:sz w:val="28"/>
          <w:szCs w:val="28"/>
        </w:rPr>
        <w:t xml:space="preserve"> Администрации муниципального образования город Саяногорск от Саяногорск от 18.12.2014 №1785 «Об утверждении муниципальной программы «Развитие культуры и СМИ в муниципальном образовании г. Саяногорск на 2015-2021 гг.» (далее - постановление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1.1. В </w:t>
      </w:r>
      <w:hyperlink r:id="rId6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постановления слова «на 2015-2021 гг.»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постановления слова «на 2015-2021 гг.»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 Внести в </w:t>
      </w:r>
      <w:hyperlink r:id="rId8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к постановлению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1. По </w:t>
      </w:r>
      <w:hyperlink r:id="rId9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приложения слова "на 2015 - 2021 гг.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Задачи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1069975</wp:posOffset>
                </wp:positionV>
                <wp:extent cx="5756910" cy="586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79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реализации муниципальной политики в сфере культур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благоприятной культурной сред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воспитания и развития личности, формирования у жителей позитивных ценностных установок и укрепления их социальных связе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62pt;mso-wrap-distance-left:0pt;mso-wrap-distance-right:9pt;mso-wrap-distance-top:0pt;mso-wrap-distance-bottom:0pt;margin-top:84.2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79"/>
                        <w:gridCol w:w="7087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реализации муниципальной политики в сфере культуры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благоприятной культурной сред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воспитания и развития личности, формирования у жителей позитивных ценностных установок и укрепления их социальных связей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целевые показатели,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0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библиографических записей в сводном электронном каталоге библиотек Хакасии (ед.): 2015 год - 86; 2016 год - 130; 2017 год - 200; 2018 год - 232; 2019 год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07; 2020 год - 300; 2021 год – 305, 2022 год – 30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 и обращений в организации культуры (чел.): 2015 год - 416062; 2016 год - 418207; 2017 год - 421551; 2018 год - 425338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; 2019 год - 437684; 2020 год - 423848; 2021 год - 441864; 2022 год – 46395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енность детей, получающих образовательные услуги дополнительного образования (чел.): 2015 год - 1331; 2016 год - 1381; 2017 год - 1401; 2018 год - 1431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1364; 2020 год - 1403; 2021 год - 1420; 2022 год - 145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представленных (во всех формах) зрителю музейных предметов основного фонда (%): 2015 год - 19,6; 2016 год - 22,7; 2017 год - 24,7; 2018 год - 25,7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– 36,5; 2020 год - 28,7, 2021 год - 29,7, 2022 год – 29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15,9; 2020 год – 16,6; 2021 год – 16,5; 2022 год – 16,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нарушений, выявленных контролирующими органами по вопросу ведения бухгалтерского, налогового, статистического учета (кол-во): 2015 год - не более 2; 2016 год - 1; 2017 год - 0; 2018 год - 0; 2019 год - 0; 2020 год - 0; 2021 год - 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2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4135240; 2020 год - 3960380; 2021 год - 3883820; 2022 год - 38832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 (%): 2015 год - 12,5; 2016 год - 12,5; 2017 год - 37,5; 2018 год - 50,0; 2019 год - 50,0; 2020 год - 50,0; 2021 год - 50,0; 2022 год - 50,0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исключить </w:t>
      </w:r>
      <w:hyperlink r:id="rId13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ю «Этапы и сроки реализации» </w:t>
      </w:r>
      <w:r>
        <w:rPr>
          <w:rFonts w:cs="Times New Roman" w:ascii="Times New Roman" w:hAnsi="Times New Roman"/>
          <w:sz w:val="28"/>
          <w:szCs w:val="28"/>
        </w:rPr>
        <w:t>2015 - 2021 годы (этапы не выделяютс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сающуюся объемов </w:t>
      </w:r>
      <w:r>
        <w:rPr>
          <w:rFonts w:cs="Times New Roman" w:ascii="Times New Roman" w:hAnsi="Times New Roman"/>
          <w:sz w:val="28"/>
          <w:szCs w:val="28"/>
        </w:rPr>
        <w:t>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05142,2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59039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126143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136468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159846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157870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161161,1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153383,8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152383,8тыс. руб..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жидаемые конечные результаты реализации муниципальной программы"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0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сводном электронном каталоге библиотек Хакасии до 305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и обращений в организации культуры до 463657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, получающих образовательные услуги дополнительного образования, до 1450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основного фонда до 29,7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получающих образовательные услуги дополнительного образования в расчете на 1 педагогического работника до 21,2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3883200 печатных лист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нарушений, выявленных контролирующими органами по вопросу ведения бухгалтерского, налогового, статистического учета, до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до 50,0%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1 </w:t>
      </w:r>
      <w:r>
        <w:rPr>
          <w:b w:val="false"/>
          <w:sz w:val="28"/>
          <w:szCs w:val="28"/>
        </w:rPr>
        <w:t xml:space="preserve">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целевые показатели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8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библиографических записей в сводном электронном каталоге библиотек Хакасии (ед.): 2015 год - 86; 2016 год - 130; 2017 год - 200; 2018 год - 232; 2019 год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07; 2020 год - 300; 2021 год – 30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2022 год-30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посещений и обращений в библиотеки муниципального образования город Саяногорск (чел.): 2015 год - 167110; 2016 год - 164164; 2017 год - 164492; 2018 год - 164986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год - 168961; 2020 год - 168940; 2021 год – 169840; 2022 год-17019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представленных (во всех формах) зрителю музейных предметов основного фонда (%): 2015 год - 19,6; 2016 год - 22,7; 2017 год - 24,7; 2018 год - 25,7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– 36,5; 2020 год - 28,7, 2021 год - 29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2022 год-29,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осещений музейных учреждений муниципального образования город Саяногорск (чел.): 2015 год - 13400; 2016 год - 15900; 2017 год - 16059; 2018 год - 16219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год - 21416; 2020 год - 19788; 2021 год – 20184; 2022 год-205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посещений творческих мероприятий, реализуемых в рамках подпрограммы учреждениями культурно-досугового типа (чел.): 2015 год - 235552; 2016 год - 238143; 2017 год - 241000; 2018 год - 244133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год - 247307; 2020 год - 249040; 2021 год – 251260; 2022-27775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инвалидов - пользователей общедоступных (публичных) библиотек от общего числа пользователей библиотек (%): 2015 год - 0,17; 2016 год - 0,20; 2017 год - 0,24; 2018 год - 0,3; 2019 год - 0,3; 2020 год - 0,3; 2021 год - 0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- 0,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(%): 2015 год - 0; 2016 год - 1,25; 2017 год - 1,25; 2018 год - 1,25; 2019 год - 1,25; 2020 год - 1,25; 2021 год - 1,25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- 1,2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%): 2015 год - 0,07; 2016 год - 0,07; 2017 год - 0,07; 2018 год - 0,07; 2019 год - 0,07; 2020 год - 0,07; 2021 год - 0,07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- 0,07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) исключить </w:t>
      </w:r>
      <w:hyperlink r:id="rId17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ю «Этапы и сроки реализации» </w:t>
      </w:r>
      <w:r>
        <w:rPr>
          <w:rFonts w:cs="Times New Roman" w:ascii="Times New Roman" w:hAnsi="Times New Roman"/>
          <w:sz w:val="28"/>
          <w:szCs w:val="28"/>
        </w:rPr>
        <w:t>2015 - 2021 годы (этапы не выделяютс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8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523323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30154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7693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6361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75678,5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4193,4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73611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75062,8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73312,8 тыс. руб.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4"/>
      <w:bookmarkEnd w:id="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жидаемые конечные результаты реализации муниципальной программы"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8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дном электронном каталоге библиотек Хакасии до 305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и обращений в библиотеки муниципального образования город Саяногорск до 170190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основного фонда до 29,7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музейных учреждений муниципального образования город Саяногорск до 20587посещ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до 277750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инвалидов - пользователей общедоступных (публичных) библиотек от общего числа пользователей библиотек до 0,3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ельного веса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на уровне 1,25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ельного веса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на уровне 0,7%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2 «Создание условий для сохранения и развития дополнительного образования детей в сфере искусст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целевые показатели,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детей, получающих образовательные услуги дополнительного образования (чел.): 2015 год - 1331; 2016 год - 1381; 2017 год - 1401; 2018 год - 1431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1364; 2020 год - 1403; 2021 год - 1420; 2022 год - 145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2019 год - 15,9; 2020 год – 16,6; 2021 год – 16,5; 2022 год – 16,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(%): 2015 год - 0,15; 2016 год - 0,15; 2017 год - 0,15; 2018 год - 0,15; 2019 год - 0,15; 2020 год - 0,15; 2021 год - 0,15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) исключить </w:t>
      </w:r>
      <w:hyperlink r:id="rId21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ю «Этапы и сроки реализации» </w:t>
      </w:r>
      <w:r>
        <w:rPr>
          <w:rFonts w:cs="Times New Roman" w:ascii="Times New Roman" w:hAnsi="Times New Roman"/>
          <w:sz w:val="28"/>
          <w:szCs w:val="28"/>
        </w:rPr>
        <w:t>2015 - 2021 годы (этапы не выделяютс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523323,0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30154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7693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6361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75678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4193,4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73611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75062,8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73312,8тыс. руб.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жидаемые конечные результаты реализации муниципальной программы"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олучающих образовательные услуги дополнительного образования до 1450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олучающих образовательные услуги дополнительного образования в расчете на 1 педагогического работника до 27,7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дельного веса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rPr/>
      </w:pPr>
      <w:bookmarkStart w:id="1" w:name="P214"/>
      <w:bookmarkEnd w:id="1"/>
      <w:r>
        <w:rPr>
          <w:b w:val="false"/>
          <w:sz w:val="28"/>
          <w:szCs w:val="28"/>
        </w:rPr>
        <w:t>2.5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3 "Реализация муниципальной политики в сфере культуры"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целевые показатели,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(кол-во): 2015 год - не более 2; 2016 год - 1; 2017 год - 0; 2018 год - 0; 2019 год - 0; 2020 год - 0; 2021 год – 0; 2022 год – 0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) исключить </w:t>
      </w:r>
      <w:hyperlink r:id="rId25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ю «Этапы и сроки реализации» </w:t>
      </w:r>
      <w:r>
        <w:rPr>
          <w:rFonts w:cs="Times New Roman" w:ascii="Times New Roman" w:hAnsi="Times New Roman"/>
          <w:sz w:val="28"/>
          <w:szCs w:val="28"/>
        </w:rPr>
        <w:t>2015 - 2021 годы (этапы не выделяютс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8372,8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3870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4314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4989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4393,2 тыс. руб.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– 2516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2020 год – 3710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2021 год – 2289,1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8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6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4 "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целевые показатели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(ед.): 2015 год - 0; 2016 год - 34; 2017 год - 36; 2018 год - 38; 2019 год - 40; 2020 год - 42; 2021 год - 42; 2022 год – 4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 (чел.): 2015 год - 0; 2016 год - 110626; 2017 год - 112838; 2018 год - 115094; 2019 год - 117396; 2020 год - 119743; 2021 год - 119743; 2022 год – 119743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) исключить </w:t>
      </w:r>
      <w:hyperlink r:id="rId28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ю «Этапы и сроки реализации» </w:t>
      </w:r>
      <w:r>
        <w:rPr>
          <w:rFonts w:cs="Times New Roman" w:ascii="Times New Roman" w:hAnsi="Times New Roman"/>
          <w:sz w:val="28"/>
          <w:szCs w:val="28"/>
        </w:rPr>
        <w:t>2015 - 2021 годы (этапы не выделяютс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4384,1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63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2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1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80,0тыс. руб.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целевые показатели,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4135240; 2020 год - 3960380; 2021 год - 3883820; 2022 год - 3883200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) исключить </w:t>
      </w:r>
      <w:hyperlink r:id="rId31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ю «Этапы и сроки реализации» </w:t>
      </w:r>
      <w:r>
        <w:rPr>
          <w:rFonts w:cs="Times New Roman" w:ascii="Times New Roman" w:hAnsi="Times New Roman"/>
          <w:sz w:val="28"/>
          <w:szCs w:val="28"/>
        </w:rPr>
        <w:t>2015 - 2021 годы (этапы не выделяютс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касающуюся объемов бюджетных средств,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71510,9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531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19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2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106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14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19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10619,2тыс. руб.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, Ожидаемые конечные результаты реализации подпрограммы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листов печатных в год: 2015 год - 0; 2016 год - 4329700; 2017 год - 4142400; 2018 год - 417690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4135240; 2020 год - 3960380; 2021 год - 3883820; 2022 год - 3883200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Таблицы 1-5 изложить в редакции, согласно приложениям 1-5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Таблицу 7 изложить в редакции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0.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тексту числа «909281,9» «7519,3» и «916801,2»  заменить соответственно числами «1090226,4» «15095,8» и «1105322,2»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Таблица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6"/>
        <w:gridCol w:w="876"/>
        <w:gridCol w:w="875"/>
        <w:gridCol w:w="876"/>
        <w:gridCol w:w="875"/>
        <w:gridCol w:w="972"/>
        <w:gridCol w:w="993"/>
        <w:gridCol w:w="992"/>
        <w:gridCol w:w="992"/>
        <w:gridCol w:w="992"/>
      </w:tblGrid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 (тыс. руб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рограмме (тыс. руб.)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М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1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53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051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04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49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1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0226,4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РФ,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4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4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95,8</w:t>
            </w:r>
          </w:p>
        </w:tc>
      </w:tr>
      <w:tr>
        <w:trPr>
          <w:trHeight w:val="3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1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61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646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84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61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2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1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5322,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 раздел 6. «Перечень целевых показателей муниципальной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ффективность реализации мероприятий Программы оценивается целевыми показателями результатив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основных целевых показателей приведены в таблице 9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9</w:t>
      </w:r>
    </w:p>
    <w:p>
      <w:pPr>
        <w:pStyle w:val="ConsPlusTitle"/>
        <w:jc w:val="center"/>
        <w:rPr/>
      </w:pPr>
      <w:r>
        <w:rPr/>
        <w:t>Целевые показател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2"/>
        <w:gridCol w:w="68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целевого индикатор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 (год)</w:t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библиографических записей в сводном электронном каталоге библиотек Хакас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осещений и обращений в организации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63 957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детей, получающих образовательные услуги дополните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 45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ст печа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96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382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к 2022 году следующи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библиографических записей в сводном электронном каталоге библиотек Хакасии до 305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и обращений в организации культуры до 463957 че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детей, получающих образовательные услуги дополнительного образования, до 1450 че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редставленных (во всех формах) зрителю музейных предметов основного фонда до 29,7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получающих образовательные услуги дополнительного образования в расчете на 1 педагогического работника до 21,2 че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до 50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3883200 печатных лист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, выявленных контролирующими органами по вопросу ведения бухгалтерского, налогового, статистического учета, до 0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5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И.А. Данилов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18.03.2020</w:t>
      </w:r>
      <w:r>
        <w:rPr>
          <w:color w:val="000000"/>
        </w:rPr>
        <w:t xml:space="preserve"> г. до </w:t>
      </w:r>
      <w:r>
        <w:rPr>
          <w:color w:val="000000"/>
          <w:u w:val="single"/>
        </w:rPr>
        <w:t xml:space="preserve"> 23.03.2020</w:t>
      </w:r>
      <w:r>
        <w:rPr>
          <w:color w:val="000000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Шевц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sectPr>
          <w:headerReference w:type="default" r:id="rId36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7"/>
        <w:gridCol w:w="1834"/>
        <w:gridCol w:w="1641"/>
        <w:gridCol w:w="1035"/>
        <w:gridCol w:w="1052"/>
        <w:gridCol w:w="1019"/>
        <w:gridCol w:w="1070"/>
        <w:gridCol w:w="1121"/>
        <w:gridCol w:w="1121"/>
        <w:gridCol w:w="1121"/>
        <w:gridCol w:w="1597"/>
      </w:tblGrid>
      <w:tr>
        <w:trPr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0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2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23,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90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57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07,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33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17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61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56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312,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3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4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4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98,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03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94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434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098,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6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60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96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1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0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41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21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79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6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978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128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0,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21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787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6162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278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1789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tbl>
      <w:tblPr>
        <w:tblW w:w="15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94"/>
        <w:gridCol w:w="2299"/>
        <w:gridCol w:w="987"/>
        <w:gridCol w:w="951"/>
        <w:gridCol w:w="951"/>
        <w:gridCol w:w="951"/>
        <w:gridCol w:w="951"/>
        <w:gridCol w:w="951"/>
        <w:gridCol w:w="1041"/>
        <w:gridCol w:w="1041"/>
        <w:gridCol w:w="1765"/>
      </w:tblGrid>
      <w:tr>
        <w:trPr>
          <w:trHeight w:val="291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213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75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87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3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8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8,40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 78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 82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ТОГО по задаче 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 40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 79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 23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 69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  <w:lang w:eastAsia="ru-RU"/>
              </w:rPr>
            </w:pPr>
            <w:r>
              <w:rPr>
                <w:color w:val="0070C0"/>
                <w:sz w:val="21"/>
                <w:szCs w:val="21"/>
                <w:lang w:eastAsia="ru-RU"/>
              </w:rPr>
              <w:t>20 91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 64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 72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 723,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3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26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29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1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31,4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Краеведческий музей"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 71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8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1 13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9 67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8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81,4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1 38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1 31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9 66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4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3 207,6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 6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 9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11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59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7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507,6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94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17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1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6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12,8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1"/>
                <w:szCs w:val="21"/>
                <w:lang w:eastAsia="ru-RU"/>
              </w:rPr>
            </w:pPr>
            <w:r>
              <w:rPr>
                <w:bCs/>
                <w:color w:val="C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30 3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57 69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63 6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5 67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4 19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3 61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5 06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3 312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  <w:r>
        <w:rPr/>
        <w:t>.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567" w:right="567" w:gutter="0" w:header="425" w:top="992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1"/>
        <w:gridCol w:w="1822"/>
        <w:gridCol w:w="1026"/>
        <w:gridCol w:w="987"/>
        <w:gridCol w:w="1105"/>
        <w:gridCol w:w="1085"/>
        <w:gridCol w:w="1026"/>
        <w:gridCol w:w="1026"/>
        <w:gridCol w:w="1028"/>
        <w:gridCol w:w="1027"/>
        <w:gridCol w:w="1666"/>
        <w:gridCol w:w="531"/>
      </w:tblGrid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3 8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65 6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0 90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1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 898,5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8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54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 35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 2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 53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54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514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34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98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7 51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3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09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24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 53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2113"/>
        <w:gridCol w:w="936"/>
        <w:gridCol w:w="917"/>
        <w:gridCol w:w="897"/>
        <w:gridCol w:w="859"/>
        <w:gridCol w:w="821"/>
        <w:gridCol w:w="994"/>
        <w:gridCol w:w="994"/>
        <w:gridCol w:w="994"/>
        <w:gridCol w:w="1797"/>
      </w:tblGrid>
      <w:tr>
        <w:trPr>
          <w:trHeight w:val="28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207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4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0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46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 87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9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2 46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 60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17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179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 87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9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2 5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 71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8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89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ереченьосновных мероприятий подпрограммы 4 "Подготовка, организация, проведение и оформление культурно-массовых</w:t>
      </w:r>
    </w:p>
    <w:p>
      <w:pPr>
        <w:pStyle w:val="ConsPlusTitle"/>
        <w:jc w:val="center"/>
        <w:rPr/>
      </w:pPr>
      <w:r>
        <w:rPr>
          <w:b w:val="false"/>
        </w:rPr>
        <w:t>мероприятий, посвященных значимым событиям российской культуры, республиканским и муниципальным памятным</w:t>
      </w:r>
    </w:p>
    <w:p>
      <w:pPr>
        <w:pStyle w:val="ConsPlusTitle"/>
        <w:jc w:val="center"/>
        <w:rPr/>
      </w:pPr>
      <w:r>
        <w:rPr/>
        <w:t>датам"</w:t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1985"/>
        <w:gridCol w:w="978"/>
        <w:gridCol w:w="979"/>
        <w:gridCol w:w="979"/>
        <w:gridCol w:w="979"/>
        <w:gridCol w:w="978"/>
        <w:gridCol w:w="978"/>
        <w:gridCol w:w="978"/>
        <w:gridCol w:w="978"/>
        <w:gridCol w:w="1666"/>
      </w:tblGrid>
      <w:tr>
        <w:trPr>
          <w:trHeight w:val="2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лана мероприятий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,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1985"/>
        <w:gridCol w:w="980"/>
        <w:gridCol w:w="980"/>
        <w:gridCol w:w="980"/>
        <w:gridCol w:w="980"/>
        <w:gridCol w:w="980"/>
        <w:gridCol w:w="980"/>
        <w:gridCol w:w="980"/>
        <w:gridCol w:w="980"/>
        <w:gridCol w:w="2020"/>
      </w:tblGrid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70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22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178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МАУ "Саянские ведомости"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6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24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24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2"/>
        <w:gridCol w:w="14928"/>
      </w:tblGrid>
      <w:tr>
        <w:trPr/>
        <w:tc>
          <w:tcPr>
            <w:tcW w:w="1624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42"/>
      <w:type w:val="nextPage"/>
      <w:pgSz w:orient="landscape" w:w="16838" w:h="11906"/>
      <w:pgMar w:left="851" w:right="53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F34BFE2083C2A65093F5DBEF5793FAA67F42D3C832D304E70F4E2E9A6C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E222518227DAD9705D3BB53526B86637BABF47F7D620F75213FD11DA77077114134BD56049D33646701E9E861C4587DEC8037EDEB96000BA59B613x4E8G" TargetMode="External"/><Relationship Id="rId7" Type="http://schemas.openxmlformats.org/officeDocument/2006/relationships/hyperlink" Target="consultantplus://offline/ref=E222518227DAD9705D3BB53526B86637BABF47F7D620F75213FD11DA77077114134BD56049D33646701E9E871C4587DEC8037EDEB96000BA59B613x4E8G" TargetMode="External"/><Relationship Id="rId8" Type="http://schemas.openxmlformats.org/officeDocument/2006/relationships/hyperlink" Target="consultantplus://offline/ref=0804FA017DEDB93FE97E94F1FA5A458F85806F0AE0DF33B4E8083C2A65093F5DBEF5792DAA3FF82C34992E365B26A5A4C3A2FFBA43CC746AE64335E2A6C" TargetMode="External"/><Relationship Id="rId9" Type="http://schemas.openxmlformats.org/officeDocument/2006/relationships/hyperlink" Target="consultantplus://offline/ref=0804FA017DEDB93FE97E94F1FA5A458F85806F0AE0DF33B4E8083C2A65093F5DBEF5792DAA3FF82C34992E365B26A5A4C3A2FFBA43CC746AE64335E2A6C" TargetMode="External"/><Relationship Id="rId10" Type="http://schemas.openxmlformats.org/officeDocument/2006/relationships/hyperlink" Target="consultantplus://offline/ref=0804FA017DEDB93FE97E94F1FA5A458F85806F0AE0DF33B4E8083C2A65093F5DBEF5792DAA3FF82C34992E355B26A5A4C3A2FFBA43CC746AE64335E2A6C" TargetMode="External"/><Relationship Id="rId11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2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3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4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5" Type="http://schemas.openxmlformats.org/officeDocument/2006/relationships/hyperlink" Target="consultantplus://offline/ref=0804FA017DEDB93FE97E94F1FA5A458F85806F0AE0DF33B4E8083C2A65093F5DBEF5792DAA3FF82C349929315B26A5A4C3A2FFBA43CC746AE64335E2A6C" TargetMode="External"/><Relationship Id="rId16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7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8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9" Type="http://schemas.openxmlformats.org/officeDocument/2006/relationships/hyperlink" Target="consultantplus://offline/ref=0804FA017DEDB93FE97E94F1FA5A458F85806F0AE0DF33B4E8083C2A65093F5DBEF5792DAA3FF82C349929315B26A5A4C3A2FFBA43CC746AE64335E2A6C" TargetMode="External"/><Relationship Id="rId20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1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2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3" Type="http://schemas.openxmlformats.org/officeDocument/2006/relationships/hyperlink" Target="consultantplus://offline/ref=0804FA017DEDB93FE97E94F1FA5A458F85806F0AE0DF33B4E8083C2A65093F5DBEF5792DAA3FF82C349929315B26A5A4C3A2FFBA43CC746AE64335E2A6C" TargetMode="External"/><Relationship Id="rId24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5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6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7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8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9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0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1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2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3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yperlink" Target="consultantplus://offline/ref=CD8023AFF3EA82F67401FCAA2AB84DC52B107E336481E120C6AB39E773F52D5094DE3A69FC1852F6215D5Eg2d5H" TargetMode="Externa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1:00Z</dcterms:created>
  <dc:creator/>
  <dc:description/>
  <dc:language>en-US</dc:language>
  <cp:lastModifiedBy/>
  <cp:lastPrinted>2020-03-19T18:50:00Z</cp:lastPrinted>
  <dcterms:modified xsi:type="dcterms:W3CDTF">2020-03-20T08:01:00Z</dcterms:modified>
  <cp:revision>2</cp:revision>
  <dc:subject/>
  <dc:title/>
</cp:coreProperties>
</file>