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0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0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город Саяногорск от 19.02.2013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                 «Об организации предоставления государственных и муниципальных услуг», постановлением Администрации муниципального образования г. Саяногорск от 21.03.2018 № 196 «О разработке и утверждении административных регламентов предоставления муниципальных услуг», постановлением Администрации муниципального образования г. Саяногорск от 15.08.2016 №797 «Об утверждении Реестра муниципальных услуг муниципального образования город Саяногорск», в целях приведения муниципального правового акта в соответствие с действующим законодательством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город Саяногорск от 19.02.2013 № 211  «Об утверждении Административного регламента по предоставлению муниципальной услуги «Предоставление жилых помещений специализированного жилищного фонда» (далее – постановление) 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к постановлению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 пункте 2.4. приложения к постановлению предложение: «Сроки прохождения отдельных административных процедур (действий) указаны в разделе 3 настоящего Административного регламента.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426" w:firstLine="567"/>
        <w:jc w:val="both"/>
        <w:rPr/>
      </w:pPr>
      <w:r>
        <w:rPr>
          <w:sz w:val="28"/>
          <w:szCs w:val="28"/>
        </w:rPr>
        <w:t xml:space="preserve">В пункте 3.3.3. приложения к постановлению  предложения: «Максимальный срок совершения административных действий не может превышать двух рабочих дней. Максимальный срок совершения           административной процедуры, предусмотренной </w:t>
      </w:r>
      <w:hyperlink r:id="rId2">
        <w:r>
          <w:rPr>
            <w:rStyle w:val="InternetLink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>. настоящего Административного регламента, не может превышать двух рабочих дней.» -  исключит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43" w:leader="none"/>
        </w:tabs>
        <w:autoSpaceDE w:val="false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3.4.1. приложения к постановлению предложение: «Максимальный срок прохождения административных действий, предусмотренных подпунктом 3.4.1. пункта 3.4. настоящего Административного регламента, не может превышать 10 рабочих дней.» - исключит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43" w:leader="none"/>
        </w:tabs>
        <w:autoSpaceDE w:val="false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.4.2. приложения к постановлению исключит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43" w:leader="none"/>
        </w:tabs>
        <w:autoSpaceDE w:val="false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3.4.3. приложения к постановлению предложение: «Максимальный срок прохождения административных действий, предусмотренных подпунктом 3.4.3 пункта 3.4 настоящего Регламента, не может превышать 5 рабочих дней.» - исключит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43" w:leader="none"/>
        </w:tabs>
        <w:autoSpaceDE w:val="false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3.4.4. приложения к постановлению предложения: «Подписанное Главой администрации информационное письмо регистрируется отделом по учету и распределению жилой площади. Максимальный срок прохождения административных действий, предусмотренных подпунктом 3.4.4. пункта 3.4 настоящего Административного регламента, не может превышать 5 рабочих дней.»- исключит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43" w:leader="none"/>
        </w:tabs>
        <w:autoSpaceDE w:val="false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3.4.5. приложения к постановлению предложение: «Максимальный срок прохождения административных действий, предусмотренных подпунктом 3.4.5 пункта 3.4 настоящего Регламента, не может превышать 10 рабочих дней.» -  исключит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43" w:leader="none"/>
        </w:tabs>
        <w:autoSpaceDE w:val="false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.4.6. приложения к постановлению исключит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43" w:leader="none"/>
        </w:tabs>
        <w:autoSpaceDE w:val="false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3.5. приложения к постановлению предложение: «Максимальный срок выдачи результата предоставления муниципальной услуги не может превышать 5 рабочих дней.» - исключит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43" w:leader="none"/>
        </w:tabs>
        <w:autoSpaceDE w:val="false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5.15. приложения к постановлению предложения: «Жалоба рассматривается в течение 15 рабочих дней со дня ее регистрации. В случае обжалования отказа жилищного отдел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» - исключит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43" w:leader="none"/>
        </w:tabs>
        <w:autoSpaceDE w:val="false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5.18. приложения к постановлению дополнить следующим: «з)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; и) информация о дальнейших действиях, которые необходимо совершить заявителю в целях получения муниципальной услуги; к) приносятся извинения за доставленные неудобства.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43" w:leader="none"/>
        </w:tabs>
        <w:autoSpaceDE w:val="false"/>
        <w:ind w:left="426" w:firstLine="567"/>
        <w:jc w:val="both"/>
        <w:rPr/>
      </w:pPr>
      <w:r>
        <w:rPr>
          <w:sz w:val="28"/>
          <w:szCs w:val="28"/>
        </w:rPr>
        <w:t>Приложение 2 к постановлению изложить в следующей редакции: «</w:t>
      </w:r>
    </w:p>
    <w:p>
      <w:pPr>
        <w:pStyle w:val="Normal"/>
        <w:autoSpaceDE w:val="false"/>
        <w:ind w:left="12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left="1215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600, г. Саяногорск, Советский м-н, дом 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 kancelyariya@sng.khakasnet.ru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в информационно-телекоммуникационной сети Интернет: http://sayan-adm.ru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 8.00 - 17.00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: 12.00 - 13.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Главы муниципального образования город Саяногор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39042)2-02-00, факс: (39042)2-16-0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униципального образования город Саяногор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39042)2-28-1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ород Саяногорск по правовым вопрос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39042)2-01-8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оказания муниципальной услуги: Республика Хакасия, г. Саяногорск, Советский м-н, дом 1, кабинет 111, в соответствии со следующим графиком:</w:t>
      </w:r>
    </w:p>
    <w:p>
      <w:pPr>
        <w:pStyle w:val="Normal"/>
        <w:autoSpaceDE w:val="false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814"/>
        <w:gridCol w:w="2268"/>
        <w:gridCol w:w="1984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телефоны, номера кабинет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жилищ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- 17.0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2.00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042)2-16-56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жилищ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- 17.0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2.00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042)2-16-56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11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»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ород Саяногорск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   М.А. Валов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ОГЛАСОВАНО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Саяногорск                                                                                    Е.Г. Ряшенце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264"/>
      </w:tblGrid>
      <w:tr>
        <w:trPr>
          <w:trHeight w:val="917" w:hRule="atLeast"/>
        </w:trPr>
        <w:tc>
          <w:tcPr>
            <w:tcW w:w="630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яногорск по правовым вопросам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.А. Данилов</w:t>
            </w:r>
          </w:p>
        </w:tc>
      </w:tr>
      <w:tr>
        <w:trPr>
          <w:trHeight w:val="1332" w:hRule="atLeast"/>
        </w:trPr>
        <w:tc>
          <w:tcPr>
            <w:tcW w:w="630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правляющ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en-US"/>
              </w:rPr>
              <w:t xml:space="preserve"> делам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Администрации</w:t>
            </w:r>
            <w:r>
              <w:rPr>
                <w:sz w:val="28"/>
                <w:szCs w:val="28"/>
              </w:rPr>
              <w:t xml:space="preserve"> муниципаль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 Саяногорск</w:t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с</w:t>
      </w:r>
      <w:r>
        <w:rPr>
          <w:sz w:val="20"/>
          <w:szCs w:val="20"/>
        </w:rPr>
        <w:t xml:space="preserve"> 26.10.2020 до 09.11.2020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Рассылка: дело, </w:t>
      </w:r>
      <w:r>
        <w:rPr>
          <w:sz w:val="20"/>
          <w:szCs w:val="20"/>
        </w:rPr>
        <w:t>Отдел по взаимодействию со СМИ и связям с общественностью</w:t>
      </w:r>
      <w:r>
        <w:rPr>
          <w:sz w:val="20"/>
          <w:szCs w:val="20"/>
          <w:lang w:val="en-US"/>
        </w:rPr>
        <w:t xml:space="preserve">, жилищный отдел, </w:t>
      </w:r>
      <w:r>
        <w:rPr>
          <w:sz w:val="20"/>
          <w:szCs w:val="20"/>
        </w:rPr>
        <w:t>Консультант+, Данилову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0"/>
          <w:szCs w:val="20"/>
          <w:lang w:val="en-US"/>
        </w:rPr>
        <w:t xml:space="preserve">Исп.: </w:t>
      </w:r>
      <w:r>
        <w:rPr>
          <w:sz w:val="20"/>
          <w:szCs w:val="20"/>
        </w:rPr>
        <w:t>Начальник жилищного отдела Администрации  муниципально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разования город Саяногорск Бибаева Светлана Анатолье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0"/>
          <w:szCs w:val="20"/>
        </w:rPr>
        <w:t>Тел.: 8(39042)2-16-56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920A042D15A8E7D4F1E8FFA8E76A809C8C218BA9E17C1505C86F5E373AD42A6F86B50DA6BE2E6C407ED8361B2E048C007F13065B77FA6715003C01HD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2:00Z</dcterms:created>
  <dc:creator>Пользователь</dc:creator>
  <dc:description/>
  <cp:keywords/>
  <dc:language>en-US</dc:language>
  <cp:lastModifiedBy>Бибаева Светлана Анатольевна</cp:lastModifiedBy>
  <cp:lastPrinted>2020-10-26T15:41:00Z</cp:lastPrinted>
  <dcterms:modified xsi:type="dcterms:W3CDTF">2020-10-26T08:44:00Z</dcterms:modified>
  <cp:revision>63</cp:revision>
  <dc:subject/>
  <dc:title/>
</cp:coreProperties>
</file>