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, в целях приведения муниципального правового акта в соответствие с  Федеральным законом от 31.07.2020 №293-ФЗ «О внесении изменений в Федеральный закон «О приватизации государственного и муниципального имущества»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 декабря 2005 №806 (ред.29.07.2020)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пунктом 5 части 10 статьи 35, статьей 51 Федерального закона от 06.10.2003 №131-ФЗ «Об общих принципах организации местного самоуправления в Российской Федерации»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деле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часть 2.3 дополнить пунктом 2.3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3.1. Администрация муниципального образования город Саяногорск не позднее, чем за пять месяцев до даты начала очередного финансового года направляет в Департамент предложения о приватизации муниципальных унитар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 и иного муниципального имущества, подготовленные с учетом итогов приватизации муниципального имущества за отчетный год, а также основных направлений приватизации муниципального имущества на плановы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проекта прогнозного плана (программы) учитываются предложения органов местного самоуправления, муниципальных унитарных предприятий, а также акционерных обществ, акции которых находятся в муниципальной собственности, и обществ с ограниченной ответственностью, доля в уставных капиталах которых находится в муниципальной собственности, иных юридических лиц и граждан, поступившие в Департамент не позднее 1 августа.»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часть 2.4 изложить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4. Прогнозный план (программа) приватизации муниципального имущества содержит перечень муниципальных унитар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находящихся в муниципальной собственности акций акционерных обществ, созданных в результате преобразования муниципальных унитарных предприятий, в качестве вклада в уставные капиталы акционерных обществ осуществляется без внесения изменений в прогнозный план (программу) приватизации муниципального имущества на плановый период в соответствии с принятыми в установленном порядке решениями Совета депутатов муниципального образования город Саяногорс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, включенное в прогнозный план (программу) приватизации муниципального имущества и приватизация которого не завершена, подлежит приватизации в очередном финансовом году без внесения изменений в прогнозный план (программу) приватизации муниципального имуще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бесхозяйного недвижимого и движимого имущества, принятого в муниципальную собственность, осуществляется без включения в прогнозный план (программу) приватизации муниципального имуществ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з включения в прогнозный план (программу) приватизации муниципального имущества могут быть приватизирова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ые помещения, не возможные для предоставления по договорам социального и иного найма, с учетом особенностей установленных Положением «О возмездном отчуждении жилых помещений муниципального образования город Саяногорск», утвержденным решением Совета депутатов муниципального образования г.Саяногорск от 27.04.2017 №31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едвижимое муниципальное имущество, арендуемое субъектами малого и среднего предпринимательства, приватизируемое на основании </w:t>
      </w:r>
      <w:hyperlink r:id="rId3">
        <w:r>
          <w:rPr>
            <w:rStyle w:val="InternetLink"/>
            <w:color w:val="0000FF"/>
            <w:sz w:val="26"/>
            <w:szCs w:val="26"/>
          </w:rPr>
          <w:t>части 2 статьи 9</w:t>
        </w:r>
      </w:hyperlink>
      <w:r>
        <w:rPr>
          <w:sz w:val="26"/>
          <w:szCs w:val="26"/>
        </w:rPr>
        <w:t xml:space="preserve">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транспортные средства и иное движимое имущество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часть 2.4 дополнить пунктом 2.4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4.1. Прогнозный план (программа) приватизации муниципального имущества состоит из двух раздел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вый раздел программы содержит основные направления и задачи приватизации муниципального имущества, прогноз влияния приватизации муниципального имущества на структурные изменения в экономике, количественные характеристики имущества, а также с разбивкой по годам описание объектов продажи и прогноз объемов поступлений в бюджет муниципального образования город Сая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раздел программы содержи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еречни муниципального имущества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город Саяногорск), с указанием характеристики соответствующего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ведения об акционерных обществах, акции которых в соответствии с решениями Совета депутатов муниципального образования город Саяногорск подлежат внесению в уставный капитал иных акционерных общ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ном плане (программе) также определяется муниципальное имущество, решение об условиях приватизации которого принимается Советом депутатов муниципального образования город Саяногорск.»;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часть 2.4 дополнить пунктом 2.4.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4.2. При включении муниципального имущества в соответствующие перечни указыв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ля муниципальных унитарных предприятий – наименование и местонахожд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ля акций акционерного общества, находящихся в муниципальной собственност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именование и местонахождение акционерного об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ля принадлежащих муниципальному образованию город Саяногорск акций в общем количестве акций акционерного общества либо, если доля акций менее 0,01 процента, - количество акц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личество акций, подлежащих приватизации, с указанием доли этих акций в общем количестве акций акционерного общества (при доле акций более 0,01 процен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ля долей в уставных капиталах обществ с ограниченной ответственностью, находящихся в муниципальной собственно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и местонахождение общества с ограниченной ответственность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ля в уставном капитале общества с ограниченной ответственностью, принадлежащая муниципальному образованию город Саяногорск и подлежащая приватиз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ля иного имущества – наименование, местонахождение и назначение имущества.»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часть 2.5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5. Разработанный Департаментом прогнозный план (программа) приватизации муниципального имущества не позднее 1 ноября года, предшествующего очередному финансовому году, вносится в Совет депутатов муниципального образования город Саяногорск (далее – Совет депутатов) Главой муниципального образования город Саяногорск (далее – Глава города) для утвер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при необходимости изменений в утвержденный прогнозный план (программу) осуществляется в порядке, установленном настоящим Положением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часть 2.6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6. Прогнозный план (программа) приватизации муниципального имущества размещается в течение 15 дней со дня утверждения Советом депутатов на официальном сайте муниципального образования город Саяногорск в сети «Интернет», официальном сайте Российской Федерации в сети «Интернет» в соответствии с требованиями, установленными Федеральным законом «О приватизации государственного и муниципального имущества»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 часть 2.8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8.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, акций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чет о результатах приватизации муниципального имущества за прошедший год подлежит размещению на официальном сайте Российской Федерации в сети «Интернет» в соответствии с требованиями, установленными Федеральным законом «О приватизации государственного и муниципального имущества», одновременно с представлением в Совет депутатов.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) часть 2.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9. Департамент один раз в полугодие представляет постоянной комиссии по вопросам бюджета, финансов, использования муниципальной собственности и земельных ресурсов Совета депутатов информацию о выполнении прогнозного плана (программы) приватизации муниципального имущества с указанием перечня приватизированных в прошедшем году муниципальных унитарных предприятий, акций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) дополнить частью 2.10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0. Предложения об исключении муниципального имущества из прогнозного плана (программы) представляются Администрацией муниципального образования город Саяногорск в Департамент по формам, установленным Правительством Российской Федерации, вместе с подлинниками писем, подписанных в том числе в электронной форме лицами, инициирующими исключение муниципального имущества из программы (при их налич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в срок, не превышающий 15 дней со дня получения предложений об исключении муниципального имущества из прогнозного плана (программы) приватизации муниципального имущества, осуществляет их рассмотрение, подготовку расчетов для оценки финансовых последствий принятия указанных предложений и направляет их на согласование в Федеральную антимонопольную служб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ая антимонопольная служба рассматривает предложения об исключении муниципального имущества из программы в сроки и порядке, установленные антимонопольным законодательством и представляет мотивированные пози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личии разногласий Департамент в 15-дневный срок проводит согласительные совещания и в течение 5 дней со дня проведения указанных совещаний направляет предложения об исключении муниципального имущества из прогнозного плана (программы) в Администрацию муниципального образования город Сая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б исключении муниципального имущества из программы в течение 10 дней со дня поступления рассматриваются Администрацией муниципального образования город Саяногорск и в случае одобрения указанных предложений направляется в Департамент для подготовки соответствующего проекта решения Совета депутатов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3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часть 3.1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решений об условиях приватизации муниципального имущества осуществляется Департамент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подготовкой решений об условиях приватизации муниципального имущества Департаментом при необходимости подготавливаются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я об условиях приватизации муниципального имущества принимаются органами местного самоуправления самостоятельно в соответствии с компетенцией по вопросам приватизации муниципального имущества в соответствии с прогнозным планом (программой) приватизации муниципального имущества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часть 3.1 дополнить пунктом 3.1.1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1. В случае признания продажи муниципального имущества несостоявшейся Администрация муниципального образования город Саяногорск в установленном порядке в месячный срок принимает одно из следующих реше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одаже муниципального имущества ранее установленным способ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зменении способа приват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«Интернет» в период, в течение которого действует рыночная стоимость объекта оценки, указанная в отчете об оцен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-телекоммуникационной сети «Интернет» в срок не позднее трех месяцев со дня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б отмене либо изменении решений об условиях приватизации муниципального имущества вносятся Департаментом в месячный срок со дня признания продажи муниципального имущества несостоявшейся.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одпункт 4 пункта 3.2.1 части 3.2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) находящиеся в муниципальной собственности акции акционерных обществ;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подпункт 5 пункта 3.2.1 части 3.2 исключи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подпункт 2 пункта 3.2.2 части 3.2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движимое муниципальное имущество;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) подпункт 3 пункта 3.2.2 части 3.2 исключить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) часть 3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4. В решении об условиях приватизации муниципального имущества должны содержаться следующие свед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имущества и иные позволяющие его индивидуализировать данные (характеристика имуществ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 приватизации имущ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ая цена имущ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 рассрочки платежа (в случае ее предоставл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проведении приватизации муниципального имущества в электронной форм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необходимые для приватизации имущества с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шении об условиях приватизации муниципального имущества, имущественного комплекса муниципального унитарного предприятия должны содержаться сведения в соответствии с Федеральным законом «О приватизации государственного и муниципального имущества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риватизации имущества на конкурсе, решением об условиях приватизации муниципального имущества утверждаются условия конкурса, порядок контроля за их исполнением и порядок подтверждения победителем конкурса выполнения таких усло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приватизации недвижимого имущества, передаваемого субъектам малого и среднего предпринимательства, при реализации ими преимущественного права на приобретение арендуемого имущества,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9</w:t>
        </w:r>
      </w:hyperlink>
      <w:r>
        <w:rPr>
          <w:sz w:val="26"/>
          <w:szCs w:val="26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решениях об условиях приватизации муниципального имущества указывается преимущественное право арендаторов на приобретение арендуемого имущества с соблюдением условий, установленных статьей 3 названного Федерального закона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) дополнить частью 3.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Администрации муниципального образования город Саяногорск не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кращать численность работников указанного муниципального унитарного пред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ь кредит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выпуск ценных бумаг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разделе 4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абзац третий части 4.1 признать утратившим силу;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полнить разделом 4(1)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(1) «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(1).1. Разработка и утверждение условий конкурса, контроль за их исполнением и порядок подтверждения победителем конкурса исполнения таких условий устанавливаются Федеральным законом «О приватизации государственного и муниципального имущества», Правительством Российской Федерации и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(1).2. 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(1).3. Право приобретения муниципального имущества принадлежит тому покупателю, который предложил в ходе конкурса наиболее высокую цену за указанное  имущество, при условии выполнения таким покупателем условий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(1).4. Конкурс является открытым по составу участников. Предложение о цене муниципального имущества подается в форме отдельного электронного документа, имеющего защиту от несанкционированного просмот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курс, в котором принял участие только один участник, признается несостоявшимся, если иное не предусмотрено Федеральным законом «О приватизации государственного и муниципального имуществ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5. Условия конкурса могут предусматривать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 определенного числа рабочих мес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подготовку и (или) повышение квалификации работников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ремонтных и иных работ в отношении объектов социально-культурного и коммунально-бытового назнач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перечень условий конкурса является исчерпывающи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6. Условия конкурса должны иметь экономическое обоснование, сроки исполнения, порядок подтверждения победителем конкурса исполнения таких условий. Условия конкурса не подлежат измен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условий конкурса не может превышать один год, если иное не предусмотрено Федеральным законом «О приватизации государственного и муниципального имуществ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(1).7. Условия конкурса подлежат размещению (опубликованию) в информационном сообщении о его проведении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8. Условия конкурса разрабатываются Департаментом с учетом мнения органов местного самоуправления муниципального образования город Саяногорс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9. Исполнение условий конкурса контролируется Департаментом  в соответствии с заключенным с победителем конкурса договором купли-продажи муниципального имуще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10. Периодичность и форма представления отчетных документов победителем конкурса определяются договором купли-продажи муниципального имущества с учетом того, что документы представляются не чаще одного раза в кварт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течение десяти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(1).11. В течение двух месяцев со дня получения сводного (итогового) отчета о выполнении условий конкурса Департамент обязан осуществить проверку фактического исполнения условий конкурса на основании представленного победителем конкурса сводного (итогового) отч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этих целей Департамент создает комиссию по контролю за исполнением условий конкурса. В состав комиссии включаются сотрудники Департамента, Администрации муниципального образования город Саяногорск, Бюджетно-финансового управления администрации г.Саяногорска и других органов местного самоуправления муниципального образования город Саяногорск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12.  Комиссия по контролю за выполнением условий конкурса осуществляет проверку выполнения условий конкурса в цел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Департаментом подписанного комиссией указанного ак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рганизация работы комиссии по контролю за выполнением условий конкурса регулируется отдельным нормативным актом органа местного самоуправления, принявшим решение об условиях приват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13. Не урегулированные настоящим Положением отношения, связанные с проведением конкурса и проведением расчетов за приобретаемое имущество, регулируются положением, утверждаемым Правительством Российской Федерации.».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после дня его официального опубликования в средствах массовой информации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left"/>
        <w:rPr/>
      </w:pP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_________ </w:t>
      </w:r>
      <w:r>
        <w:rPr>
          <w:sz w:val="26"/>
          <w:szCs w:val="26"/>
        </w:rPr>
        <w:t>2020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8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25D57D59B911FA894D2A8D56D2767E6DEA25A3C6D43EAEDAA0537FE3BAA318C5197FDA692597835AD1106FFCB7A07046505AA00A05D6I5C5J" TargetMode="External"/><Relationship Id="rId4" Type="http://schemas.openxmlformats.org/officeDocument/2006/relationships/hyperlink" Target="consultantplus://offline/ref=81C525D57D59B911FA894D2A8D56D2767E6DEA25A3C6D43EAEDAA0537FE3BAA318C5197FDA692597835AD1106FFCB7A07046505AA00A05D6I5C5J" TargetMode="External"/><Relationship Id="rId5" Type="http://schemas.openxmlformats.org/officeDocument/2006/relationships/hyperlink" Target="consultantplus://offline/ref=4BB170FB2C86C99145B5DFDF9768F2AFBC6CB6DBAD1872A8A91497B090A33A94CA6D2916B74F555A452527D7DC01D53A0F7F2C2D9468AAC0O7K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2:00Z</dcterms:created>
  <dc:creator>Администратор</dc:creator>
  <dc:description/>
  <cp:keywords/>
  <dc:language>en-US</dc:language>
  <cp:lastModifiedBy>Polejaeva</cp:lastModifiedBy>
  <cp:lastPrinted>2020-10-20T15:31:00Z</cp:lastPrinted>
  <dcterms:modified xsi:type="dcterms:W3CDTF">2020-11-03T03:00:00Z</dcterms:modified>
  <cp:revision>170</cp:revision>
  <dc:subject/>
  <dc:title>РЕСПУБЛИКА  ХАКАСИЯ     РОССИЙСКОЙ  ФЕДЕРАЦИИ</dc:title>
</cp:coreProperties>
</file>