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33350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Style1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_____________2020 год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аяногорского городского Совета депутатов муниципального образования г.Саяногорск от 27.04.2017 №30 «Об утверждении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»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муниципального образования г.Саяногорск от 27.04.2017 №30 «Об утверждении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», руководствуясь подпунктом 3 пункта 2 статьи 39.4 Земельного кодекса Российской Федерации, статьями 25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е к решению Совета депутатов муниципального образования город Саяногорск от 27.04.2017 №30 «Об утверждении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»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1. Пункт 5 Порядка изложить в следующей редакции: 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5. До 31 декабря 2020 года цена земельных участков определяется в размере 35 процентов их кадастровой стоимости при заключении договоров купли-продажи земельных участков, на которых расположены здания, сооружения, с собственниками таких зданий, сооружений либо помещений в них общественно-делового, производственного или коммерческого назначения, в случаях, предусмотренных </w:t>
      </w:r>
      <w:hyperlink r:id="rId3">
        <w:r>
          <w:rPr>
            <w:rStyle w:val="InternetLink"/>
            <w:b w:val="false"/>
            <w:sz w:val="26"/>
            <w:szCs w:val="26"/>
          </w:rPr>
          <w:t>статьей 39.20</w:t>
        </w:r>
      </w:hyperlink>
      <w:r>
        <w:rPr>
          <w:b w:val="false"/>
          <w:sz w:val="26"/>
          <w:szCs w:val="26"/>
        </w:rPr>
        <w:t xml:space="preserve"> Земельного кодекса Российской Федерации, за исключением линейных объектов.».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>Статья 2. Контроль за исполнением настоящего решения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 xml:space="preserve">Статья 3. Порядок вступления в силу настоящего решения 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 xml:space="preserve">1. Настоящее решение вступает в силу со дня его официального опубликования в средствах массовой информации.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eastAsia="en-US"/>
        </w:rPr>
      </w:r>
    </w:p>
    <w:p>
      <w:pPr>
        <w:pStyle w:val="Style11"/>
        <w:ind w:right="-7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1588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Style11"/>
        <w:ind w:right="-7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 </w:t>
      </w:r>
      <w:r>
        <w:rPr>
          <w:sz w:val="26"/>
          <w:szCs w:val="26"/>
        </w:rPr>
        <w:t xml:space="preserve">2020 </w:t>
      </w:r>
    </w:p>
    <w:p>
      <w:pPr>
        <w:pStyle w:val="Style11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4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5D62C2788E7578F9718D2AB278A63D4C36C0DE2E0A23ADF073DDA019FDCBB7949E481371Z6s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9:00Z</dcterms:created>
  <dc:creator>EW/LN/CB</dc:creator>
  <dc:description/>
  <cp:keywords>Ethan</cp:keywords>
  <dc:language>en-US</dc:language>
  <cp:lastModifiedBy>Корчевская Ольга Николаевна</cp:lastModifiedBy>
  <cp:lastPrinted>2020-04-09T11:50:00Z</cp:lastPrinted>
  <dcterms:modified xsi:type="dcterms:W3CDTF">2020-04-09T04:52:00Z</dcterms:modified>
  <cp:revision>63</cp:revision>
  <dc:subject/>
  <dc:title>Ethan Frome</dc:title>
</cp:coreProperties>
</file>