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</w:rPr>
        <w:t>город Саяногорск за 2019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9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9 год  по доходам в сумме </w:t>
      </w:r>
      <w:r>
        <w:rPr>
          <w:b/>
        </w:rPr>
        <w:t>1 486 550,3 тыс.руб</w:t>
      </w:r>
      <w:r>
        <w:rPr/>
        <w:t xml:space="preserve">., по расходам в сумме </w:t>
      </w:r>
      <w:r>
        <w:rPr>
          <w:b/>
        </w:rPr>
        <w:t>1 443 575,9 тыс.руб</w:t>
      </w:r>
      <w:r>
        <w:rPr/>
        <w:t xml:space="preserve">., с профицитом бюджета в сумме </w:t>
      </w:r>
      <w:r>
        <w:rPr>
          <w:b/>
        </w:rPr>
        <w:t>42 974,4  тыс.руб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Отчет об исполнении бюджета муниципального  образования город Саяногорск за 2019 год представлен следующими приложениями к н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 «Распределение доходов бюджета муниципального образования город Саяногорск за 2019 год по кодам классификации доходов бюджет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9 год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8 «Перечень муниципальных программ, профинансированных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9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9 год».        </w:t>
      </w:r>
    </w:p>
    <w:p>
      <w:pPr>
        <w:pStyle w:val="Normal"/>
        <w:ind w:left="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0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3"/>
        <w:gridCol w:w="2199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9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79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5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40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269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2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2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8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8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7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4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335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8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2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49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966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07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550,3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328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3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0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4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6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 3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9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3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8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97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4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4 3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 26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 2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9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1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24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60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35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36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8"/>
        <w:gridCol w:w="426"/>
        <w:gridCol w:w="1277"/>
        <w:gridCol w:w="569"/>
        <w:gridCol w:w="14"/>
        <w:gridCol w:w="1122"/>
        <w:gridCol w:w="992"/>
      </w:tblGrid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50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3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7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79,8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58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</w:tr>
      <w:tr>
        <w:trPr>
          <w:trHeight w:val="3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38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3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4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36"/>
        <w:gridCol w:w="711"/>
        <w:gridCol w:w="1134"/>
        <w:gridCol w:w="992"/>
      </w:tblGrid>
      <w:tr>
        <w:trPr>
          <w:trHeight w:val="84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0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2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6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66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94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0,3 </w:t>
            </w:r>
          </w:p>
        </w:tc>
      </w:tr>
      <w:tr>
        <w:trPr>
          <w:trHeight w:val="38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61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3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5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 3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21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5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3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29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3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7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,0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</w:tr>
      <w:tr>
        <w:trPr>
          <w:trHeight w:val="3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87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3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30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36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9,5 </w:t>
            </w:r>
          </w:p>
        </w:tc>
      </w:tr>
      <w:tr>
        <w:trPr>
          <w:trHeight w:val="39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0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320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7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9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 </w:t>
            </w:r>
          </w:p>
        </w:tc>
      </w:tr>
      <w:tr>
        <w:trPr>
          <w:trHeight w:val="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2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6"/>
        <w:gridCol w:w="364"/>
        <w:gridCol w:w="286"/>
        <w:gridCol w:w="918"/>
        <w:gridCol w:w="241"/>
        <w:gridCol w:w="289"/>
        <w:gridCol w:w="140"/>
        <w:gridCol w:w="711"/>
        <w:gridCol w:w="180"/>
        <w:gridCol w:w="120"/>
        <w:gridCol w:w="976"/>
        <w:gridCol w:w="1097"/>
        <w:gridCol w:w="180"/>
        <w:gridCol w:w="153"/>
      </w:tblGrid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9 год 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8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04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3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78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6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97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3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0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8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3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852"/>
        <w:gridCol w:w="17"/>
        <w:gridCol w:w="867"/>
        <w:gridCol w:w="104"/>
        <w:gridCol w:w="145"/>
        <w:gridCol w:w="112"/>
        <w:gridCol w:w="171"/>
        <w:gridCol w:w="1159"/>
        <w:gridCol w:w="931"/>
        <w:gridCol w:w="150"/>
        <w:gridCol w:w="90"/>
        <w:gridCol w:w="1287"/>
        <w:gridCol w:w="469"/>
        <w:gridCol w:w="57"/>
        <w:gridCol w:w="113"/>
        <w:gridCol w:w="6"/>
        <w:gridCol w:w="398"/>
        <w:gridCol w:w="17"/>
        <w:gridCol w:w="7"/>
        <w:gridCol w:w="215"/>
        <w:gridCol w:w="204"/>
        <w:gridCol w:w="361"/>
        <w:gridCol w:w="119"/>
        <w:gridCol w:w="232"/>
        <w:gridCol w:w="7"/>
        <w:gridCol w:w="126"/>
        <w:gridCol w:w="15"/>
        <w:gridCol w:w="274"/>
        <w:gridCol w:w="708"/>
        <w:gridCol w:w="95"/>
        <w:gridCol w:w="49"/>
        <w:gridCol w:w="7"/>
        <w:gridCol w:w="275"/>
        <w:gridCol w:w="15"/>
      </w:tblGrid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9 год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103"/>
              <w:gridCol w:w="1159"/>
              <w:gridCol w:w="1109"/>
            </w:tblGrid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3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33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24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2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9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3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предоставлению школьного пит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реализацию мероприятий по развитию общеобразовательных организаций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обеспечение первичных мер пожарной безопасности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материально-техническое обеспечение единых дежурно-диспетчерских служб муниципальных образова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сидии на проведение работ по описанию границ населенных пунктов и внесению соответствующих сведений в Единый государственный реестр недвижимост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6 424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66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38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10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3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486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81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710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ых полномочий в области охраны труд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23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</w:t>
            </w:r>
          </w:p>
        </w:tc>
      </w:tr>
      <w:tr>
        <w:trPr>
          <w:trHeight w:val="7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5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07,5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3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5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4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7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466,9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184,8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399,1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562,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932,2</w:t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974,4</w:t>
            </w:r>
          </w:p>
        </w:tc>
      </w:tr>
      <w:tr>
        <w:trPr>
          <w:trHeight w:val="139" w:hRule="atLeast"/>
        </w:trPr>
        <w:tc>
          <w:tcPr>
            <w:tcW w:w="68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0 г.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9 год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7 030,4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 25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2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88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Ф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11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1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030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324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6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34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68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4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14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5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15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6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66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S14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218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5,8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6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95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3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8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219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71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377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5 217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81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710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0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409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07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48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4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53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03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486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1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40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57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2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I5 55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87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3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софинансировани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0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22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449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20КЗ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5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S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05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4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4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1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8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7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отрена и оплачена кредит. задолж.2018 г. в сумме 0,2 тыс.руб. и аванс за э/э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чена кредит. задолж.2018 г за счет средств республиканского бюджета РХ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4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, из них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Мухина</cp:lastModifiedBy>
  <cp:lastPrinted>2020-07-09T17:00:00Z</cp:lastPrinted>
  <dcterms:modified xsi:type="dcterms:W3CDTF">2020-07-09T10:01:00Z</dcterms:modified>
  <cp:revision>34</cp:revision>
  <dc:subject/>
  <dc:title/>
</cp:coreProperties>
</file>