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 2020 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 2020 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1448" w:hRule="atLeast"/>
        </w:trPr>
        <w:tc>
          <w:tcPr>
            <w:tcW w:w="4675" w:type="dxa"/>
            <w:tcBorders/>
          </w:tcPr>
          <w:p>
            <w:pPr>
              <w:pStyle w:val="Normal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О внесении изменения в постановление Администрации муниципального образования город Саяногорск от 10.04.2019 №241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обеспечения удовлетворения социально обусловленных и жизненно необходимых потребностей населения в перевозках пассажирским транспортом, в соответствии с решением Совета депутатов муниципального образования город Саяногорск от 24.12.2015 № 67 «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Внести в приложение (далее – Сеть муниципальных маршрутов) к постановлению Администрации муниципального образования город Саяногорск </w:t>
      </w:r>
      <w:r>
        <w:rPr>
          <w:bCs/>
          <w:kern w:val="2"/>
          <w:sz w:val="27"/>
          <w:szCs w:val="27"/>
        </w:rPr>
        <w:t xml:space="preserve">от 10.04.2019 №241 «Об утверждении перечня мероприятий по развитию регулярных перевозок пассажиров и багажа автомобильным транспортом в муниципальном образовании город Саяногорск» </w:t>
      </w:r>
      <w:r>
        <w:rPr>
          <w:sz w:val="27"/>
          <w:szCs w:val="27"/>
        </w:rPr>
        <w:t>следующее изменени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1. Таблицу в Сети муниципальных маршрутов дополнить строкой 17 следующего содержания</w:t>
      </w:r>
      <w:r>
        <w:rPr>
          <w:sz w:val="27"/>
          <w:szCs w:val="27"/>
          <w:lang w:bidi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5"/>
        <w:gridCol w:w="4933"/>
        <w:gridCol w:w="1701"/>
        <w:gridCol w:w="18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П г. Саяногорска  - Ай-Дай - ул. На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sz w:val="27"/>
          <w:szCs w:val="27"/>
        </w:rPr>
        <w:t>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ar-SA"/>
        </w:rPr>
        <w:t>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20" w:leader="none"/>
          <w:tab w:val="right" w:pos="830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Саяногорск                                                                         </w:t>
        <w:tab/>
        <w:tab/>
        <w:t xml:space="preserve">       М.А. Ва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rPr/>
      </w:pPr>
      <w:r>
        <w:rPr>
          <w:sz w:val="27"/>
          <w:szCs w:val="27"/>
        </w:rPr>
        <w:t>Первого заместителя Главы</w:t>
        <w:tab/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Саяногорск                                                                                      А.Н. Митрофа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rPr/>
      </w:pPr>
      <w:r>
        <w:rPr>
          <w:sz w:val="27"/>
          <w:szCs w:val="27"/>
        </w:rPr>
        <w:t xml:space="preserve">заместителя Главы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г. Саяногорск п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му хозяйству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ранспорту и строительству</w:t>
        <w:tab/>
        <w:t xml:space="preserve">                                                                 А.М. Олей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rPr/>
      </w:pPr>
      <w:r>
        <w:rPr>
          <w:sz w:val="27"/>
          <w:szCs w:val="27"/>
        </w:rPr>
        <w:t xml:space="preserve">заместителя Главы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г. Саяногорс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правовым вопросам                                                                            С.А. Тычин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. Саяногорск </w:t>
        <w:tab/>
        <w:t xml:space="preserve">                                                                                   А.Г. Козл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Комит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жилищно-коммунальном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хозяйству и транспорту г. Саяногорска                                                       А.В. Враг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размещен на официальном сайте для проведения независимой антикоррупционной экспертизы с 21.09.2020 года по 24.09.2020 год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(юрисконсульт) Комитета по жилищно-коммунальному хозяйству и транспорту города Саяногорска Зубарев Сергей Михайлови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2-63-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Дело, Комитет по жилищно – коммунальному хозяйству и транспорту г. Саяногорска, отдел по взаимодействию со СМИ и связям с общественностью Администрации муниципального образования город Саяногор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униципального образования г. Саяногорск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от «___» ______   № 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инятии решения об изменении муниципального маршрута регулярных перевозок пассажиров и багажа автомобильным транспорт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. Саяногорск                                                                                 «__» сентября 2020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ссия в состав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рагов А.В. – руководитель Комитета по ЖКХ и Т г.Саяногорс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Фирсов А.С.  – заместитель руководителя Комитета по ЖКХ и Т г.Саяногорс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Целуковская Л.В. – начальник ПТО Комитета по ЖКХ и Т г.Саяногорска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олякова А.М. – инженер (по транспорту) Комитета по ЖКХ и Т г. Саяногорск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процессе принятия решения об изменении муниципального маршрута регулярных перевозок №8 между остановками «АТП - Ай-Дай – ул. Нагорная» города Саяногорск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хему движения транспортных средств по измененному муниципальному маршруту регулярных перевозок в виде графического условного изображения с указанием мест остановочных пунктов на муниципальном маршруте регулярных перевозок и расстояний между ними, а также характерных ориентиров (развилок дорог, перекрестков, железнодорожных переездов, мостов, тоннелей, ледовых и паромных переправ и т.д.), опасных участк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кт предварительного обследование дорожных условий на предмет их соответствия требованиям безопасности движения на измененном участке муниципального маршрута регулярных перевозо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писание движения транспортных средств по измененному муниципальному маршруту регулярных перевозо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паспорт измененного маршрута регулярных перевозок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ла решени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Изменить маршрут регулярных перевозок №8 «АТП г. Саяногорска - Ай-Дай - ул. Нагорная» (далее – Маршрут №8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Исключить из пути следования Маршрута №8, после остановочного пункта: «9 микрорайон» последовательно расположенные промежуточные остановочные пункты: «Агенство», «Кинотеатр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Включить в путь следования Маршрута №8, после остановочного пункта: «9 микрорайон» последовательно расположенные остановочные пункты: «Отель Саяногорск», «ТЦ «Ролби», «Летник», «Магазин «Золотой теленок», «Техникум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:</w:t>
      </w:r>
      <w:r>
        <w:rPr>
          <w:sz w:val="22"/>
          <w:szCs w:val="22"/>
        </w:rPr>
        <w:t xml:space="preserve"> схема движения транспортных средств по муниципальному маршруту, акт предварительного обследования дорожных условий, расписание движения транспортных средств по измененному маршрут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писи членов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Комитета по ЖКХ и Т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Саяногорска                                                                                         Врагов А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руководителя Комит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ЖКХ и Т г.Саяногорска                                                                   Фирсов А.С.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ПТО Комитета по ЖКХ и Т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Саяногорска                                                                                    Целуковская Л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женер (по транспорту) Комитета по ЖКХ и Т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Саяногорска                                                                                        Полякова А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31:00Z</dcterms:created>
  <dc:creator>Директор</dc:creator>
  <dc:description/>
  <cp:keywords/>
  <dc:language>en-US</dc:language>
  <cp:lastModifiedBy>Зубарев Сергей Михайлович</cp:lastModifiedBy>
  <cp:lastPrinted>2020-09-15T10:42:00Z</cp:lastPrinted>
  <dcterms:modified xsi:type="dcterms:W3CDTF">2020-09-21T07:32:00Z</dcterms:modified>
  <cp:revision>8</cp:revision>
  <dc:subject/>
  <dc:title>Код</dc:title>
</cp:coreProperties>
</file>