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25"/>
      </w:tblGrid>
      <w:tr>
        <w:trPr>
          <w:trHeight w:val="2769" w:hRule="atLeast"/>
        </w:trPr>
        <w:tc>
          <w:tcPr>
            <w:tcW w:w="3225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74625</wp:posOffset>
                </wp:positionV>
                <wp:extent cx="5813425" cy="1980565"/>
                <wp:effectExtent l="0" t="514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980720"/>
                          <a:chOff x="0" y="0"/>
                          <a:chExt cx="581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1090440" y="1132200"/>
                            <a:ext cx="3511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2021 №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32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0"/>
                              <a:ext cx="979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0865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283680"/>
                              <a:ext cx="2208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7pt;margin-top:-13.75pt;width:457.75pt;height:155.95pt" coordorigin="254,-275" coordsize="915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1508;width:5528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2021 №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54;top:-275;width:9155;height:1719">
                  <v:shape id="shape_0" stroked="f" o:allowincell="f" style="position:absolute;left:3989;top:-275;width:1541;height:1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72;width:3285;height: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72;width:3477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 21.12.2018 № 917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21.12.2018 №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амбуле постановления после слов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 дополнить словами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7"/>
          <w:szCs w:val="27"/>
        </w:rPr>
        <w:t>«Об утверждении Реестра муниципальных услуг муниципального образования город Саяногорск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2.1. Пункт 2.1 подраздел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 Получателем муниципальной услуги (далее - заявителем) явля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 (его уполномоченный представитель), в том числе индивидуальный предприниматель, физическое лицо, не являющееся индивидуальным предпринимателем и применяющ</w:t>
      </w:r>
      <w:r>
        <w:rPr>
          <w:sz w:val="27"/>
          <w:szCs w:val="27"/>
          <w:lang w:val="ru-RU"/>
        </w:rPr>
        <w:t>ее</w:t>
      </w:r>
      <w:r>
        <w:rPr>
          <w:sz w:val="27"/>
          <w:szCs w:val="27"/>
        </w:rPr>
        <w:t xml:space="preserve"> специальный налоговый режим «Налог на профессиональный доход» (далее – «самозанятые лица»),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претендующие на заключение договора аренды муниципального имущества, обратившиеся с заявлением о предоставлении муниципальной услуги в Департамент архитектуры, градостроительства и недвижимости города Саяногорск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3.1 подраздела 3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орода Саяногорска, отдел муниципального имущества, кабинет 16, а также информирование осуществляется по телефонам: 8(39042)6-79-72, 8(39042)6-45-23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Заявитель может представить письменное обращение в уполномоченный орган, направив его по адресу: 655603, Российская Федерация, Республика Хакасия, г.Саяногорск, Заводской микрорайон, дом 58, Департамент архитектуры, градостроительства и недвижимости города Саяногорска или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dagn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sayan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.»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2.3. </w:t>
      </w:r>
      <w:r>
        <w:rPr>
          <w:sz w:val="27"/>
          <w:szCs w:val="27"/>
          <w:lang w:val="ru-RU"/>
        </w:rPr>
        <w:t>Абзац первый п</w:t>
      </w:r>
      <w:r>
        <w:rPr>
          <w:sz w:val="27"/>
          <w:szCs w:val="27"/>
        </w:rPr>
        <w:t>унк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3.7 подраздела 3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560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3.7.</w:t>
        <w:tab/>
        <w:t>Муниципальная услуга может предоставляться через Территориальный отдел №1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» (ГАУ РХ «МФЦ Хакасии»).</w:t>
      </w:r>
      <w:r>
        <w:rPr>
          <w:sz w:val="27"/>
          <w:szCs w:val="27"/>
          <w:lang w:val="ru-RU"/>
        </w:rPr>
        <w:t>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4. Подраздел 3 раздела I дополнить пунктом 3.9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3.9. Муниципальная услуга посредством комплексного запроса не осуществляетс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Пункт 6.1 подраздела 6 раздела 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1. Муниципальное имущество может быть предоставлено в аренду следующими способам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1)</w:t>
        <w:tab/>
        <w:t>по результатам торгов на право заключения договора аренды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)</w:t>
        <w:tab/>
        <w:t>без проведения торгов по основаниям, указанным в статье 17.1 Федерального закона от 26.07.2006 №135-ФЗ «О защите конкуренции»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3)</w:t>
        <w:tab/>
        <w:t xml:space="preserve">без проведения торгов в порядке предоставления муниципальной преференции в соответствии с целями и в порядке, установленном главой 5 Федерального закона от 26.07.2006 №135-ФЗ «О защите конкуренции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ом предоставления муниципальной услуги являетс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- заключение договора аренды муниципального имуществ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готовка и выдача (направление) заявителю письменного решения об отказе в предоставлении муниципального имущества в аренду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одраздел 7 </w:t>
      </w:r>
      <w:r>
        <w:rPr>
          <w:sz w:val="27"/>
          <w:szCs w:val="27"/>
        </w:rPr>
        <w:t xml:space="preserve">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«7. Срок предоставления муниципальной услуги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1.</w:t>
        <w:tab/>
      </w:r>
      <w:r>
        <w:rPr>
          <w:sz w:val="27"/>
          <w:szCs w:val="27"/>
        </w:rPr>
        <w:t xml:space="preserve">Общий срок предоставления муниципальной услуги без проведения торгов - не превышающий </w:t>
      </w:r>
      <w:r>
        <w:rPr>
          <w:sz w:val="27"/>
          <w:szCs w:val="27"/>
          <w:lang w:val="ru-RU"/>
        </w:rPr>
        <w:t>127</w:t>
      </w:r>
      <w:r>
        <w:rPr>
          <w:sz w:val="27"/>
          <w:szCs w:val="27"/>
        </w:rPr>
        <w:t xml:space="preserve"> рабочих дней со дня </w:t>
      </w:r>
      <w:r>
        <w:rPr>
          <w:sz w:val="27"/>
          <w:szCs w:val="27"/>
          <w:lang w:val="ru-RU"/>
        </w:rPr>
        <w:t>регистрации</w:t>
      </w:r>
      <w:r>
        <w:rPr>
          <w:sz w:val="27"/>
          <w:szCs w:val="27"/>
        </w:rPr>
        <w:t xml:space="preserve"> заявления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2.</w:t>
        <w:tab/>
        <w:t xml:space="preserve">Общий срок </w:t>
      </w:r>
      <w:r>
        <w:rPr>
          <w:sz w:val="27"/>
          <w:szCs w:val="27"/>
        </w:rPr>
        <w:t xml:space="preserve">предоставления муниципальной услуги по результатам торгов на право заключения договора аренды муниципального имущества - не превышающий </w:t>
      </w:r>
      <w:r>
        <w:rPr>
          <w:sz w:val="27"/>
          <w:szCs w:val="27"/>
          <w:lang w:val="ru-RU"/>
        </w:rPr>
        <w:t>204</w:t>
      </w:r>
      <w:r>
        <w:rPr>
          <w:sz w:val="27"/>
          <w:szCs w:val="27"/>
        </w:rPr>
        <w:t xml:space="preserve"> рабочих дн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со дня </w:t>
      </w:r>
      <w:r>
        <w:rPr>
          <w:sz w:val="27"/>
          <w:szCs w:val="27"/>
          <w:lang w:val="ru-RU"/>
        </w:rPr>
        <w:t>регистрации заявления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3.</w:t>
        <w:tab/>
      </w:r>
      <w:r>
        <w:rPr>
          <w:sz w:val="27"/>
          <w:szCs w:val="27"/>
        </w:rPr>
        <w:t xml:space="preserve">При предоставлении муниципальной преференции общий срок предоставления муниципальной услуги - не превышающий </w:t>
      </w:r>
      <w:r>
        <w:rPr>
          <w:sz w:val="27"/>
          <w:szCs w:val="27"/>
          <w:lang w:val="ru-RU"/>
        </w:rPr>
        <w:t>207</w:t>
      </w:r>
      <w:r>
        <w:rPr>
          <w:sz w:val="27"/>
          <w:szCs w:val="27"/>
        </w:rPr>
        <w:t xml:space="preserve"> рабочих дней со дня </w:t>
      </w:r>
      <w:r>
        <w:rPr>
          <w:sz w:val="27"/>
          <w:szCs w:val="27"/>
          <w:lang w:val="ru-RU"/>
        </w:rPr>
        <w:t xml:space="preserve">регистрации </w:t>
      </w:r>
      <w:r>
        <w:rPr>
          <w:sz w:val="27"/>
          <w:szCs w:val="27"/>
        </w:rPr>
        <w:t>заявления.</w:t>
      </w:r>
      <w:r>
        <w:rPr>
          <w:sz w:val="27"/>
          <w:szCs w:val="27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П</w:t>
      </w:r>
      <w:r>
        <w:rPr>
          <w:sz w:val="27"/>
          <w:szCs w:val="27"/>
          <w:lang w:val="ru-RU"/>
        </w:rPr>
        <w:t>одп</w:t>
      </w:r>
      <w:r>
        <w:rPr>
          <w:sz w:val="27"/>
          <w:szCs w:val="27"/>
        </w:rPr>
        <w:t xml:space="preserve">ункт 11 подраздела 8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1) </w:t>
        <w:tab/>
        <w:t>Постановление Администрации муниципального образования г.Саяногорск от 09.07.2020 №40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Пункт 10.2 подраздела 10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</w:t>
        <w:tab/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</w:t>
        <w:tab/>
      </w:r>
      <w:r>
        <w:rPr>
          <w:sz w:val="27"/>
          <w:szCs w:val="27"/>
        </w:rPr>
        <w:t xml:space="preserve">представления документов и информации, </w:t>
      </w:r>
      <w:r>
        <w:rPr>
          <w:sz w:val="27"/>
          <w:szCs w:val="27"/>
          <w:lang w:val="ru-RU"/>
        </w:rPr>
        <w:t xml:space="preserve">которые находятся </w:t>
      </w:r>
      <w:r>
        <w:rPr>
          <w:sz w:val="27"/>
          <w:szCs w:val="27"/>
        </w:rPr>
        <w:t>в распоряжении орга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предоставля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услуг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, иных государственных органов, органов местного самоуправления либо подведомственных орг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естного самоуправления организаций, участвующих в предоставлении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услу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7"/>
          <w:szCs w:val="27"/>
        </w:rPr>
        <w:t xml:space="preserve">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7"/>
          <w:szCs w:val="27"/>
          <w:lang w:val="ru-RU"/>
        </w:rPr>
        <w:t xml:space="preserve">в орган, предоставляющий муниципальную услугу, </w:t>
      </w:r>
      <w:r>
        <w:rPr>
          <w:sz w:val="27"/>
          <w:szCs w:val="27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</w:t>
        <w:tab/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7"/>
          <w:szCs w:val="27"/>
          <w:lang w:val="ru-RU"/>
        </w:rPr>
        <w:t xml:space="preserve">части 1 статьи 9 </w:t>
      </w:r>
      <w:r>
        <w:rPr>
          <w:sz w:val="27"/>
          <w:szCs w:val="27"/>
        </w:rPr>
        <w:t xml:space="preserve">Ф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4)</w:t>
        <w:tab/>
      </w:r>
      <w:r>
        <w:rPr>
          <w:sz w:val="27"/>
          <w:szCs w:val="27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7"/>
          <w:szCs w:val="27"/>
          <w:lang w:val="ru-RU"/>
        </w:rPr>
        <w:t xml:space="preserve">следующих </w:t>
      </w:r>
      <w:r>
        <w:rPr>
          <w:sz w:val="27"/>
          <w:szCs w:val="27"/>
        </w:rPr>
        <w:t>случаев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а)</w:t>
        <w:tab/>
        <w:t xml:space="preserve">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б)</w:t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в)</w:t>
        <w:tab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9. Пункт 12.1 подраздела 12 раздела II дополнить подпунктом 8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8) принятие решения о включении муниципального имущества в прогнозный план (Программу) приватизаци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0. Пункт 12.2 подраздела 12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12.2. Решение об отказе (удовлетворении) заявления принимается в течение двадцати пяти дней со дня регистрации заявлен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нятом решении заявитель письменно уведомляется в течение трех рабочих дней со дня принятия решения.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1. Абзац б) подпункта 1) пункта 19.1 подраздела 19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2. Абзац г) подпункта 1) пункта 19.1 подраздела 19 раздела III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г)</w:t>
        <w:tab/>
        <w:t>оформление договора аренды муниципального имущества. Максимальный срок административной процедуры не должен превышать 10 (десяти) дней со дня принятия Распоряжения ДАГН г.Саяногорска о предоставлении муниципального имущества в аренду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3. Абзац б) подпункта 2) пункта 19.1 подраздела 19 раздела I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4. Абзац б) подпункта 3) пункта 19.1 подраздела 19 раздела III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) рассмотрение заявления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. Максимальный срок административной процедуры не должен превышать 25 (двадцати) дней со дня регистрации заявления о предоставлении муниципальной услуги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5. Пункт 19.4 подраздела 19 раздела III признать утратившим сил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6. Пункт 24.1 подраздела 24 раздела IV дополнить абзацем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лановые проверки проводятся на основании Распоряжения руководителя ДАГН г.Саяногорска не реже одного раза в два года.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7. Пункт 24.2 подраздела 24 раздела IV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«24.2. </w:t>
      </w:r>
      <w:r>
        <w:rPr>
          <w:sz w:val="27"/>
          <w:szCs w:val="27"/>
          <w:lang w:val="ru-RU"/>
        </w:rPr>
        <w:t xml:space="preserve">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2.18. Подраздел 26 раздела IV дополнить пунктом 26.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>«26.2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7"/>
          <w:szCs w:val="27"/>
          <w:lang w:val="ru-RU"/>
        </w:rPr>
        <w:t xml:space="preserve">2.19. Раздел V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2"/>
        <w:spacing w:before="0" w:after="0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Досудебное (внесудебное) обжалование</w:t>
      </w:r>
    </w:p>
    <w:p>
      <w:pPr>
        <w:pStyle w:val="Style32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Style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2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2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1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firstLine="708"/>
        <w:jc w:val="both"/>
        <w:rPr/>
      </w:pPr>
      <w:r>
        <w:rPr>
          <w:sz w:val="27"/>
          <w:szCs w:val="27"/>
        </w:rPr>
        <w:t>3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5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6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7. Не позднее дня, следующего за днем принятия решения, указанного в пункте 3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8. В случае признания жалобы подлежащей удовлетворению в ответе заявителю, указанном в пункте 3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39. В случае признания жалобы не подлежащей удовлетворению в ответе заявителю, указанном в пункте 3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9 настоящего регламента, незамедлительно направляют имеющиеся материалы в органы прокуратуры.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20. Приложение №2 к Административному регламенту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</w:t>
      </w:r>
    </w:p>
    <w:p>
      <w:pPr>
        <w:pStyle w:val="Style3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0" w:hanging="0"/>
        <w:jc w:val="left"/>
        <w:rPr/>
      </w:pPr>
      <w:r>
        <w:rPr>
          <w:sz w:val="27"/>
          <w:szCs w:val="27"/>
        </w:rPr>
        <w:t xml:space="preserve">образования г.Саяногорск                                                                     Е.Г.Ряшенц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/>
      </w:pPr>
      <w:r>
        <w:rPr>
          <w:sz w:val="27"/>
          <w:szCs w:val="27"/>
        </w:rPr>
        <w:t xml:space="preserve">по правовым вопросам                                                                           Э.М.Сергиенко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right" w:pos="10632" w:leader="none"/>
        </w:tabs>
        <w:ind w:right="-1" w:hanging="0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правляющ</w:t>
      </w:r>
      <w:r>
        <w:rPr>
          <w:sz w:val="27"/>
          <w:szCs w:val="27"/>
        </w:rPr>
        <w:t>ий</w:t>
      </w:r>
      <w:r>
        <w:rPr>
          <w:sz w:val="27"/>
          <w:szCs w:val="27"/>
          <w:lang w:val="en-US"/>
        </w:rPr>
        <w:t xml:space="preserve"> делами</w:t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right" w:pos="10632" w:leader="none"/>
        </w:tabs>
        <w:ind w:right="-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right="-1" w:hanging="0"/>
        <w:rPr/>
      </w:pPr>
      <w:r>
        <w:rPr>
          <w:sz w:val="27"/>
          <w:szCs w:val="27"/>
          <w:lang w:val="en-US"/>
        </w:rPr>
        <w:t xml:space="preserve">образования город Саяногорск     </w:t>
        <w:tab/>
        <w:tab/>
      </w:r>
      <w:r>
        <w:rPr>
          <w:sz w:val="27"/>
          <w:szCs w:val="27"/>
        </w:rPr>
        <w:t>А.Г.Козловская</w:t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right="-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right="-1" w:hanging="0"/>
        <w:rPr/>
      </w:pPr>
      <w:r>
        <w:rPr>
          <w:sz w:val="27"/>
          <w:szCs w:val="27"/>
        </w:rPr>
        <w:t>р</w:t>
      </w:r>
      <w:r>
        <w:rPr>
          <w:sz w:val="27"/>
          <w:szCs w:val="27"/>
          <w:lang w:val="en-US"/>
        </w:rPr>
        <w:t>уковод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en-US"/>
        </w:rPr>
        <w:t xml:space="preserve"> Департамента </w:t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right" w:pos="10632" w:leader="none"/>
        </w:tabs>
        <w:ind w:right="-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архитектуры, градостроительства </w:t>
      </w:r>
    </w:p>
    <w:p>
      <w:pPr>
        <w:pStyle w:val="Normal"/>
        <w:tabs>
          <w:tab w:val="clear" w:pos="708"/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right="-1" w:hanging="0"/>
        <w:rPr/>
      </w:pPr>
      <w:r>
        <w:rPr>
          <w:sz w:val="27"/>
          <w:szCs w:val="27"/>
          <w:lang w:val="en-US"/>
        </w:rPr>
        <w:t>и недвижимости города Саяногорска</w:t>
        <w:tab/>
        <w:tab/>
      </w:r>
      <w:r>
        <w:rPr>
          <w:sz w:val="27"/>
          <w:szCs w:val="27"/>
        </w:rPr>
        <w:t>С.А.Жигунов</w:t>
      </w:r>
      <w:r>
        <w:rPr>
          <w:sz w:val="27"/>
          <w:szCs w:val="27"/>
          <w:lang w:val="en-US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sz w:val="20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11.2021 по 22.11.2021 и для антимонопольной экспертизы с 08.11.2021 по 11.11.2021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0"/>
        </w:rPr>
        <w:t xml:space="preserve">Начальник отдел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  <w:t xml:space="preserve">ДАГН г.Саяногорска                                                                                   </w:t>
        <w:tab/>
        <w:t>С.М.Полежа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0"/>
          <w:lang w:val="ru-RU"/>
        </w:rPr>
        <w:t>Юридический отдел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Хаустова Светлана Владимиро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  <w:t>т. 8(39042)6-45-2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  <w:t>Рассылка: дело, ДАГН г. Саяногорска (3экз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ветлана В. Хаустова</cp:lastModifiedBy>
  <cp:lastPrinted>2021-11-29T09:39:00Z</cp:lastPrinted>
  <dcterms:modified xsi:type="dcterms:W3CDTF">2021-11-29T03:41:00Z</dcterms:modified>
  <cp:revision>72</cp:revision>
  <dc:subject/>
  <dc:title> </dc:title>
</cp:coreProperties>
</file>