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ород Саяногорск от 27.08.2019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1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в соответствие с действующим законодательством Российской Федерации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(далее - Административный регламент) к постановлению Администрации муниципального образования город Саяногорск от 27.08.2019 № 610 «Об утверждении Административного регламента «Осуществление муниципального жилищного контроля на территории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пункт 5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_Hlk72755764"/>
      <w:bookmarkEnd w:id="3"/>
      <w:r>
        <w:rPr>
          <w:sz w:val="26"/>
          <w:szCs w:val="26"/>
        </w:rPr>
        <w:t>«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в удовлетворении жалобы отказывается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_Hlk72755764"/>
      <w:bookmarkEnd w:id="4"/>
      <w:r>
        <w:rPr>
          <w:sz w:val="26"/>
          <w:szCs w:val="26"/>
        </w:rPr>
        <w:t>1.2. Пункт 5.10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5.11 считать пунктом 5.10 и изложить в следующей редакции: «5.10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е 5.9</w:t>
        </w:r>
      </w:hyperlink>
      <w:r>
        <w:rPr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риложение №1 к Административному регламенту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</w:t>
      </w:r>
      <w:bookmarkStart w:id="5" w:name="_Hlk72144072"/>
      <w:r>
        <w:rPr>
          <w:sz w:val="26"/>
          <w:szCs w:val="26"/>
        </w:rPr>
        <w:t xml:space="preserve"> Приложение №2 к Административному регламенту считать приложением №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1.6. Приложение №3 к Административному регламенту считать приложением №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4 к Административному регламенту считать приложением №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Э.М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Н.В. Непомнящ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с 25.05.2021 года по 18.06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Зубарев Серг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49E5E8E8CD00CE2E9D3A6A83CF88C9B3106EBD8081373E3182AA8C4382FB0DEBAA56AE7502EF9EDBFE24B03A77D5D7E93FF2BB53DEFB6BCE129wB78D" TargetMode="External"/><Relationship Id="rId3" Type="http://schemas.openxmlformats.org/officeDocument/2006/relationships/hyperlink" Target="consultantplus://offline/ref=EA599700D1281F473F707F7868D952DE95A3C6B3141095D4B8944F59B45D4A300EDB89068431553BFED942630F6A45287918019A5BB8540A19B70B3Fx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0:00Z</dcterms:created>
  <dc:creator>Директор</dc:creator>
  <dc:description/>
  <cp:keywords/>
  <dc:language>en-US</dc:language>
  <cp:lastModifiedBy>Зубарев Сергей Михайлович</cp:lastModifiedBy>
  <cp:lastPrinted>2020-03-11T09:31:00Z</cp:lastPrinted>
  <dcterms:modified xsi:type="dcterms:W3CDTF">2021-06-10T09:17:00Z</dcterms:modified>
  <cp:revision>11</cp:revision>
  <dc:subject/>
  <dc:title>Код</dc:title>
</cp:coreProperties>
</file>