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В пункте 1.3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) В абзаце четвертом подпункта 1.3.2 слово «пункта» заменить словом «подпункта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б) Абзац пятый подпункта 1.3.3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Абзац пятнадцатый пункта 2.5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 Главы муниципального образования г.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абзаце третьем пункта 2.12 Административного регламента слова «многофункционального центра и (или) работника многофункционального центра,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4. В пункте 2.17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В наименовании слова «в многофункциональных центрах предоставления государственных и муниципальных услуг и особенности предоставления муниципальных услуг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б) Абзац второй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абзаце первом пункта 3.1 слова «, представленные в виде блок-схемы в приложении №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6.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8. Приложение №1 к Административному регламенту по предоставлению муниципальной услуги «Принятие решения об утверждении документации по планировке территории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>Е.Г. 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 xml:space="preserve">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6.2021 по 07.07.2021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5:00Z</dcterms:created>
  <dc:creator>z03</dc:creator>
  <dc:description/>
  <cp:keywords/>
  <dc:language>en-US</dc:language>
  <cp:lastModifiedBy>Шаталова Наталья Александровна</cp:lastModifiedBy>
  <cp:lastPrinted>2021-06-11T11:55:00Z</cp:lastPrinted>
  <dcterms:modified xsi:type="dcterms:W3CDTF">2021-06-23T01:24:00Z</dcterms:modified>
  <cp:revision>14</cp:revision>
  <dc:subject/>
  <dc:title> </dc:title>
</cp:coreProperties>
</file>