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31.05.2016 №527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 xml:space="preserve">31.05.2016 №527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Выдача разрешений на проведение земляных работ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далее – постановл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реамбуле постановления слова «11.03.2011 №542 «Об утверждении Порядка разработки и утверждения» заменить словами «21.03.2018 №196 «О разработке и утверждении», слова «23.12.2013 №1985» заменить словами «15.08.2016 №797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 приложении к постановлению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2.1. В абзаце третьем пункта 11 слова «- через многофункциональный центр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В пункте 15 второе предложение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Абзац двенадцатый подпункта 17.1 пункта 17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«- фотографию места производства земляных работ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2.4. В абзаце втором пункта 25 слова «многофункционального центра и (или) работника многофункционального центра,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В наименовании части III слова «, а также особенности выполнения административных процедур в многофункциональных центрах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В абзаце первом пункта 36 слова «, представленные в виде блок-схемы в приложении 5 к настоящему Административному регламенту» исключить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7. Часть V изложить в следующей редакции:</w:t>
      </w:r>
    </w:p>
    <w:p>
      <w:pPr>
        <w:pStyle w:val="Normal"/>
        <w:ind w:right="13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V. Досудебное (внесудебное) обжалование</w:t>
      </w:r>
    </w:p>
    <w:p>
      <w:pPr>
        <w:pStyle w:val="Normal"/>
        <w:ind w:right="13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ителем решений и действий (бездействия) органа,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8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, у заявителя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0.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61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2. Жалоба должна содержать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4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5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6. Жалоба подлежит регистрации не позднее следующего рабочего дня со дня ее поступления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7. По результатам рассмотрения жалобы принимается одно из следующих решений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8. Не позднее дня, следующего за днем принятия решения, указанного в пункте 6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8.1. В случае признания жалобы подлежащей удовлетворению в ответе заявителю, указанном в пункте 68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8.2. В случае признания жалобы не подлежащей удовлетворению в ответе заявителю, указанном в пункте 68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60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8.</w:t>
      </w:r>
      <w:r>
        <w:rPr/>
        <w:t xml:space="preserve"> </w:t>
      </w:r>
      <w:r>
        <w:rPr>
          <w:sz w:val="28"/>
          <w:szCs w:val="28"/>
        </w:rPr>
        <w:t>Приложение №5 к Административному регламенту по предоставлению муниципальной услуги «Выдача разрешений на производство земляных работ» признать утратившим силу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139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образования г.Саяногорск</w:t>
        <w:tab/>
        <w:t>Е.Г. Ряшенце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по правовым вопросам</w:t>
        <w:tab/>
        <w:t xml:space="preserve">Э.М. Сергиенк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.Саяногорск                                                                     </w:t>
        <w:tab/>
        <w:t>А.Г. Козловска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архитектуры,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недвижимост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Саяногорска                                       </w:t>
        <w:tab/>
        <w:t>Е.Н. Гурк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</w:t>
        <w:tab/>
        <w:t>Т.Г. Свирид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 С.А. Жигу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О.В. Свир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1.06.2021 по 05.07.2021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3:00Z</dcterms:created>
  <dc:creator>z03</dc:creator>
  <dc:description/>
  <cp:keywords/>
  <dc:language>en-US</dc:language>
  <cp:lastModifiedBy>Шаталова Наталья Александровна</cp:lastModifiedBy>
  <cp:lastPrinted>2021-04-28T09:18:00Z</cp:lastPrinted>
  <dcterms:modified xsi:type="dcterms:W3CDTF">2021-06-22T09:20:00Z</dcterms:modified>
  <cp:revision>20</cp:revision>
  <dc:subject/>
  <dc:title> </dc:title>
</cp:coreProperties>
</file>