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07.2017 №576 «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на слова «21.03.2018 №196 «О разработке и утверждении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Абзац четвертый пункта 9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второе пункта 15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3. Абзацы двенадцатый, семнадцатый пункта 16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Российской Федерации от 04.07.2020 №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г.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наименовании части III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5. В абзаце первом пункта 35 слова «, представленные в виде блок-схемы в приложении №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бзац третий пункта 36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7. Пункты 46, 5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«46. Исполнитель передает проект постановления с пакетом документов на согласование в порядке и сроки, установленные Инструкцией по делопроизводству в Администрации муниципального образования город Саяногорск, утвержденной распоряжением Администрации муниципального образования город Саяногорск от 29.06.2018 №26-р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8. Во втором предложении пункта 59 слова «через территориальный отдел №1 ГАУ РХ «МФЦ Хакасии» или», «в территориальный отдел №1 ГАУ РХ «МФЦ Хакасии» или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9. Часть V изложить в следующей редакции: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9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2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3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4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5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5.1. В случае признания жалобы подлежащей удовлетворению в ответе заявителю, указанном в пункте 75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5.2. В случае признания жалобы не подлежащей удовлетворению в ответе заявителю, указанном в пункте 7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7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№1 к Административному регламенту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>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 xml:space="preserve">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6.2021 по 07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z03</dc:creator>
  <dc:description/>
  <cp:keywords/>
  <dc:language>en-US</dc:language>
  <cp:lastModifiedBy>Шаталова Наталья Александровна</cp:lastModifiedBy>
  <cp:lastPrinted>2021-06-11T13:06:00Z</cp:lastPrinted>
  <dcterms:modified xsi:type="dcterms:W3CDTF">2021-06-23T01:07:00Z</dcterms:modified>
  <cp:revision>28</cp:revision>
  <dc:subject/>
  <dc:title> </dc:title>
</cp:coreProperties>
</file>