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Абзац четвертый пункта 9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ложение второе пункта 15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Абзацы двенадцатый, семнадцатый пункта 16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04.07.2020 №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В абзаце третьем пункта 25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абзаце первом пункта 35 слова «, представленные в виде блок-схемы в приложении №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Абзац третий пункта 36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8. Пункты 46, 5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6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о втором предложении пункта 59 слова «через территориальный отдел №1 ГАУ РХ «МФЦ Хакасии» или», «в территориальный отдел №1 ГАУ РХ «МФЦ Хакасии» или» исключить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10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1. В случае признания жалобы подлежащей удовлетворению в ответе заявителю, указанном в пункте 75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2. В случае признания жалобы не подлежащей удовлетворению в ответе заявителю, указанном в пункте 7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7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11. Приложение №1 к Административному регламенту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 xml:space="preserve">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6.2021 по 07.07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z03</dc:creator>
  <dc:description/>
  <cp:keywords/>
  <dc:language>en-US</dc:language>
  <cp:lastModifiedBy>Шаталова Наталья Александровна</cp:lastModifiedBy>
  <cp:lastPrinted>2021-05-13T07:47:00Z</cp:lastPrinted>
  <dcterms:modified xsi:type="dcterms:W3CDTF">2021-06-23T01:06:00Z</dcterms:modified>
  <cp:revision>19</cp:revision>
  <dc:subject/>
  <dc:title> </dc:title>
</cp:coreProperties>
</file>