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1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52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52 «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2. В пункте 35 слова «, представленные в виде блок-схемы в приложении 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Пункты 47, 48 изложить в следующей редакции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7. Исполнитель передает проект решения о согласовании с пакетом документов на подпись лицу, уполномоченному на подписание данного документа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8. В случае если лицом, уполномоченным на подписание данного документа, не согласован проект решения о согласовании, исполнитель готовит проект решения об отказе в согласовании и передает его на подпись лицу, уполномоченному на подписание данного документа.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4. В пункте 53 слова «заместителем руководителя ДАГН г. Саяногорска - заместителем руководителя ДАГН г. Саяногорска» заменить словами «уполномоченным лицом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5. Часть V изложить в следующей редакции:</w:t>
      </w:r>
    </w:p>
    <w:p>
      <w:pPr>
        <w:pStyle w:val="Normal"/>
        <w:ind w:right="139" w:firstLine="708"/>
        <w:jc w:val="center"/>
        <w:rPr/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Главе муниципального образования город Саяногорск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1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6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1. В случае признания жалобы подлежащей удовлетворению в ответе заявителю, указанном в пункте 67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2. В случае признания жалобы не подлежащей удовлетворению в ответе заявителю, указанном в пункте 67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ложение 1 к Административному регламенту по предоставлению муниципальной услуги «Перевод жилого помещения в нежилое помещение и нежилого помещения в жилое помещение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Г. Ряшенце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.М. Сергиенко 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ind w:lef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8"/>
              </w:rPr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1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.Н. Гурк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</w:t>
        <w:tab/>
        <w:t>Т.Г. Свирид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 С.А. Жиг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градострои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ГН г.Саяногорска                                                                                           О.В. Свиренко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23.06.2021 по 07.07.2021.</w:t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Консультант-плюс, ДАГН – 1экз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9:00Z</dcterms:created>
  <dc:creator>z03</dc:creator>
  <dc:description/>
  <cp:keywords/>
  <dc:language>en-US</dc:language>
  <cp:lastModifiedBy>Шаталова Наталья Александровна</cp:lastModifiedBy>
  <cp:lastPrinted>2021-06-11T12:59:00Z</cp:lastPrinted>
  <dcterms:modified xsi:type="dcterms:W3CDTF">2021-06-23T01:23:00Z</dcterms:modified>
  <cp:revision>25</cp:revision>
  <dc:subject/>
  <dc:title> </dc:title>
</cp:coreProperties>
</file>