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54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постановление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11.03.2011 №542 «Об утверждении Порядка разработки и утверждения» заменить словами «21.03.2018 №196 «О разработке и утверждении», цифры «26.06.2013 №994» заменить цифрами «15.08.2016 №797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1. Пункт 32.1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2.1. Требования к обеспечению доступности муниципальной услуги для инвалидов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2. В абзаце первом пункта 35 слова «, представленные в виде блок-схемы в приложении 1 к настоящему Административно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3. Часть V изложить в следующей редакции:</w:t>
      </w:r>
    </w:p>
    <w:p>
      <w:pPr>
        <w:pStyle w:val="TextBodyIndent"/>
        <w:ind w:left="0" w:right="139" w:firstLine="851"/>
        <w:rPr/>
      </w:pPr>
      <w:r>
        <w:rPr>
          <w:szCs w:val="28"/>
        </w:rPr>
        <w:t>«V. Досудебное (внесудебное) обжалование</w:t>
      </w:r>
    </w:p>
    <w:p>
      <w:pPr>
        <w:pStyle w:val="TextBodyIndent"/>
        <w:ind w:left="0" w:right="139" w:firstLine="851"/>
        <w:rPr>
          <w:szCs w:val="28"/>
        </w:rPr>
      </w:pPr>
      <w:r>
        <w:rPr>
          <w:szCs w:val="28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ind w:left="0" w:right="139"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57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8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9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ind w:left="0" w:right="139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 xml:space="preserve">60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1. Жалоба должна содержать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4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5. Жалоба подлежит регистрации не позднее следующего рабочего дня со дня ее поступления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6. По результатам рассмотрения жалобы принимается одно из следующих решений: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7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7.1. В случае признания жалобы подлежащей удовлетворению в ответе заявителю, указанном в пункте 67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7.2. В случае признания жалобы не подлежащей удовлетворению в ответе заявителю, указанном в пункте 67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6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9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2.4. Приложение к 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 признать утратившим силу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образования г.Саяногорск</w:t>
        <w:tab/>
        <w:t>Е.Г. Ряшенц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по правовым вопросам</w:t>
        <w:tab/>
        <w:t xml:space="preserve">Э.М. Сергиенк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.Саяногорск                                                                     </w:t>
        <w:tab/>
        <w:t>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Саяногорска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3.06.2021 по 07.07.2021.</w:t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8:00Z</dcterms:created>
  <dc:creator>z03</dc:creator>
  <dc:description/>
  <cp:keywords/>
  <dc:language>en-US</dc:language>
  <cp:lastModifiedBy>Шаталова Наталья Александровна</cp:lastModifiedBy>
  <cp:lastPrinted>2021-06-02T13:47:00Z</cp:lastPrinted>
  <dcterms:modified xsi:type="dcterms:W3CDTF">2021-06-23T01:23:00Z</dcterms:modified>
  <cp:revision>27</cp:revision>
  <dc:subject/>
  <dc:title> </dc:title>
</cp:coreProperties>
</file>