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202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202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03.12.201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hyperlink r:id="rId2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426"/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03.12.2013 №1848 «Об утверждении Административного регламента по предоставлению муниципальной услуги «Подготовка градостроительных планов земельных участков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Пункт 35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Пункт 69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9. Не позднее дня, следующего за днем принятия решения, указанного в пункте 6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выявленных нарушений при оказании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</w:t>
      </w:r>
      <w:r>
        <w:rPr>
          <w:szCs w:val="28"/>
          <w:lang w:val="ru-RU"/>
        </w:rPr>
        <w:t>Департамента архитектуры, градостроительства и недвижимост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орода </w:t>
      </w:r>
      <w:r>
        <w:rPr>
          <w:szCs w:val="28"/>
        </w:rPr>
        <w:t>Саяногорск</w:t>
      </w:r>
      <w:r>
        <w:rPr>
          <w:szCs w:val="28"/>
          <w:lang w:val="ru-RU"/>
        </w:rPr>
        <w:t>а</w:t>
      </w:r>
      <w:r>
        <w:rPr>
          <w:szCs w:val="28"/>
        </w:rPr>
        <w:t>.</w:t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разования город Саяногорск</w:t>
        <w:tab/>
        <w:t xml:space="preserve">                                                         М.А. Валов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FB53F97D5445B11191931498B2DE3FD8FD2E1CFA2B3D29F570A537A2AAC4F0C9D4C9CDFC546B4B3664Fv0u7J" TargetMode="External"/><Relationship Id="rId3" Type="http://schemas.openxmlformats.org/officeDocument/2006/relationships/hyperlink" Target="consultantplus://offline/ref=02DD92159D292214670551525A2D5A6A82C09DFB63A296956A9A4B8A934EEB48FE141717E8C4BD193717677A6805031422070F49D744FAC6PCtE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7:00Z</dcterms:created>
  <dc:creator>Пользователь</dc:creator>
  <dc:description/>
  <cp:keywords/>
  <dc:language>en-US</dc:language>
  <cp:lastModifiedBy>Пестова Кристина Олеговна</cp:lastModifiedBy>
  <cp:lastPrinted>2021-05-11T16:36:00Z</cp:lastPrinted>
  <dcterms:modified xsi:type="dcterms:W3CDTF">2021-05-14T06:02:00Z</dcterms:modified>
  <cp:revision>6</cp:revision>
  <dc:subject/>
  <dc:title/>
</cp:coreProperties>
</file>