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200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9.02.2013 № 200 «Об утверждении Административного регламента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(далее – приложение) 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5 адрес электронной почты Администрации муниципального образования город Саяногорск изложить в следующей редакции: «Kancelyariya@sayan-adm.ru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  Пункт 1.6 изложить в следующей редакции: «1.6. Прием и консультации получателей муниципальной услуги специалистами жилищного отдела Администрации муниципального образования город Саяногорск осуществляется в каждый четверг: 9.00 - 12.00, 14.00 - 17.00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  В пункте 1.7 электронную почту изложить в следующей редакции: «Kancelyariya@sayan-adm.ru», слова «посредством размещения информации на информационных стендах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.6.2 вместо слов «свидетельства о государственной регистрации актов гражданского состояния» изложить 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 2.6.2 следующим: «при получении согласия заявителя с обработкой его персональных данных в Администрации муниципального образования город Саяногорск 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В подпункте д) пункта 2.8 цифру вместо «3» изложить «1.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9 изложить в следующей редакции: «2.9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</w:t>
      </w:r>
      <w:hyperlink w:anchor="Par403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предоставлении муниципальной услуги обратилось лицо, не соответствующее требованиям </w:t>
      </w:r>
      <w:hyperlink w:anchor="Par242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текст заявления не поддается прочтению. При этом заявителю направляется информация о том, что ответ на заявление не будет дан по указанным причинам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</w:t>
      </w:r>
      <w:hyperlink w:anchor="Par40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требованиям, установленным </w:t>
      </w:r>
      <w:hyperlink w:anchor="Par105">
        <w:r>
          <w:rPr>
            <w:rStyle w:val="InternetLink"/>
            <w:sz w:val="28"/>
            <w:szCs w:val="28"/>
          </w:rPr>
          <w:t>подпунктом 2.6.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</w:t>
      </w:r>
      <w:hyperlink w:anchor="Par403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 xml:space="preserve"> не приложены документы, которые заявитель предоставляет самостоятельно, указанные в </w:t>
      </w:r>
      <w:hyperlink w:anchor="Par113">
        <w:r>
          <w:rPr>
            <w:rStyle w:val="InternetLink"/>
            <w:sz w:val="28"/>
            <w:szCs w:val="28"/>
          </w:rPr>
          <w:t>подпункте 2.6.2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оставляемых заявителем документов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не могут быть устранены органами, участвующими в процессе предоставления муниципальной услуг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  Подпункт 7) пункта 2.13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одиннадцатом  пункта 2.14.3 вместо слов «Главы администрации муниципального образования город Саяногорск» изложить: «Главы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пункте 2.14.4 слова «На настенных информационных стендах», «блок-схема предоставления муниципальной услуг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Из наименования третьего раздела слова «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   Пункт 3.1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 Абзац третий  пункта 3.3. изложить в следующей редакции: «Прием запроса заявителя осуществляется специалистом жилищного отдела (далее - специалист, осуществляющий прием документов, жилищный отдел), который направляет заявление на  регистрацию в канцелярию Администрации муниципального образования город Саяногорск, на </w:t>
      </w:r>
      <w:hyperlink w:anchor="Par403">
        <w:r>
          <w:rPr>
            <w:rStyle w:val="InternetLink"/>
            <w:sz w:val="28"/>
            <w:szCs w:val="28"/>
          </w:rPr>
          <w:t>заявлении</w:t>
        </w:r>
      </w:hyperlink>
      <w:r>
        <w:rPr>
          <w:sz w:val="28"/>
          <w:szCs w:val="28"/>
        </w:rPr>
        <w:t xml:space="preserve">  ставится входящий номер и текущая да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3.5 слово «Глав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ункты 3.6, 3.6.1, 3.7 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В пункте 4.1 слова «Первый заместитель Главы муниципального образования город Саяногорск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В втором абзаце пункта 4.3.2 вместо слов «руководителем которой является Первый заместитель Главы муниципального образования город Саяногорск» изложить «руководитель комиссии назначается Главой муниципального образования город Саяногор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Пункт 5.2. изложить в следующей редакции: «5.2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ункт 5.4. изложить в следующей редакции: «5.4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Пункт 5.5. изложить в следующей редакции: «5.5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Пункт 5.9. изложить в следующей редакции: «5.9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риложение дополнить пунктом 5.15 следующего содержания: «5.15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 Kancelyariya@sayan-adm.r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.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</w:t>
      </w:r>
      <w:hyperlink r:id="rId2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>: 655600, Республика Хакасия, г.Саяногорск, Советский м-н, дом 1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4. Приложение 3</w:t>
      </w:r>
      <w:r>
        <w:rPr>
          <w:sz w:val="28"/>
        </w:rPr>
        <w:t xml:space="preserve"> 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М. Сергиенко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А.Г. Козловская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16.06.2021 до 30.06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35:00Z</dcterms:created>
  <dc:creator>Пользователь</dc:creator>
  <dc:description/>
  <cp:keywords/>
  <dc:language>en-US</dc:language>
  <cp:lastModifiedBy>Зайцев Кирилл Александрович</cp:lastModifiedBy>
  <cp:lastPrinted>2021-06-15T09:46:00Z</cp:lastPrinted>
  <dcterms:modified xsi:type="dcterms:W3CDTF">2021-06-16T01:39:00Z</dcterms:modified>
  <cp:revision>13</cp:revision>
  <dc:subject/>
  <dc:title/>
</cp:coreProperties>
</file>