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202 «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(далее – приложение) 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етвертом абзаце пункта 2.6 вместо слов «свидетельства о государственной регистрации актов гражданского состояния» изложить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й перевод на русский язы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 седьмом абзаце пункта 2.13 слова «оборудуются информационным стендом» исключить, дополнить словами «должны содержать следующие сведения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 восьмом абзаце пункта 2.13 слова «информационный стенд располагается в доступном месте и содержит следующие информационные материалы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Из пункта 2.13 слова: «выдержки из нормативных правовых актов по наиболее часто задаваемым вопроса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з наименования третьего раздела слова «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о втором абзаце пункта 3 слова «</w:t>
      </w:r>
      <w:hyperlink w:anchor="Par37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Абзац седьмой  пункта 3.1.2 изложить в следующей редакции: «направляет заявление на  регистрацию в канцелярию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бзац восьмой  пункта 3.1.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3.3 вместо слов «Первый заместитель Главы муниципального образования город Саяногорск (далее - Первый заместитель Главы)» изложить «Глава муниципального образования город Саяногорск или уполномоченное лицо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ункте 3.3.5 вместо слов «Первым заместителем Главы» изложить «Главой муниципального образования город Саяногорск или уполномоченным лицом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  Пункты 3.4, 3.4.1, 3.5 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 В пункте 3.3.9 слова: «в книге учета договоров социального найма жилого помещения (приложение 5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 Пункт 5.2. изложить в следующей редакции: «5.2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ункт 5.4. изложить в следующей редакции: «5.4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5.  В пункте 5.5 цифры «11.2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ункт 5.7. изложить в следующей редакции: «5.7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Пункт 5.8. изложить в следующей редакции: «5.8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риложение дополнить пунктом 5.12 следующего содержания: «5.12 В случае признания жалобы подлежащей удовлетворению в ответе заявителю дается информация о действиях, осуществляемых Администрацией муниципального образования город Саяногорск, предоставляющей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нанимателю жил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я меньшего размера взамен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нимаемого жилого помеще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 договору социального най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 K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0. Приложение 3</w:t>
      </w:r>
      <w:r>
        <w:rPr>
          <w:sz w:val="28"/>
        </w:rPr>
        <w:t xml:space="preserve">  исключ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1. </w:t>
      </w:r>
      <w:r>
        <w:rPr>
          <w:sz w:val="28"/>
          <w:szCs w:val="28"/>
        </w:rPr>
        <w:t>Приложение 5</w:t>
      </w:r>
      <w:r>
        <w:rPr>
          <w:sz w:val="28"/>
        </w:rPr>
        <w:t xml:space="preserve">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 с</w:t>
      </w:r>
      <w:r>
        <w:rPr>
          <w:sz w:val="20"/>
          <w:szCs w:val="20"/>
        </w:rPr>
        <w:t xml:space="preserve"> 16.06.2021 до 30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5:00Z</dcterms:created>
  <dc:creator>Пользователь</dc:creator>
  <dc:description/>
  <cp:keywords/>
  <dc:language>en-US</dc:language>
  <cp:lastModifiedBy>Зайцев Кирилл Александрович</cp:lastModifiedBy>
  <cp:lastPrinted>2021-06-15T14:33:00Z</cp:lastPrinted>
  <dcterms:modified xsi:type="dcterms:W3CDTF">2021-06-16T01:39:00Z</dcterms:modified>
  <cp:revision>28</cp:revision>
  <dc:subject/>
  <dc:title/>
</cp:coreProperties>
</file>