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т 19.02.2013 № 203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муниципального образования г. Саяногорск от 21.03.2018 № 196 «О разработке и утверждении административных регламентов предоставления муниципальных услуг», </w:t>
      </w:r>
      <w:r>
        <w:rPr>
          <w:sz w:val="28"/>
        </w:rPr>
        <w:t>в целях приведения муниципального правового акта в соответствие с действующим законодательством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lang w:eastAsia="ar-SA"/>
        </w:rPr>
      </w:pPr>
      <w:r>
        <w:rPr>
          <w:sz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9.02.2013 № 203 «Об утверждении Административного регламента по предоставлению муниципальной услуги «Предоставление гражданам по договорам социального найма освободившихся жилых помещений в коммунальных квартирах» (далее – приложение) 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1.5 адрес электронной почты Администрации муниципального образования город Саяногорск изложить в следующей редакции: «Kancelyariya@sayan-adm.ru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 Пункт 1.6 изложить в следующей редакции: «1.6 Прием и консультации получателей муниципальной услуги специалистами жилищного отдела Администрации муниципального образования город Саяногорск осуществляется в каждый четверг: 9.00 - 12.00, 14.00 - 17.00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В пункте 1.7 адрес  электронной почты изложить в следующей редакции: «Kancelyariya@sayan-adm.ru», слова «посредством размещения информации на информационных стендах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ятом абзаце пункта 2.6 вместо слов «свидетельства о государственной регистрации актов гражданского состояния» изложить «свидетельства о государственной регистрации актов гражданского состояния выданные компетентными органами иностранного государства, и их нотариально удостоверенный перевод на русский язы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  Подпункт 7) пункта 2.12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одиннадцатом абзаце пункта 2.14.3 вместо  слов «Главы  администрации муниципального образования город Саяногорск» изложить «Главы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2.14.4 слова «На настенных информационных стендах», «блок-схема предоставления муниципальной услуг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 Из наименования третьего раздела слова «а также особенности выполнения административных процедур в многофункциональных центрах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   Пункт 3.1.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Абзац третий  пункта 3.3. изложить в следующей редакции: «Прием запроса заявителя осуществляется специалистом жилищного отдела (далее - специалист, осуществляющий прием документов, жилищный отдел), который направляет заявление на  регистрацию в канцелярию Администрации муниципального образования город Саяногорск, на </w:t>
      </w:r>
      <w:hyperlink w:anchor="Par403">
        <w:r>
          <w:rPr>
            <w:rStyle w:val="InternetLink"/>
            <w:sz w:val="28"/>
            <w:szCs w:val="28"/>
          </w:rPr>
          <w:t>заявлении</w:t>
        </w:r>
      </w:hyperlink>
      <w:r>
        <w:rPr>
          <w:sz w:val="28"/>
          <w:szCs w:val="28"/>
        </w:rPr>
        <w:t xml:space="preserve">  ставится входящий номер и текущая дат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третьем абзаце пункта  3.4.3 вместо слов «канцелярией муниципального образования город Саяногорск» изложить «канцелярией Администрации муниципального образования город Саяногор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В пункте  3.5 вместо слова «Главы» изложить «Админист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ункты 3.6, 3.6.1,3.7 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Из пункта 4.1. слова «Первый заместитель Главы муниципального образования город Саяногорск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абзаце втором пункта 4.3.2 вместо слов «руководителем которой является Первый заместитель Главы муниципального образования город Саяногорск.» изложить «руководитель комиссии назначается Главой муниципального образования город Саяногор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Пункт 5.2. изложить в следующей редакции: «5.2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Пункт 5.4. изложить в следующей редакции: «5.4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или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 Пункт 5.5. изложить в следующей редакции: «5.5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9. Пункт 5.9. изложить в следующей редакции: «5.9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рассматривается руководителем этого органа,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0. Приложение дополнить пунктом 5.15 следующего содержания: «5.15 В случае признания жалобы подлежащей удовлетворению в ответе заявителю дается информация о действиях, осуществляемых Администрацией муниципального образования город Саяногорск, предоставляющей муниципальную услугу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Приложение 2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гражданам по договорам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циального найма освободившихся жилых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помещений в коммунальных квартирах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Саяногорск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52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00, г. Саяногорск, Советский м-н, дом 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 Kancelyariya@sayan-adm.ru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8.00 - 17.0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: 12.00 - 13.0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Главы муниципального образования город Саяногор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9042)2-02-00, факс: (39042)2-16-01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правовым вопрос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9042)2-01-8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 оказания муниципальной услуги: Республика Хакасия, г.Саяногорск, Советский м-н, дом 1, кабинет 111, в соответствии со следующим график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164"/>
        <w:gridCol w:w="2324"/>
        <w:gridCol w:w="1701"/>
        <w:gridCol w:w="234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 п. 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, номера кабинет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042)2-16-5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 09.00 - 12.00, 14.00 - 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042)2-16-5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1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направления документов и </w:t>
      </w:r>
      <w:hyperlink r:id="rId2">
        <w:r>
          <w:rPr>
            <w:rStyle w:val="InternetLink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>: 655600, Республика Хакасия, г.Саяногорск, Советский м-н, дом 1»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2. Приложение 3</w:t>
      </w:r>
      <w:r>
        <w:rPr>
          <w:sz w:val="28"/>
        </w:rPr>
        <w:t xml:space="preserve"> 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Е.Г. Ряшенце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264"/>
      </w:tblGrid>
      <w:tr>
        <w:trPr>
          <w:trHeight w:val="917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 по правовы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равляющ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Администрации</w:t>
            </w:r>
            <w:r>
              <w:rPr>
                <w:sz w:val="28"/>
                <w:szCs w:val="28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М. Сергиенко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А.Г. Козловская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>Проект настоящего постановления размещен на официальном сайте Администрации муниципального образования город Саяногорск для</w:t>
      </w:r>
      <w:r>
        <w:rPr>
          <w:sz w:val="20"/>
          <w:szCs w:val="20"/>
        </w:rPr>
        <w:t xml:space="preserve"> проведения</w:t>
      </w:r>
      <w:r>
        <w:rPr>
          <w:sz w:val="20"/>
          <w:szCs w:val="20"/>
          <w:lang w:val="en-US"/>
        </w:rPr>
        <w:t xml:space="preserve"> независимой антикоррупционной экспертизы с</w:t>
      </w:r>
      <w:r>
        <w:rPr>
          <w:sz w:val="20"/>
          <w:szCs w:val="20"/>
        </w:rPr>
        <w:t xml:space="preserve"> 16.06.2021 до 30.06.202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 xml:space="preserve">Рассылка: дело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val="en-US"/>
        </w:rPr>
        <w:t xml:space="preserve">, жилищный отдел, </w:t>
      </w:r>
      <w:r>
        <w:rPr>
          <w:sz w:val="20"/>
          <w:szCs w:val="20"/>
        </w:rPr>
        <w:t>Консультант+, Сергиенко Э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 xml:space="preserve">Исп.: </w:t>
      </w:r>
      <w:r>
        <w:rPr>
          <w:sz w:val="20"/>
          <w:szCs w:val="20"/>
        </w:rPr>
        <w:t>Бибаева Светлана Анатольевн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: 8(39042)2-16-56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254B5C6EFCA9EF634881FA8BACDC836F73F8E2AC33FD84077AD793FF24636E8F4A896C0F844F858D3BFB8C6FFC556225B61F37FDD441AC5CB6AA49Q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5:35:00Z</dcterms:created>
  <dc:creator>Пользователь</dc:creator>
  <dc:description/>
  <cp:keywords/>
  <dc:language>en-US</dc:language>
  <cp:lastModifiedBy>Зайцев Кирилл Александрович</cp:lastModifiedBy>
  <cp:lastPrinted>2021-06-11T14:59:00Z</cp:lastPrinted>
  <dcterms:modified xsi:type="dcterms:W3CDTF">2021-06-16T01:39:00Z</dcterms:modified>
  <cp:revision>26</cp:revision>
  <dc:subject/>
  <dc:title/>
</cp:coreProperties>
</file>