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6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206 «Об утверждении Административного регламента по предоставлению муниципальной услуги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(далее – приложение)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4 адрес электронной почты Администрации муниципального образования город Саяногорск изложить в следующей редакции: «Kancelyariya@sayan-adm.ru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 Пункт 1.5 изложить в следующей редакции: «1.5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1.6 электронную почту изложить в следующей редакции: «Kancelyariya@sayan-adm.ru», слова «посредством размещения информации на информационных стенда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6.1 вместо слов «- свидетельства о государственной регистрации актов гражданского состояния;» изложить «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ь пункт 2.6.1 следующим: «при получении согласия заявителя с обработкой его персональных данных в Администрации муниципального образования город Саяногорск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  Подпункт 7) пункта 2.1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одиннадцатом  пункта 2.13.3 вместо слов «Главы администрации муниципального образования город Саяногорск» изложить «Главы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2.13.4 слова «На настенных информационных стендах», «блок-схема предоставления муниципальной услуг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Из наименования третьего раздела слова «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  Пункт 3.1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бзац третий  пункта 3.3. изложить в следующей редакции: «Прием запроса заявителя осуществляется специалистом жилищного отдела (далее - специалист, осуществляющий прием документов, жилищный отдел), который направляет заявление на  регистрацию в канцелярию Администрации муниципального образования город Саяногорск, на </w:t>
      </w:r>
      <w:hyperlink w:anchor="Par403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 ставится входящий номер и текущая дат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 В четвертом абзаце  пункта 3.4.1 вместо слов и цифр «подпунктах 2.9.4, 2.9.5 пункта 2.9» изложить «пункте 2.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шестом абзаце пункта  3.4.1 вместо слов «на подпись заместителю Главы муниципального образования город Саяногорск по жилищно-коммунальному хозяйству, транспорту и строительству» изложить «на подпись Главе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пункте  3.4.4 вместо слов «подписывается заместителем Главы муниципального образования город Саяногорск по жилищно-коммунальному хозяйству, транспорту и строительству» изложить  «подписывается Главой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о втором абзаце пункта 3.4.4  вместо цифр «3.4.3» изложить «3.4.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В пункте  3.4.5 вместо слов «подписанный заместителем Главы муниципального образования город Саяногорск по жилищно-коммунальному хозяйству, транспорту и строительству» изложить «подписанный Главой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В пункте  3.5 вместо слов «подписанного заместителем Главы муниципального образования город Саяногорск по жилищно-коммунальному хозяйству, транспорту и строительству» изложить «подписанного Главой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ункты 3.6, 3.6.1, 3.7 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Пункт 5.2. изложить в следующей редакции: «5.2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Пункт 5.4. изложить в следующей редакции: «5.4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Пункт 5.5. изложить в следующей редакции: «5.5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Пункт 5.9. изложить в следующей редакции: «5.9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Приложение дополнить пунктом 5.15 следующего содержания: «5.15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дубликатов договоров социальн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йма жилых помещений, договоров найм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специализированн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договоров коммерческого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найма жилых помещ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 K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5. Приложение 3</w:t>
      </w:r>
      <w:r>
        <w:rPr>
          <w:sz w:val="28"/>
        </w:rPr>
        <w:t xml:space="preserve">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 с</w:t>
      </w:r>
      <w:r>
        <w:rPr>
          <w:sz w:val="20"/>
          <w:szCs w:val="20"/>
        </w:rPr>
        <w:t xml:space="preserve"> 16.06.2021 до 30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5:00Z</dcterms:created>
  <dc:creator>Пользователь</dc:creator>
  <dc:description/>
  <cp:keywords/>
  <dc:language>en-US</dc:language>
  <cp:lastModifiedBy>Зайцев Кирилл Александрович</cp:lastModifiedBy>
  <cp:lastPrinted>2021-06-11T14:59:00Z</cp:lastPrinted>
  <dcterms:modified xsi:type="dcterms:W3CDTF">2021-06-16T01:39:00Z</dcterms:modified>
  <cp:revision>14</cp:revision>
  <dc:subject/>
  <dc:title/>
</cp:coreProperties>
</file>